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Приложение N 1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52">
        <w:bookmarkStart w:id="0" w:name="_Hlk122522704"/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ю</w:t>
        </w:r>
      </w:hyperlink>
      <w:r>
        <w:rPr>
          <w:rStyle w:val="Style15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bookmarkEnd w:id="0"/>
    </w:p>
    <w:p>
      <w:pPr>
        <w:pStyle w:val="Style17"/>
        <w:ind w:left="4320" w:firstLine="4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ind w:left="4320" w:firstLine="4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ю первичной профсоюзной организ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чество (при наличии)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ата рождения _______ ____________ 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) (год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 _______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 (серия) (номер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Кем выдан 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Когда выдан _____________________________</w:t>
      </w:r>
    </w:p>
    <w:p>
      <w:pPr>
        <w:pStyle w:val="Style17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мер электронного профсоюзного бил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район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строение, квартира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ИНН налогоплательщика 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мне выплату негосударственной пенсии в АО «Негосударственный пенсионный фонд «Волга-Капитал» в соответствии </w:t>
      </w:r>
      <w:bookmarkStart w:id="1" w:name="_Hlk87870215"/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Style w:val="Style16"/>
          <w:rFonts w:cs="Times New Roman" w:ascii="Times New Roman" w:hAnsi="Times New Roman"/>
          <w:sz w:val="20"/>
          <w:szCs w:val="20"/>
        </w:rPr>
        <w:t>Положением</w:t>
      </w:r>
      <w:r>
        <w:rPr>
          <w:rFonts w:cs="Times New Roman" w:ascii="Times New Roman" w:hAnsi="Times New Roman"/>
          <w:sz w:val="20"/>
          <w:szCs w:val="20"/>
        </w:rPr>
        <w:t xml:space="preserve"> 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</w:t>
      </w:r>
      <w:r>
        <w:rPr>
          <w:rStyle w:val="Style16"/>
          <w:rFonts w:cs="Times New Roman" w:ascii="Times New Roman" w:hAnsi="Times New Roman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z w:val="20"/>
          <w:szCs w:val="20"/>
        </w:rPr>
        <w:t xml:space="preserve"> Комитета Татарстанской республиканской организации Общероссийского Профсоюза образования от 16 декабря 2022 года N 9-5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платы прошу произвести перечислением на счет 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местонахождение отделения бан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 N __________________________________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четный счет N 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БИК</w:t>
        </w:r>
      </w:hyperlink>
      <w:r>
        <w:rPr>
          <w:rFonts w:cs="Times New Roman" w:ascii="Times New Roman" w:hAnsi="Times New Roman"/>
          <w:sz w:val="20"/>
          <w:szCs w:val="20"/>
        </w:rPr>
        <w:t> ________________________, ИНН банка__ 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ицевой счет Участника в банке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Участника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подачи заявления "___"_________ ____ 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полняется председателем территориальной организацией Общероссийского Профсоюза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_______ 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 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 (при наличии) 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олен в связи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N ______________ от "___"__________ ____ год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таж работы Участника на момент расторжения трудового договора составляет 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число полных лет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епрерывный профсоюзный стаж в Общероссийском Профсоюзе образования на момент расторжения трудового договора составляет 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 полных лет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атель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      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7:00Z</dcterms:created>
  <dc:creator>Полина</dc:creator>
  <dc:description/>
  <dc:language>en-US</dc:language>
  <cp:lastModifiedBy>Полина</cp:lastModifiedBy>
  <dcterms:modified xsi:type="dcterms:W3CDTF">2023-05-11T06:31:00Z</dcterms:modified>
  <cp:revision>1</cp:revision>
  <dc:subject/>
  <dc:title/>
</cp:coreProperties>
</file>