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ем закрепить СИЗ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Если что-то из СИЗ является дежурным, но используют их несколько человек, за кем закрепить эти СИЗ? Нужно ли фиксировать в личной карточк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Если в типовых нормах для конкретной профессии какие-либо СИЗ указаны в качестве дежурных, то у каждого работника этой профессии данные СИЗ должны быть записаны в личной карточке рабо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в Типовых нормах бесплатной выдачи СИЗ работникам организаций электроэнергетической промышленности (утв. приказом Минздравсоцразвития от 25.04.2011 № 340н) диэлектрические перчатки и боты указаны именно как дежурные СИЗ. То есть то, что вы не выдаете, например, электромонтеру индивидуальные диэлектрические перчатки и боты, а обеспечиваете его ими в качестве дежурных СИЗ, – это правильно. Но если работнику положена Типовыми нормами выдача дежурных СИЗ, то в личной карточке учета выданных СИЗ данному работнику вы отражаете этот факт.То есть каждый работник должен знать, что ему положены дежурные СИЗ, какие СИЗ и место их нахо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дежурные диэлектрические перчатки и боты должны находиться в обслуживаемых электроустановках, если именно это место закреплено приказом как место нахождения указанных дежурных СИ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е СИЗ общего пользования выдаются работникам только на время выполнения тех работ, для которых они предназначены. 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. В таких случаях СИЗ выдаются под ответственность руководителей структурных подразделений, уполномоченных работодателем на проведение данных работ (п. 20 приказа Минздравсоцразвития от 01.06.2009 № 290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е СИЗ выдает и принимает руководитель того структурного подразделения, где выполняются данные работы, на время выполнения работ. Форма учета и выдачи дежурных СИЗ определяет организация самостоятельно, поскольку законодательно этот вопрос не прописан. Можно, например, вести журнал выдачи – сдачи дежурных СИЗ, с указанием даты выдачи и сдачи, подписями выдавшего (принявшего) и получившего (сдавшего) СИЗ. То есть именно в этом журнале работники и будут расписываться в получении и сдачи дежурных СИЗ ответственному лицу. На оборотной стороне личной карточки запись не требуется для дежурных С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4:00Z</dcterms:created>
  <dc:creator>Полина</dc:creator>
  <dc:description/>
  <dc:language>en-US</dc:language>
  <cp:lastModifiedBy>Полина</cp:lastModifiedBy>
  <dcterms:modified xsi:type="dcterms:W3CDTF">2020-12-16T06:08:00Z</dcterms:modified>
  <cp:revision>1</cp:revision>
  <dc:subject/>
  <dc:title/>
</cp:coreProperties>
</file>