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бережно-Челнинская территориальная организация Общероссийского Профсоюза образова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профсоюзный комитет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 из протокола </w:t>
      </w:r>
    </w:p>
    <w:p>
      <w:pPr>
        <w:pStyle w:val="Normal"/>
        <w:spacing w:lineRule="auto" w:line="240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   </w:t>
        <w:tab/>
        <w:tab/>
        <w:tab/>
        <w:t xml:space="preserve">                      </w:t>
        <w:tab/>
        <w:tab/>
        <w:tab/>
        <w:tab/>
        <w:t>от 19 апреля 202_ год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о:   6 человек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: 5 человек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о: Хадиева А.М.,  в отпуске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шал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профкома Смирнову А.Р. о том, что, в целях укрепления и поддержания здоровья, необходимо провести День здоровья  для членов профсоюза, согласно утвержденной смете на 20___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ыделить денежные средства на проведение Дня здоровья для членов профсоюза в сумме 2000,00 (Две тысячи) рублей через безналичный расчет в ООО «Лента» </w:t>
      </w:r>
      <w:r>
        <w:rPr>
          <w:rFonts w:cs="Times New Roman" w:ascii="Times New Roman" w:hAnsi="Times New Roman"/>
          <w:color w:val="FF0000"/>
        </w:rPr>
        <w:t xml:space="preserve">(или ИП Сайфутдинова И.Р. и т.д.)  </w:t>
      </w:r>
      <w:r>
        <w:rPr>
          <w:rFonts w:cs="Times New Roman" w:ascii="Times New Roman" w:hAnsi="Times New Roman"/>
        </w:rPr>
        <w:t xml:space="preserve">за счет членских профсоюзных взносов, который будет  проведен 25 мая 20__ года на базе отдыха «Дубки </w:t>
      </w:r>
      <w:r>
        <w:rPr>
          <w:rFonts w:cs="Times New Roman" w:ascii="Times New Roman" w:hAnsi="Times New Roman"/>
          <w:color w:val="FF0000"/>
        </w:rPr>
        <w:t>(или на базе СОШ № 15 и т.д.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офкома </w:t>
        <w:tab/>
        <w:tab/>
        <w:tab/>
        <w:tab/>
        <w:t>Смирнова А.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бережно-Челнинская территориальная организация Общероссийского Профсоюза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профсоюз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 из протоко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</w:t>
        <w:tab/>
        <w:tab/>
        <w:tab/>
        <w:tab/>
        <w:tab/>
        <w:tab/>
        <w:tab/>
        <w:tab/>
        <w:t>от  «___»_______20___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о:   ___6____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о: _____6____ 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о: ___0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. </w:t>
      </w:r>
    </w:p>
    <w:p>
      <w:pPr>
        <w:pStyle w:val="Style15"/>
        <w:numPr>
          <w:ilvl w:val="0"/>
          <w:numId w:val="5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профкома  ___________. о том, что необходимо  поощрить профактива по итогам работы за 20___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денежные средства в сумме _________ (________) рублей за счет членских профсоюзных взносов на поощрение следующих профактивистов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(ФИО) - _________________ руб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(ФИО) - _________________ руб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(ФИО) - _________________ руб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(ФИО) - _________________ рублей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ПО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8:00Z</dcterms:created>
  <dc:creator>User</dc:creator>
  <dc:description/>
  <dc:language>en-US</dc:language>
  <cp:lastModifiedBy>User</cp:lastModifiedBy>
  <dcterms:modified xsi:type="dcterms:W3CDTF">2022-01-20T09:48:00Z</dcterms:modified>
  <cp:revision>2</cp:revision>
  <dc:subject/>
  <dc:title/>
</cp:coreProperties>
</file>