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вый год – с новым планом работы по охране тру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ление плана работы по охране труда предприятия – это функциональная обязанность службы охраны труда. Он нужен для того, чтобы обеспечить соблюдение законодательных требований, сохранить жизнь и здоровье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План работы по охране труда руководитель предприятия по согласованию с профсоюзной организацией. Годовой план рекомендуется утверждать за один месяц до планируемого периода, квартальный план – за 10 дней до начала квартала, а месячный график – за одну неделю до начала меся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я план работы, необходимо руководствоваться Типовым перечнем ежегодно реализуемых работодателем мероприятий по улучшению условий и охраны труда и снижению уровней профессиональных рисков. В него включаются технические и организационные мероприятия по охране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контролировать выполнение плана по охране труда, в том числе в подразделениях предприятия, работодателю целесообразно вести различные ступени контроля за охраной труда (многоступенчатый контроль за охраной труда) с участием представителей профсоюзных комитетов и уполномоченными по охране труда. За нарушения должностным лицам и другим ответственным работникам выдаются предписания с конкретными предложениями и требованиями по устранению выявленных 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2:00Z</dcterms:created>
  <dc:creator>Полина</dc:creator>
  <dc:description/>
  <dc:language>en-US</dc:language>
  <cp:lastModifiedBy>Полина</cp:lastModifiedBy>
  <dcterms:modified xsi:type="dcterms:W3CDTF">2020-12-16T06:12:00Z</dcterms:modified>
  <cp:revision>1</cp:revision>
  <dc:subject/>
  <dc:title/>
</cp:coreProperties>
</file>