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Профсоюзное движение и трудовые права несовершеннолетни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bCs/>
          <w:sz w:val="28"/>
          <w:szCs w:val="28"/>
        </w:rPr>
        <w:t>ознакомить старшеклассников с основными статьями Трудового кодекса РФ, в которых закреплены их трудовые права, а также с функциями профсоюз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нового материала, используя разные формы и методы работы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мыслительных способностей,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мений и навыков таких как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главн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и делать выводы, обобщения через работу с разными источниками зна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я работы в группе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я уважения к родной истор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рока:</w:t>
      </w:r>
      <w:r>
        <w:rPr>
          <w:rFonts w:cs="Times New Roman" w:ascii="Times New Roman" w:hAnsi="Times New Roman"/>
          <w:sz w:val="28"/>
          <w:szCs w:val="28"/>
        </w:rPr>
        <w:t xml:space="preserve"> изучения нового материал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Объяснительно-иллюстративный и репродуктивный, методы проблемного изложения и частично-поисков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 урока:</w:t>
      </w:r>
      <w:r>
        <w:rPr>
          <w:rFonts w:cs="Times New Roman" w:ascii="Times New Roman" w:hAnsi="Times New Roman"/>
          <w:sz w:val="28"/>
          <w:szCs w:val="28"/>
        </w:rPr>
        <w:t xml:space="preserve"> мел, доска, выдержки из ТК РФ, раздаточный материал, проектор, экр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 и термины:</w:t>
      </w:r>
      <w:r>
        <w:rPr>
          <w:rFonts w:cs="Times New Roman" w:ascii="Times New Roman" w:hAnsi="Times New Roman"/>
          <w:sz w:val="28"/>
          <w:szCs w:val="28"/>
        </w:rPr>
        <w:t xml:space="preserve"> труд, права несовершеннолетних, профсоюзное движение, достойный тру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такое труд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овые права несовершеннолетних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союзное дви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ный вопрос:</w:t>
      </w:r>
      <w:r>
        <w:rPr>
          <w:rFonts w:cs="Times New Roman" w:ascii="Times New Roman" w:hAnsi="Times New Roman"/>
          <w:sz w:val="28"/>
          <w:szCs w:val="28"/>
        </w:rPr>
        <w:t xml:space="preserve"> Какова роль профсоюза в создании достойных условий труда?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организационн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делится на 4 группы для работы на уроке. Запись темы ур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целей и задач перед учащимися на урок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ход ур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еседа с учащимис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, а вы когда-нибудь работал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отличается работа, которой занимаются ваши родители от вашей работ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считаете, могут ли в нашей стране работать ваши сверстник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не гадать, а правильно ответить на вопрос, нам необходимо обратиться к закону, который регулирует эти отношения – Трудовому Кодексу РФ. Именно он регулирует отношения между работодателями и работником. Некоторые статьи Кодекса нам необходимы при анализе предложенных проблемных ситуа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в группах: решение проблемных ситу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аздает учащимся статьи ТК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заданий группы представляют результаты работы. Учитель комментирует выступления, в случае необходимости корректирует 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проблемная ситу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летняя Катя устроилась работать в салон красоты техничкой. Старший мастер потребовала выйти на работу в воскресный день по производственной необходимости. Катя обратилась за консультаци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 проблемная ситу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каникул 14-летний Гоша решил устроиться на работу промоутером. Родители Гоши возражают. Может ли подросток в этом случае быть принят на работ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проблемная ситу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ше 16 лет. Он хочет устроиться на работу грузчиком в ночную смену: тогда днем он сможет посещать занятия в лицее. Будет ли Саша принят на работу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проблемная ситуац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летняя Гоша попросила предоставить ей отпуск в июле. Заведующий базой отказал ему и пояснил, что у него составлен график отпусков, и Гоша может уйти в отпуск только в декабре. Прав ли заведующий базой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в группах: Ролевая игра «Гуси-лебед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выбирают ситуацию и вместе, опираясь на выдержки из ТК РФ, находят решение и представляют его перед классом, зачитывая закон для объяс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туация 1. Чудо-печк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уехали по делам, доверив младшего сына на попечение Машеньки. Расстроенная девочка не заметила, как гуси-лебеди похитили малыша. Она отправилась на поиски бра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ути Машеньке попалась печка. На просьбу девочки сказать, не пролетали ли птицы с похищенным братом, печка предложила ей вначале поработа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может ли Машенька работать в ночную смену по доставке (разгрузке/погрузке) ржаной муки к печке для выпечки пирожков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2. Чудо-яблонь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на своем пути Машенька встретила яблоньку. На просьбу девочки сказать, не пролетали ли птицы с похищенным братом, яблонька предложила ей вначале поработа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может ли яблонька заставить Машеньку работать по очистке сада от листьев целый день – с 6 часов утра до 21 часа вечера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3. Чудо-реч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ала девочка дальше и очутилась на кисельном берегу молочной речки. На просьбу девочки сказать, не пролетали ли птицы с похищенным братом, речка предложила ей вначале поработа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может ли Машенька продавать в ночном клубе крепленый молочный коктейль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я 4. У бабы-яг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ежала Машенька до избушки бабы-яги и видит, что ее братец томится в неволе. На просьбу девочки отдать ей брата, баба-яга предложила ей вначале поработать. Девочка трудилась не покладая рук и заслужила отпуск.  Но баба-яга не хотела ее отпускать и загружала всяческой работой. Спустя долгое время колдунья дала девочке 2-е недели отпус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Права ли баба-яга по предоставлению Машеньке отпуска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еседа с учащими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накомились с несколькими статьями Трудового Кодекса Российской Федерации, который действует на сегодняшний день. В нем 14 разделов, 424 стать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зачем законодателям понадобилось такое количество статей в Кодексе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тересы у работника и работодателя во многом не совпадают, но, если они все же вылились в конфликт, как его можно цивилизованно разрешить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конфликтные ситуации, действительно, разрешаются в судебном порядке. Но есть у работников и еще один способ разрешения конфликтов. Это обращение в профсоюзную организац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 вас знает что-либо о профсоюзных организациях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общения учащихся об истории профсоюзного движения (опережающее домашнее зад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№1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 – добровольное общественное объединение граждан, связанных общими производственными, профессиональными интересами по роду их деятельности, создаваемое в целях представительства и защиты их социально-трудовых прав и интересов (ст. 2 Федерального закона «О профессиональных союзах, их правах и гарантиях деятельности».) Согласно российскому законодательству, каждый, достигший возраста 14 лет и осуществляющий трудовую (профессиональную) деятельность, имеет право, без всякого предварительного разрешения, по своему выбору создавать профсоюзы для защиты своих интересов, вступать в них, заниматься профсоюзной деятельностью и выходить из профсоюза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учреждений профессионального образования (высшего и среднего) также могут вступать в профсоюзы. Школьники, как не занимающиеся профессиональной деятельностью, не могут быть членами профсоюза. Право на объединения в профсоюзы – одно из важнейших демократических прав граждан Российской Федерации, закрепленное Конституцией (ст. 30) и Федеральным законом «О профессиональных союзах, их правах и гарантиях деятельности» (гл. I, ст. 2). Главная цель объединения в профсоюзы – обеспечение представительства социально-экономических и трудовых интересов и прав работников перед работодателем (директором завода, школы, фирмы) и органами власти (Правительством РФ, Правительством Москвы, Министерствами и ведомствами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№2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союзное движение зародилось в Великобритании на рубеже 18 – 19 веков с появлением наемного труда на производстве. Противоречия между промышленниками - собственниками и рабочими привели к формированию самосознания рабочих, осознанию ими необходимости объединения в организацию, отстаивающую их социально-экономические интересы (продолжительность рабочего дня, условия труда и их безопасность, уровень заработной платы)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 был тяжелым и незащищенным. Продолжительность рабочего дня составляла от 13 до 15 часов. Оплачиваемого отпуска не было. Предписания на фабриках были строгими и не допускали перерывов для отдыха. Любое противодействие вело к вычетам из заработной платы и даже увольнениям. Активно использовался детский и женский труд. В 1839 году половина рабочих Великобритании была моложе 18 лет, половину из них составляли женщины и дети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частные случаи на производстве были частыми и различными по своему характеру: от взрывов паровых машин до потери рук или ног в результате несчастных случаев. Металлургия была опасна из-за возможности получения ожогов. Хлопковая пыль на ткацких фабриках приводила к астматическим заболеваниям. У горняков развивался силикоз при вдыхании шахтной пыли, свинцовая болезнь поражала типографских рабочих. Эти болезни, получаемые вследствие несоблюдения мер предосторожности, представляли серьезную опасность для здоровья. К 40 годам практически все фабричные рабочие имели профессиональные заболевания, однако никакой закон не защищал рабочих от риска, связанного с профессией. Обострение взаимоотношений наемных работников и работодателей часто приводило к стихийным выступлениям – рабочие покидали предприятие и отказывались снова приступать к работе, пока их требования не были удовлетворены хотя бы частично. Но эта тактика могла принести успех, только если с протестом выступали не отдельные недовольные, а крупные группы рабоч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№3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ное движение первоначально было чисто мужским, женщин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фсоюзы не принимали. Этим не без успеха пользовались предприниматели: используя новейшие разработки в области техники, упрощающие труд наемного работника, работодатели стремились заменить рабочих - мужчин на рабочих – женщин: более дешевую и менее организованную рабочую силу, привлекая их в качестве штрейкбрехер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право женщин на работу не признавалось даже их же коллегами-мужчинами, женщинам Англии пришлось создавать свои собственные профессиональные организации. Наиболее массовое из них, «Общество защиты и охраны женщин» (впоследствии ставшее Женской профсоюзной лигой), смогло в 1874–1886 организовать около 40 профсоюзных отделе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женщин-работниц. Лишь в начале 20 века в Англии произошло слияние мужских и женских профсоюзов. Но и в наши дни в Англии, как и в других странах, доля членов профсоюзов среди женщин-работниц заметно ниже, чем среди работников мужчин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20 века профессиональные союзы Англии объединяли более половины всех рабочих страны (в 1920 – около 60%). Такая высокая организованность профсоюзного движения надолго сделала его влиятельным участником политической и экономической жизни стра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№4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и развитие профсоюзного движения в разных страна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ло в целом по английскому образцу, но с запаздыванием и разными темпами. В России профсоюзы появились значительно позже, что было связано с тем, что она долгое время оставалась аграрным государством, где не была развита промышленность, существовало мелкотоварное производство. Лишь с развитием крупного фабрично-заводского производства и формированием рабочего класса создались предпосылки к появлению организаций, отстаивающих интересы рабочих. Датой рождения российских профсоюзов считается начало октября 1905 года, когда впервые было создано объединение отдельных профессиональных союзов. За свою столетнюю историю в каждый из исторических периодов профсоюзы выполняли свою главную задачу – представление интересов трудящихс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и лозунгами современных российских профсоюзов стали «Зарплата! Занятость! Законность!», что наиболее отвечает сегодня запросам трудящих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№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 существуют в нашей стране практически непрерывно с начала ХХ ве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- защита прав и интересов работников, повышение зарплаты, улучшение условий тру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ие профессиональные союзы действуют на политической арене очень короткий период времени. Существовавшие в советский период, они были частью государственной системы управления и не могут быть причислены к общественным организация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й России постепенно складывается система профсоюзов западного типа. Существует несколько видов профсоюзов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онные профсоюзы — это бывшие советские профсоюзы, объединившиеся в Федерацию независимых профсоюзов (ФНПР)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тернативн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ые (свободные) профсоюзы в отличие от традиционных, в большинстве случаев были формой самоорганизации работников, объединившихся для защиты своих насущных интересов. В течение десятилетия новые организации постоянно появлялись и исчезали. Некоторые из них существовали не более двух ле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ы комп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предотвратить трудовые конфликты заставило руководство крупных компаний (прежде всего нефтедобывающих - «ЛУКОЙЛ», «ЮКОС» и др.) создать собственные профессиональные союзы. Создание подконтрольных администрации профсоюзов позволило компаниям решать внутренние социальн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Ф в начале 90-х годов пыталась копировать западную модель профсоюзов и приняла ряд законов о профсоюзах и охране прав трудящихся. Была создана трехсторонняя комиссия, в которую вошли представители государства, работодателей и профсоюзов. В 1991 г. был принят Указы и федеральные законы, Трудовой кодекс РФ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еседа с учащими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 для чего нужны профсоюз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интересы защищают профсоюзы?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современных профсоюзов сохран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едующие основные фун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онн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гуляция социально-трудовых отношен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щитн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ительск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на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в группах: творческое зад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те сформулировать те положения, которые были бы прописаны в трудовом договоре между работодателем и работни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руппа</w:t>
      </w:r>
      <w:r>
        <w:rPr>
          <w:rFonts w:cs="Times New Roman" w:ascii="Times New Roman" w:hAnsi="Times New Roman"/>
          <w:sz w:val="28"/>
          <w:szCs w:val="28"/>
        </w:rPr>
        <w:t xml:space="preserve"> – должна записать </w:t>
      </w:r>
      <w:r>
        <w:rPr>
          <w:rFonts w:cs="Times New Roman" w:ascii="Times New Roman" w:hAnsi="Times New Roman"/>
          <w:bCs/>
          <w:sz w:val="28"/>
          <w:szCs w:val="28"/>
        </w:rPr>
        <w:t>социальные интересы работн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руппа</w:t>
      </w:r>
      <w:r>
        <w:rPr>
          <w:rFonts w:cs="Times New Roman" w:ascii="Times New Roman" w:hAnsi="Times New Roman"/>
          <w:sz w:val="28"/>
          <w:szCs w:val="28"/>
        </w:rPr>
        <w:t xml:space="preserve"> – должна запис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экономические интересы работн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группа</w:t>
      </w:r>
      <w:r>
        <w:rPr>
          <w:rFonts w:cs="Times New Roman" w:ascii="Times New Roman" w:hAnsi="Times New Roman"/>
          <w:sz w:val="28"/>
          <w:szCs w:val="28"/>
        </w:rPr>
        <w:t xml:space="preserve"> – должна записать </w:t>
      </w:r>
      <w:r>
        <w:rPr>
          <w:rFonts w:cs="Times New Roman" w:ascii="Times New Roman" w:hAnsi="Times New Roman"/>
          <w:bCs/>
          <w:sz w:val="28"/>
          <w:szCs w:val="28"/>
        </w:rPr>
        <w:t>трудовые интересы работ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группа</w:t>
      </w:r>
      <w:r>
        <w:rPr>
          <w:rFonts w:cs="Times New Roman" w:ascii="Times New Roman" w:hAnsi="Times New Roman"/>
          <w:sz w:val="28"/>
          <w:szCs w:val="28"/>
        </w:rPr>
        <w:t xml:space="preserve"> – должна записать интересы работода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роль профсоюза в создании достойных условий труд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жно ли чтобы профсоюзы были на предприятиях, офисах и производствах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работник может более эффективно защищать и отстаивать свои интерес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закрепление ур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ндивидуальных заданий в форме теста по пройденному матери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– подведение итогов урока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офсоюзы активно участвуют в общественной жизни страны, отстаивают интересы трудящихся в противостоянии с работодателем и государством. Одним из самых распространенных лозунгов, с которым выходят трудящиеся на митинги и демонстрации, организованные профсоюзами, является лозунг «За достойный труд в 21 веке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какой смысл в эти слова вкладывают организаторы митингов?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Что такое «достойный труд»?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ему труд в 21 веке должен быть достойным? </w:t>
      </w:r>
    </w:p>
    <w:sectPr>
      <w:type w:val="nextPage"/>
      <w:pgSz w:w="11906" w:h="16838"/>
      <w:pgMar w:left="709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21:00Z</dcterms:created>
  <dc:creator>zo1178-228</dc:creator>
  <dc:description/>
  <cp:keywords/>
  <dc:language>en-US</dc:language>
  <cp:lastModifiedBy>Infospec</cp:lastModifiedBy>
  <cp:lastPrinted>2009-11-28T13:37:00Z</cp:lastPrinted>
  <dcterms:modified xsi:type="dcterms:W3CDTF">2021-09-06T08:21:00Z</dcterms:modified>
  <cp:revision>2</cp:revision>
  <dc:subject/>
  <dc:title/>
</cp:coreProperties>
</file>