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удовой договор и профессиональные риски</w:t>
      </w:r>
    </w:p>
    <w:p>
      <w:pPr>
        <w:pStyle w:val="Style15"/>
        <w:jc w:val="both"/>
        <w:rPr/>
      </w:pPr>
      <w:r>
        <w:rPr>
          <w:rStyle w:val="StrongEmphasis"/>
        </w:rPr>
        <w:t>Вопрос: Работодатель обязан указывать в трудовом договоре условия труда. Значит ли это, что он должен внести в него результаты оценки профессиональных рисков?</w:t>
      </w:r>
    </w:p>
    <w:p>
      <w:pPr>
        <w:pStyle w:val="Style15"/>
        <w:jc w:val="both"/>
        <w:rPr/>
      </w:pPr>
      <w:r>
        <w:rPr/>
        <w:t>Ответ: Работодатель обязан ознакомить сотрудников с условиями труда на рабочем месте. В первую очередь он вносит в трудовой договор класс условий труда, который установили по результатам спецоценки. Но этого недостаточно. Условия труда – это совокупность вредных и опасных производственных факторов производственной среды и трудового процесса (ст. 209 ТК). При спецоценке оценивают влияние вредных факторов, поэтому у работодателя остается обязанность ознакомить сотрудников с опасными производственными факторами.</w:t>
      </w:r>
    </w:p>
    <w:p>
      <w:pPr>
        <w:pStyle w:val="Style15"/>
        <w:jc w:val="both"/>
        <w:rPr/>
      </w:pPr>
      <w:r>
        <w:rPr/>
        <w:t>ГИТ считает избыточным требование вносить в каждый трудовой договор весь перечень опасностей на рабочем месте, так как это значительно усложнит документооборот. Достаточно того, чтобы работника ознакомили с перечнем опасностей, которые ему угрожают. Поэтому в трудовом договоре работодателю достаточно сделать ссылку на локальный документ, в котором они указаны, например, на реестр опасностей или карту оценки рисков.</w:t>
      </w:r>
    </w:p>
    <w:p>
      <w:pPr>
        <w:pStyle w:val="Style15"/>
        <w:rPr/>
      </w:pPr>
      <w:r>
        <w:rPr>
          <w:rStyle w:val="StrongEmphasis"/>
        </w:rPr>
        <w:t>Техническая инспекция труда ФПР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31:00Z</dcterms:created>
  <dc:creator>Полина</dc:creator>
  <dc:description/>
  <dc:language>en-US</dc:language>
  <cp:lastModifiedBy>Полина</cp:lastModifiedBy>
  <dcterms:modified xsi:type="dcterms:W3CDTF">2020-12-09T08:35:00Z</dcterms:modified>
  <cp:revision>1</cp:revision>
  <dc:subject/>
  <dc:title/>
</cp:coreProperties>
</file>