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сто работ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Фамил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Им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тчество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адрес места жительств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.т.: контактные телефон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26" w:color="000000"/>
          <w:right w:val="thinThickSmallGap" w:sz="24" w:space="4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53:00Z</dcterms:created>
  <dc:creator>Роза</dc:creator>
  <dc:description/>
  <cp:keywords/>
  <dc:language>en-US</dc:language>
  <cp:lastModifiedBy>Айгуль Валиева Равгатовна</cp:lastModifiedBy>
  <cp:lastPrinted>2013-07-23T10:51:00Z</cp:lastPrinted>
  <dcterms:modified xsi:type="dcterms:W3CDTF">2022-09-07T10:14:00Z</dcterms:modified>
  <cp:revision>27</cp:revision>
  <dc:subject/>
  <dc:title>Гинниятуллина Чулпан Газинуровна</dc:title>
</cp:coreProperties>
</file>