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</w:t>
        <w:br/>
        <w:t xml:space="preserve">к приказу Министерства труда и социальной защиты </w:t>
        <w:br/>
        <w:t>Российской Федерации</w:t>
      </w:r>
    </w:p>
    <w:p>
      <w:pPr>
        <w:pStyle w:val="Normal"/>
        <w:tabs>
          <w:tab w:val="clear" w:pos="708"/>
          <w:tab w:val="left" w:pos="7513" w:leader="none"/>
        </w:tabs>
        <w:ind w:left="552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от «09» декабря  2014 г. № 997н</w:t>
      </w:r>
    </w:p>
    <w:p>
      <w:pPr>
        <w:pStyle w:val="Normal"/>
        <w:widowControl w:val="false"/>
        <w:jc w:val="center"/>
        <w:rPr>
          <w:rFonts w:ascii="Helvetica" w:hAnsi="Helvetica" w:eastAsia="Times New Roman" w:cs="Helvetica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43"/>
          <w:szCs w:val="43"/>
          <w:lang w:eastAsia="ru-RU"/>
        </w:rPr>
      </w:r>
    </w:p>
    <w:p>
      <w:pPr>
        <w:pStyle w:val="Normal"/>
        <w:widowControl w:val="false"/>
        <w:jc w:val="center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0"/>
          <w:sz w:val="28"/>
          <w:szCs w:val="28"/>
          <w:lang w:eastAsia="ru-RU"/>
        </w:rPr>
        <w:t>Типовые норм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p>
      <w:pPr>
        <w:pStyle w:val="Normal"/>
        <w:widowControl w:val="false"/>
        <w:jc w:val="center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/>
          <w:color w:val="000000"/>
          <w:sz w:val="28"/>
          <w:szCs w:val="28"/>
          <w:lang w:eastAsia="ru-RU"/>
        </w:rPr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636"/>
        <w:gridCol w:w="57"/>
        <w:gridCol w:w="14"/>
        <w:gridCol w:w="2726"/>
        <w:gridCol w:w="43"/>
        <w:gridCol w:w="4978"/>
        <w:gridCol w:w="82"/>
        <w:gridCol w:w="1582"/>
        <w:gridCol w:w="88"/>
        <w:gridCol w:w="121"/>
      </w:tblGrid>
      <w:tr>
        <w:trPr>
          <w:trHeight w:val="227" w:hRule="atLeas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ккумулято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чик воздухоразделе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чик конденса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паратчик обезжиривания; пропитчик по огнезащитной пропитке (бакелитчик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мату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вариус; архивист; заведующий архиво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нсировщик деталей и узл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нке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совщик; весовщик-счетч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итель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управлении грузовым, специальным автомобилем, автокраном и тягаче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управлении автобусом, легковым автомобилем и санавтобус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перевозке опасных грузов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итель погрузчика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дитель электро- и автотележ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ч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генераторщик; генерато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рик диэлектрическ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термостойкий со светофильтр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 термостойкие со светофильтр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льваник; корректировщик ван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рдеробщик; оператор электронно-вычислительных 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алат для защиты от общих производственных загрязнен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Горнична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Халат и брюки для защиты от общих производственных загрязнен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углем, песком, коксом, торфом и битум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кислотами и едкими веществ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лесо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прочими грузами, 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горячим металл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жидкими ядохимикат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пылящими, сыпучими и твердыми ядохимикат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этилированным бензин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ммировщик металлоизделий; кислотоупорщик-гумми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ворник; уборщик территор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зинфектор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фектоскопист по газовому и жидкостному контролю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росвинцованной резин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петчер; старший товаровед; товаровед; техник по учету продукции; тех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зировщик материал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 на 1,5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lang w:eastAsia="ru-RU"/>
              </w:rPr>
              <w:t>При выполнении работ по охлаждению деталей смазочно-охлаждающими жидкостями дополнительно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</w:t>
            </w:r>
          </w:p>
        </w:tc>
        <w:tc>
          <w:tcPr>
            <w:tcW w:w="2797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ведующий библиотекой; библиотекарь </w:t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873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Заведующий складом; начальник склада; тех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горючими и смазочными материалами: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кислотами и щелоч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металлами, углями, лесо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хранении и отпуске ртут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При работе с прочими грузами, 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хозяйство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Замерщик на топографо-геодезических и маркшейдерских работах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ледел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золировщик на гидроизоляции; изолировщик на термоизоляции; изолировщик-пленоч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lang w:eastAsia="ru-RU"/>
              </w:rPr>
              <w:t>36.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нженер по инструменту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lang w:eastAsia="ru-RU"/>
              </w:rPr>
              <w:t>37.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 по метрологии; главный метролог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нженер по наладке и испытаниям; инженер-контролер; инженер-технолог; технолог; механик; техник-дозиметрист; техник -технолог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lang w:eastAsia="ru-RU"/>
              </w:rPr>
              <w:t>39.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женер-электроник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итель художественно-оформительских работ; маляр; штукату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ной убо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чки защитные                                                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окрасочных работ пульверизатор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ной убо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чки защитные                                                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красками на эпоксидной основе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ной убо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ытатель баллонов; наполнитель баллонов; приемщик баллон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ытатель двигателе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Испытатель на герметичность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Щиток защитный лицево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ытатель электрических машин, аппаратов и прибор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п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производстве кабельных работ дополнительно: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в заболоченной местности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аменщик, дежурный у печей; печник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 на 1,5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(термостойкие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телянш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довщик; старший кладовщик; продавец непродовольственных товар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горючими и смазочными 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кислотами и щелоч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металлами, углями, лесо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хранении и отпуске ртут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При работе с прочими грузами, материал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епа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антивибрацион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лектовщик изделий и инструмент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чатки с полимерным покрытием                                    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ер-кассир; кассир билетны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ер материалов, металлов, полуфабрикатов и издел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юх; животновод; ветеринарный врач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ска защитная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тлочис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ильщик стеклоизделий; краскосоставитель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ной убо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хонный рабоч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в овощехранилищах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ет утепленны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ленки с резиновым низ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оясам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-микробиолог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растворов кислот и щелочей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 по электроизоляционным материала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-радиометрист; дозиметрис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росвинцованной резин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-рентгенострукту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росвинцованной резин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ая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из освинцованного стек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нт электромеханических испытаний и измерен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кировщик художественных изделий; окрасчик игруше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фте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и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ер дорожны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автокомпрессор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Ботинки кожаные антивибрацион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антивибрацион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автомобилеразгрузчик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вентиляционной и аспирационной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воздухоразделительных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чатки с полимерным покрытием ил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газотурбинных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моечных машин; машинист промывочных 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пневмотранспорт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поворотной и подъемной машин моста; машинист скреперной лебед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резальных 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смесительного агрегат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шинист электростанции передвижно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льник извест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аллизато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льщик выплавляемых моделей; модельщик по деревянным моделя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1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льщик по металлическим моделя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йщик посуд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тер по защите подземных трубопроводов от корроз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trike/>
                <w:lang w:eastAsia="ru-RU"/>
              </w:rPr>
            </w:pPr>
            <w:r>
              <w:rPr>
                <w:rFonts w:eastAsia="Times New Roman"/>
                <w:strike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нтировщик 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торист бетоносмесительных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антивибрацион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о индивидуальной защиты органов дыхания фильтрующее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борщик на машинах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адчик строительных 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мотчик катушек и секций электро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лаборатории; старший лаборан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жигальщик извест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лицовщик-плиточник; стеко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мотчик элементов электрических машин; оператор механизированных и автоматизированных склад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вщик по ремонту обув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ходчик водопроводно-канализационной сет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одорантом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гнеупо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заправочных станций; запра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очистных сооружен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по обслуживанию пылегазо-улавливающих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.</w:t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связи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Оператор стиральных машин; машинист (рабочий) по стирке и ремонту спецодежд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технологических установо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тор щита (пульта) управления преобразовательной подстан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етитель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фициан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юм для защиты от общих производственных загрязнен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я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яльщик по свинцу (свинцовопаяльщик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карь; повар; помошник повара; кондите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плетч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скоструйщик; гидропескоструйщик; гидрочисти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внутри камер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фанд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атник плоской печат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рометрист; куб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т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плечни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и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борис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осдатчик груза и багажа; старший приемосдатчик груза и багаж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щик заказов; приемщик молочной продук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ывальщик-пропарщик цистер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питчик пиломатериалов и изделий из древесин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антисептикам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Щиток защитный лицево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ы по пропитке шпал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8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ий производственных бань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омеханик по ремонту радиоэлектронного 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м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кройщик; пошивщик шорно-седельных издел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енераторщик отработанного масл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улировщик хвостового хозяйств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ьбошлиф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ировщик респираторов и противогаз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ихтовщик кузовов; слесарь-сборщик двигателей и агрегат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турато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щик игруше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с применением клея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хлопчатобумажный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оясам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по выводам и обмоткам электрических машин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стюм для защиты от общих производственных загрязнений и механических воздействий или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шт.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этилированным бензином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по эксплуатации и ремонту подземных газопровод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есарь централизованной смазочной стан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ливщик-разли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азч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аковод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рессировочны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ти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ртировщик изделий, сырья и материал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клопротир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рженщик ручной формов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ляр; столяр строительны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3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орож (вахтер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4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пальщик; такелажн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болотн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рмист; термист на установках </w:t>
            </w:r>
            <w:r>
              <w:rPr>
                <w:rStyle w:val="StrongEmphasis"/>
                <w:b w:val="false"/>
              </w:rPr>
              <w:t>индукционного нагрева токами высокой частоты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.</w:t>
            </w:r>
          </w:p>
        </w:tc>
        <w:tc>
          <w:tcPr>
            <w:tcW w:w="2797" w:type="dxa"/>
            <w:gridSpan w:val="3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к-метролог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карь-полуавтоматч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фрезолом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ви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9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кторис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оясам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щик производственных помещен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й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щик служебных помещен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кладчик-упак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ьтроваль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лотато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овщик изделий, конструкций и строительных материал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овщик машинной формов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овщик по выплавляемым моделям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овщик ручной формовк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ормовщик стеклопластиковых изделий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80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теровщик (кислотоупорщик)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Чистильщик дымоходов, боровов и топок</w:t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2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ильщик металла, отливок, изделий и деталей; мойщик-сушильщик металл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с кислотой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растворов кислот и щелоче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работах огневым способом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тильщик продукци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ламовщик-бассейн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уровщик топлива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в котельной, работающей на твердом минеральном топливе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механической загрузке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учной загрузке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работе в котельной, работающей на дровах и других видах топлива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6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ипировщи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7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кспедитор; транспортный экспедитор; агент по снабжению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8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89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мплект для защиты от термических рисков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 хлопчатобумажно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 термостойко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файка-свитер из термостойки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трикотажные термо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Щиток защитный термостойк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занятости на горячих участках работ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повышенных температур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iCs/>
                <w:lang w:eastAsia="ru-RU"/>
              </w:rPr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щ термостойкий для защиты от вод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3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пара 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90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монтер контактной сети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мплект для защиты от термических рисков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 термостойко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файка-свитер из термостойки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трикотажные термо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Щиток защитный термостойк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щ термостойкий для защиты от воды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термостойкий для защиты от вод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наружных работ зимой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91. 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highlight w:val="magenta"/>
                <w:lang w:eastAsia="ru-RU"/>
              </w:rPr>
            </w:pPr>
            <w:r>
              <w:rPr>
                <w:rFonts w:eastAsia="Times New Roman"/>
                <w:highlight w:val="magenta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92.</w:t>
            </w:r>
          </w:p>
        </w:tc>
        <w:tc>
          <w:tcPr>
            <w:tcW w:w="2783" w:type="dxa"/>
            <w:gridSpan w:val="3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мплект для защиты от термических рисков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 термостойко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комплект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файка-свитер из термостойки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трикотажные термо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пары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Щиток защитный термостойкий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ащ термостойкий для защиты от воды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термостойкий для защиты от вод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кислотощелочестой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иток защитный лицевой 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 на 2 год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3.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слесарь (слесарь) дежурный по ремонту оборудова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поги резиновые с защитным поднос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пар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ты или галош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чатки диэлектрически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4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эрозионист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омплект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точеч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5.</w:t>
            </w:r>
          </w:p>
        </w:tc>
        <w:tc>
          <w:tcPr>
            <w:tcW w:w="2726" w:type="dxa"/>
            <w:vMerge w:val="restart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мульсовар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ртук из полимерных материалов с нагруднико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шт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шт.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с полимерным покрытием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пар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чатки резиновые или из полимерных материалов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журные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чки защитны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износа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7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2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11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84"/>
        <w:gridCol w:w="1134"/>
        <w:gridCol w:w="992"/>
        <w:gridCol w:w="992"/>
        <w:gridCol w:w="993"/>
        <w:gridCol w:w="1446"/>
      </w:tblGrid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мечания: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Дополнительно к перечню </w:t>
            </w:r>
            <w:r>
              <w:rPr/>
              <w:t xml:space="preserve">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lang w:eastAsia="ru-RU"/>
              </w:rPr>
              <w:t>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каска – 1 шт. на 2 год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шлемник под каску – 1 шт. со сроком носки «до износа» (в случаях, необходимых для защиты головы, шеи, верхней части груди и спины от брызг расплавленного металла и окалины, высокой температуры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б) работникам организаций, выполняющим наружные работы зимой, в зависимости от вида дейтельности дополнительно выд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– по пояс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– по пояса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подшлемник утепленный под каску (в случае если он положен к выдаче) - 1 шт. со сроком носки «до износа»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овной убор утепленный – 1 шт. на 2 года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ье нательное утепленное – 2 комплекта на 1 год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перчатки с защитным покрытием, морозостойкие с утепляющими вкладышами</w:t>
            </w:r>
            <w:r>
              <w:rPr/>
              <w:t xml:space="preserve"> – 3 пары на 1 год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</w:t>
            </w:r>
            <w:r>
              <w:rPr/>
              <w:t>первичной профсоюзной организации или иного представительного органа работников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«до износа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) работникам, выполняющим работы на коленях, дополнительно выдаются наколенники со сроком носки «до износа»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«до износ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– 1 пара на 1 год;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</w:t>
              <w:br/>
              <w:t>на 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lang w:eastAsia="ru-RU"/>
              </w:rPr>
      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«до износа»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c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 Срок носки предусмотренных настоящими Типовыми нормами очков защитных, установленный «до износа», не должен превышать 1 года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      </w:r>
          </w:p>
          <w:p>
            <w:pPr>
              <w:pStyle w:val="Footnote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. В зависимости от характера выполняемых работ работникам, профессии которых предусмотрены пунктом 64 настоящих Типовых норм</w:t>
            </w:r>
            <w:r>
              <w:rPr/>
              <w:t>, дополнительно могут выдаваться средства индивидуальной защиты, предусмотренные правилами радиационной безопасности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очки защитные - до износа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средство индивидуальной защиты органов дыхания фильтрующее или изолирующее - до износа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невмомаска - до износа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невмошлем - до износа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невмокостюм - до износа;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невмокуртка - до износа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 Сроки носки теплой специальной одежды и теплой специальной обуви устанавливаются в годах в зависимости от климатических пояс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теплой специальной одежды и теплой специальной обуви 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роки носки по климатическим поясам (в годах)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собый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для защиты от растворов кислот и щелочей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из огнестойких материалов на утепляющей прокладк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шуб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утепленные с защитным поднос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ожаные утепленные с защитным подноск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ки с резиновым ни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23" w:hRule="atLeast"/>
          <w:cantSplit w:val="true"/>
        </w:trPr>
        <w:tc>
          <w:tcPr>
            <w:tcW w:w="102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      </w:r>
          </w:p>
        </w:tc>
      </w:tr>
      <w:tr>
        <w:trPr>
          <w:trHeight w:val="23" w:hRule="atLeast"/>
          <w:cantSplit w:val="true"/>
        </w:trPr>
        <w:tc>
          <w:tcPr>
            <w:tcW w:w="1022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жилет утепляющий с нагревательными элементами 1 шт. на 2 года или полушубок – «по поясам»;</w:t>
            </w:r>
          </w:p>
        </w:tc>
      </w:tr>
      <w:tr>
        <w:trPr>
          <w:trHeight w:val="23" w:hRule="atLeast"/>
          <w:cantSplit w:val="true"/>
        </w:trPr>
        <w:tc>
          <w:tcPr>
            <w:tcW w:w="102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шапка-ушанка – 1 шт. на 3 года;</w:t>
            </w:r>
          </w:p>
        </w:tc>
      </w:tr>
      <w:tr>
        <w:trPr>
          <w:trHeight w:val="23" w:hRule="atLeast"/>
          <w:cantSplit w:val="true"/>
        </w:trPr>
        <w:tc>
          <w:tcPr>
            <w:tcW w:w="1022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укавицы меховые или вкладыши утепляющие с нагревательными элементами под перчатки или рукавицы – 1 пара на 2 года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567" w:gutter="0" w:header="709" w:top="111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47</w:t>
    </w:r>
    <w:r>
      <w:rPr>
        <w:sz w:val="28"/>
        <w:szCs w:val="28"/>
        <w:lang w:val="ru-RU"/>
      </w:rPr>
      <w:fldChar w:fldCharType="end"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693"/>
      <w:gridCol w:w="5245"/>
      <w:gridCol w:w="1418"/>
    </w:tblGrid>
    <w:tr>
      <w:trPr>
        <w:trHeight w:val="22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Courier New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Основной текст (5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0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eastAsia="Times New Roman"/>
      <w:i/>
      <w:i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shd w:fill="FFFF00" w:val="clear"/>
      <w:spacing w:before="280" w:after="280"/>
      <w:textAlignment w:val="top"/>
    </w:pPr>
    <w:rPr>
      <w:rFonts w:eastAsia="Times New Roman"/>
      <w:i/>
      <w:iCs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eastAsia="Times New Roman"/>
      <w:i/>
      <w:iCs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eastAsia="Times New Roman"/>
      <w:i/>
      <w:iCs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hd w:fill="FFFF00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shd w:fill="FFFF00" w:val="clear"/>
      <w:spacing w:before="280" w:after="28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eastAsia="Times New Roman"/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Times New Roman"/>
      <w:b/>
      <w:bCs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2:00Z</dcterms:created>
  <dc:creator>Николашин А.А.</dc:creator>
  <dc:description/>
  <cp:keywords/>
  <dc:language>en-US</dc:language>
  <cp:lastModifiedBy>User</cp:lastModifiedBy>
  <cp:lastPrinted>2015-02-16T11:07:00Z</cp:lastPrinted>
  <dcterms:modified xsi:type="dcterms:W3CDTF">2018-10-24T11:35:00Z</dcterms:modified>
  <cp:revision>13</cp:revision>
  <dc:subject/>
  <dc:title/>
</cp:coreProperties>
</file>