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ая инспекция труда ФПРТ информирует об изменениях в законодательств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 Правительства от 05.07.2022 № 1206 «О порядке расследования и учета случаев профессиональных заболеваний работников» (вместе с Правилами расследования и учета случаев профессиональных заболеваний работник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 новый порядок расследования и учета профессиональных заболеваний работников. Документ заменит действующее Положение о расследовании и учете профессиональных заболеваний, которое было утверждено постановлением Правительства от 15.12.2000 № 96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равлении работника в центр профпатологии на обследование медорганизация к заявлению будет приклады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у из амбулаторной кар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едварительных и периодических медосмотр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гигиеническую характеристику условий труда и возражения работника к ней при налич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трудовой книж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у эпидемиологического обслед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отоколов лабораторных испытаний, выполненных при производственном контроле на рабочем месте работн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йствующем положении карта эпидемиологического обследования и копии протоколов лабораторных испытаний не нужны при направлении работника в центр профпатологии. У работника появится возможность фиксировать свои возражения к санитарно-гигиенической характеристике условий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т заменить одного из членов комиссии или председателя комиссии по расследованию обстоятельств и причин возникновения профзаболевания. Определили три случа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уважительных причин не участвует в работе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исполнять свои обязанности по причине болезни или смер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или освобождение от занимаемой долж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 сроки проведения расследования. Комиссия обязана завершить расследование в течение 30 рабочих дней со дня формирования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ли новую форму акта о случае профзаболевания. Будут учитывать сведения о проведенной спецоценке и мнение членов комиссии. Так, несогласные с решением комиссии или не подписавшие акт фиксируются в отдельной строке а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упило в силу 11 июня 2022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 Правительства от 05.04.2022 № 588 «О признании лица инвалидом» (вместе с Правилами признания лица инвалидо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юля действуют новые правила прохождения медико-социальной экспертизы (далее – МСЭ). Правила определяют порядок установления и подтверждения инвалидности. Ранее действовали Правила признания лица инвалидом, утвержденные постановлением Правительства от 20.02.2006 № 95 и Временный порядок признания лица инвалидом, утвержденный постановлением Правительства от 16.10.2020 № 169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может пройти МСЭ после несчастного случая на производстве или для подтверждения инвалидности при приеме на рабо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лучить направление на МСЭ, работник должен обратиться в поликлинику для прохождения диагностики здоровья и оформления направления на МСЭ. Если медицинская организация отказывает в выдаче направления, работнику должны предоставить заключение врачебной комиссии. Он может обжаловать его в Минздраве и Росздравнадзо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ли, что поликлиника самостоятельно передает направление на экспертизу в учреждение МСЭ и уведомляет об этом работника. Самостоятельно передавать справки и записываться на прием не требуется. Все сведения в бюро МСЭ направит поликлиника или больница, в которой проходило ле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СЭ регистрирует направление, уведомляет работника о получении направления и начинает проведение экспертизы. Пройти МСЭ можно в очном или заочном формате. Установили четыре случая, когда личное присутствие работника обязатель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ость обследования с помощью специального диагностического оборуд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живание пациента в интерна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между данными медицинских исследований и заключениями врачей, которые направили работника на медико-социальную экспертиз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тировка индивидуальной программы реабили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зультатах проведенной экспертизы поступят в личный кабинет работника на Единый портал «Госуслуги». Справка направляется по почте или выдается в бюро МСЭ работни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ую программу реабилитации или абилитации работник может получить на портале, лично в бюро или почт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упило в силу 1 июля 2022 года (за исключением отдельных положен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2:00Z</dcterms:created>
  <dc:creator>Полина</dc:creator>
  <dc:description/>
  <dc:language>en-US</dc:language>
  <cp:lastModifiedBy>Полина</cp:lastModifiedBy>
  <dcterms:modified xsi:type="dcterms:W3CDTF">2022-10-31T10:27:00Z</dcterms:modified>
  <cp:revision>1</cp:revision>
  <dc:subject/>
  <dc:title/>
</cp:coreProperties>
</file>