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ая инспекция труда ФПРТ информирует об изменении в законодательств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Минтруда от 02.03.2022 № 97н «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е приказом Министерства труда и социальной защиты Российской Федерации от 14 июля 2021 г. № 467н». Зарегистрирован в Минюсте 20.06.2022 № 689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юля вступили в силу изменения к правилам финансового обеспечения предупредительных мер по охране труда. По ним в 2022 году работодатели не смогут вернуть средства за коронавирусные мероприятия, но смогут возместить средства в еще двух случаях: за оборудование для обеспечения работников при проведении горных работ и за молок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для обеспечения безопасности работников при проведении горных работ. Чтобы возместить средства за покупку оборудования для обеспечения безопасности работников при проведении горных работ, нужно представить три докумен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который обосновывает приобретение оборуд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техпроекта, которым предусмотрено приобретение оборудования для обеспечения безопасности работников или контроля за безопасным ведением раб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лицензии на осуществление образовательной деятельности в случае приобретения оборудования для обучения, в том числе дистанцион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асается отечественного оборудования, а при его отсутствии – импортного. Такое оборудование закупают в рамках модернизации основных опасных произво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возврате денег за импортное оборудование ФСС будет принимать с учетом экспертных мнений межведомственной комиссии. Принятие такого решения займет 15 рабочи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о или другие равноценные продукты. Чтобы возместить средства за обеспечение работников молоком или другими равноценными продуктами, нужно представить четыре докумен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работников, которым выдается молоко или другие равноценные продук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водной ведомости результатов СОУ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говоров на закупку молока или других равноценных проду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тоимости молока или других равноценных проду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ступили в силу 1 июля 2022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0:00Z</dcterms:created>
  <dc:creator>Полина</dc:creator>
  <dc:description/>
  <dc:language>en-US</dc:language>
  <cp:lastModifiedBy>Полина</cp:lastModifiedBy>
  <dcterms:modified xsi:type="dcterms:W3CDTF">2022-10-31T10:20:00Z</dcterms:modified>
  <cp:revision>1</cp:revision>
  <dc:subject/>
  <dc:title/>
</cp:coreProperties>
</file>