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обучения профсоюзных кадров и актива в Набережно-Челнинской территориальной организации Общероссийского Профсоюз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33350</wp:posOffset>
                </wp:positionV>
                <wp:extent cx="2352675" cy="180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ающие семинары для председателей территориальных организаций, сотрудников НЧТП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Ц «Гармония» (г. Моск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ЗУМЦ (г. Санкт-Петербур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ИЦ ФПРТ (г. Каза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бучающие семинары Рескома (г. Каза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10.5pt;width:185.2pt;height:1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ающие семинары для председателей территориальных организаций, сотрудников НЧТП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УЦ «Гармония» (г. Моск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ЗУМЦ (г. Санкт-Петербур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УИЦ ФПРТ (г. Казан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бучающие семинары Рескома (г. Казан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370840</wp:posOffset>
                </wp:positionV>
                <wp:extent cx="1866900" cy="981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ональные выездные семинары по обучению профа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5pt;margin-top:29.2pt;width:146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ональные выездные семинары по обучению профа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370840</wp:posOffset>
                </wp:positionV>
                <wp:extent cx="1866900" cy="981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аимодействие с представителями управления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2pt;margin-top:29.2pt;width:146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аимодействие с представителями управления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1520190</wp:posOffset>
                </wp:positionV>
                <wp:extent cx="1866900" cy="812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ЧТПО работников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5pt;margin-top:119.7pt;width:146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ЧТПО работников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1520190</wp:posOffset>
                </wp:positionV>
                <wp:extent cx="1866900" cy="679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а профсоюзного а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2pt;margin-top:119.7pt;width:146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а профсоюзного а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993265</wp:posOffset>
                </wp:positionV>
                <wp:extent cx="1866900" cy="981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уск методической литературы (брошюры, диски, листовки, букле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56.95pt;width:146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уск методической литературы (брошюры, диски, листовки, букле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2332990</wp:posOffset>
                </wp:positionV>
                <wp:extent cx="152971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членов Президи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5pt;margin-top:183.7pt;width:120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членов Президиу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2974340</wp:posOffset>
                </wp:positionV>
                <wp:extent cx="152971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вновь избранных председателей П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5pt;margin-top:234.2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вновь избранных председателей П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3465</wp:posOffset>
                </wp:positionH>
                <wp:positionV relativeFrom="paragraph">
                  <wp:posOffset>3733165</wp:posOffset>
                </wp:positionV>
                <wp:extent cx="1529715" cy="536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учение председателей ПП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5pt;margin-top:293.95pt;width:120.4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учение председателей ПП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4425315</wp:posOffset>
                </wp:positionV>
                <wp:extent cx="152971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уполномоченных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5pt;margin-top:348.45pt;width:120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уполномоченных по охране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8705</wp:posOffset>
                </wp:positionH>
                <wp:positionV relativeFrom="paragraph">
                  <wp:posOffset>5276215</wp:posOffset>
                </wp:positionV>
                <wp:extent cx="152971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резерва профсоюзного а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5pt;margin-top:415.45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резерва профсоюзного а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8705</wp:posOffset>
                </wp:positionH>
                <wp:positionV relativeFrom="paragraph">
                  <wp:posOffset>6067425</wp:posOffset>
                </wp:positionV>
                <wp:extent cx="152971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учение руководит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5pt;margin-top:477.75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учение руковод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705</wp:posOffset>
                </wp:positionH>
                <wp:positionV relativeFrom="paragraph">
                  <wp:posOffset>6848475</wp:posOffset>
                </wp:positionV>
                <wp:extent cx="152971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учение сотрудников НЧТП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5pt;margin-top:539.25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учение сотрудников НЧТП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5781040</wp:posOffset>
                </wp:positionV>
                <wp:extent cx="1529715" cy="1768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768320"/>
                        </a:xfrm>
                        <a:custGeom>
                          <a:avLst/>
                          <a:gdLst>
                            <a:gd name="textAreaLeft" fmla="*/ 42120 w 867240"/>
                            <a:gd name="textAreaRight" fmla="*/ 825120 w 867240"/>
                            <a:gd name="textAreaTop" fmla="*/ 42120 h 1002600"/>
                            <a:gd name="textAreaBottom" fmla="*/ 9604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4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70"/>
                              </a:lnTo>
                              <a:arcTo wR="3600" hR="3600" stAng="10800000" swAng="-5400000"/>
                              <a:lnTo>
                                <a:pt x="18000" y="24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мещение информации о профсоюзной деятельности на профсоюзных страничках ППО на сайтах образовательных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455.2pt;width:120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мещение информации о профсоюзной деятельности на профсоюзных страничках ППО на сайтах образовательных организ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3339465</wp:posOffset>
                </wp:positionV>
                <wp:extent cx="1529715" cy="838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дение семинаров-совещаний председателей П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262.95pt;width:120.4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дение семинаров-совещаний председателей П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4425315</wp:posOffset>
                </wp:positionV>
                <wp:extent cx="1529715" cy="1098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0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ирование членов профсоюза о профсоюзной деятельности на собраниях в П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348.45pt;width:120.4pt;height: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ирование членов профсоюза о профсоюзной деятельности на собраниях в П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9415</wp:posOffset>
                </wp:positionH>
                <wp:positionV relativeFrom="paragraph">
                  <wp:posOffset>2542540</wp:posOffset>
                </wp:positionV>
                <wp:extent cx="1529715" cy="676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йт НЧТПО работников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200.2pt;width:120.4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йт НЧТПО работников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3352165</wp:posOffset>
                </wp:positionV>
                <wp:extent cx="1529715" cy="628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онная школа профсоюзного а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263.95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онная школа профсоюзного а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4177665</wp:posOffset>
                </wp:positionV>
                <wp:extent cx="1529715" cy="628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членов профсоюзного комитета П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328.95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членов профсоюзного комитета П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9415</wp:posOffset>
                </wp:positionH>
                <wp:positionV relativeFrom="paragraph">
                  <wp:posOffset>4980940</wp:posOffset>
                </wp:positionV>
                <wp:extent cx="1529715" cy="1228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уск информационного периодического издания «Профсоюзный вест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392.2pt;width:120.4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уск информационного периодического издания «Профсоюзный вест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7184390</wp:posOffset>
                </wp:positionV>
                <wp:extent cx="1529715" cy="1416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41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ное движение (участие в российских, республиканских, городских профсоюзных конкурса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565.7pt;width:120.4pt;height:1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ное движение (участие в российских, республиканских, городских профсоюзных конкурса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7605</wp:posOffset>
                </wp:positionH>
                <wp:positionV relativeFrom="paragraph">
                  <wp:posOffset>1351915</wp:posOffset>
                </wp:positionV>
                <wp:extent cx="1270" cy="1689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5pt;margin-top:106.45pt;width:0.1pt;height:1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1932940</wp:posOffset>
                </wp:positionV>
                <wp:extent cx="448310" cy="54356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52.2pt;width:35.2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1932940</wp:posOffset>
                </wp:positionV>
                <wp:extent cx="2006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52.2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1294765</wp:posOffset>
                </wp:positionV>
                <wp:extent cx="305435" cy="22606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01.95pt;width:24pt;height:1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080</wp:posOffset>
                </wp:positionH>
                <wp:positionV relativeFrom="paragraph">
                  <wp:posOffset>1428115</wp:posOffset>
                </wp:positionV>
                <wp:extent cx="204470" cy="153035"/>
                <wp:effectExtent l="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12.45pt;width:16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5505</wp:posOffset>
                </wp:positionH>
                <wp:positionV relativeFrom="paragraph">
                  <wp:posOffset>2332990</wp:posOffset>
                </wp:positionV>
                <wp:extent cx="804545" cy="140081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96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83.7pt;width:63.3pt;height:11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7605</wp:posOffset>
                </wp:positionH>
                <wp:positionV relativeFrom="paragraph">
                  <wp:posOffset>2332990</wp:posOffset>
                </wp:positionV>
                <wp:extent cx="1270" cy="2101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83.7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7605</wp:posOffset>
                </wp:positionH>
                <wp:positionV relativeFrom="paragraph">
                  <wp:posOffset>3218815</wp:posOffset>
                </wp:positionV>
                <wp:extent cx="1270" cy="13398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53.4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3628390</wp:posOffset>
                </wp:positionV>
                <wp:extent cx="1270" cy="30105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85.7pt;width:0.05pt;height:23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3628390</wp:posOffset>
                </wp:positionV>
                <wp:extent cx="191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85.7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4495165</wp:posOffset>
                </wp:positionV>
                <wp:extent cx="1911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53.9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5565140</wp:posOffset>
                </wp:positionV>
                <wp:extent cx="1911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438.2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815</wp:posOffset>
                </wp:positionH>
                <wp:positionV relativeFrom="paragraph">
                  <wp:posOffset>2142490</wp:posOffset>
                </wp:positionV>
                <wp:extent cx="1492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68.7pt;width:1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4405</wp:posOffset>
                </wp:positionH>
                <wp:positionV relativeFrom="paragraph">
                  <wp:posOffset>2142490</wp:posOffset>
                </wp:positionV>
                <wp:extent cx="1270" cy="5715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68.7pt;width:0.1pt;height:4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9130</wp:posOffset>
                </wp:positionH>
                <wp:positionV relativeFrom="paragraph">
                  <wp:posOffset>7857490</wp:posOffset>
                </wp:positionV>
                <wp:extent cx="2959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618.7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2740</wp:posOffset>
                </wp:positionH>
                <wp:positionV relativeFrom="paragraph">
                  <wp:posOffset>1809115</wp:posOffset>
                </wp:positionV>
                <wp:extent cx="19685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pt;margin-top:142.45pt;width:15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8955</wp:posOffset>
                </wp:positionH>
                <wp:positionV relativeFrom="paragraph">
                  <wp:posOffset>1809115</wp:posOffset>
                </wp:positionV>
                <wp:extent cx="1270" cy="53759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5pt;margin-top:142.45pt;width:0.1pt;height:4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3180</wp:posOffset>
                </wp:positionH>
                <wp:positionV relativeFrom="paragraph">
                  <wp:posOffset>2542540</wp:posOffset>
                </wp:positionV>
                <wp:extent cx="48577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200.2pt;width:3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3180</wp:posOffset>
                </wp:positionH>
                <wp:positionV relativeFrom="paragraph">
                  <wp:posOffset>3301365</wp:posOffset>
                </wp:positionV>
                <wp:extent cx="48577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259.95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3180</wp:posOffset>
                </wp:positionH>
                <wp:positionV relativeFrom="paragraph">
                  <wp:posOffset>3980815</wp:posOffset>
                </wp:positionV>
                <wp:extent cx="48577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313.45pt;width:3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3180</wp:posOffset>
                </wp:positionH>
                <wp:positionV relativeFrom="paragraph">
                  <wp:posOffset>4743450</wp:posOffset>
                </wp:positionV>
                <wp:extent cx="48577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373.5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8420</wp:posOffset>
                </wp:positionH>
                <wp:positionV relativeFrom="paragraph">
                  <wp:posOffset>5565140</wp:posOffset>
                </wp:positionV>
                <wp:extent cx="48577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pt;margin-top:438.2pt;width:3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3180</wp:posOffset>
                </wp:positionH>
                <wp:positionV relativeFrom="paragraph">
                  <wp:posOffset>6362700</wp:posOffset>
                </wp:positionV>
                <wp:extent cx="4857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501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8420</wp:posOffset>
                </wp:positionH>
                <wp:positionV relativeFrom="paragraph">
                  <wp:posOffset>7184390</wp:posOffset>
                </wp:positionV>
                <wp:extent cx="48577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pt;margin-top:565.7pt;width:3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3505</wp:posOffset>
                </wp:positionH>
                <wp:positionV relativeFrom="paragraph">
                  <wp:posOffset>4196715</wp:posOffset>
                </wp:positionV>
                <wp:extent cx="1270" cy="2292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330.4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3505</wp:posOffset>
                </wp:positionH>
                <wp:positionV relativeFrom="paragraph">
                  <wp:posOffset>5565140</wp:posOffset>
                </wp:positionV>
                <wp:extent cx="1270" cy="2165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438.2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9415</wp:posOffset>
                </wp:positionH>
                <wp:positionV relativeFrom="paragraph">
                  <wp:posOffset>6362700</wp:posOffset>
                </wp:positionV>
                <wp:extent cx="1529715" cy="6286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уск журнала «Время профсоюз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501pt;width:120.4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уск журнала «Время профсоюз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915</wp:posOffset>
                </wp:positionH>
                <wp:positionV relativeFrom="paragraph">
                  <wp:posOffset>6638290</wp:posOffset>
                </wp:positionV>
                <wp:extent cx="1911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22.7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0:00Z</dcterms:created>
  <dc:creator>User</dc:creator>
  <dc:description/>
  <dc:language>en-US</dc:language>
  <cp:lastModifiedBy>Полина</cp:lastModifiedBy>
  <cp:lastPrinted>2022-04-05T10:27:00Z</cp:lastPrinted>
  <dcterms:modified xsi:type="dcterms:W3CDTF">2022-04-05T07:40:00Z</dcterms:modified>
  <cp:revision>2</cp:revision>
  <dc:subject/>
  <dc:title/>
</cp:coreProperties>
</file>