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Heading"/>
        <w:rPr/>
      </w:pPr>
      <w:r>
        <w:rPr/>
        <w:t>СТРУКТУР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бережно-Челнинской территориальной организации Общероссийского профсоюза образования на 01.01.2022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198120</wp:posOffset>
                </wp:positionV>
                <wp:extent cx="15430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Члены профсоюза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43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54.75pt;mso-wrap-distance-left:9.05pt;mso-wrap-distance-right:9.05pt;mso-wrap-distance-top:0pt;mso-wrap-distance-bottom:0pt;margin-top:15.6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Члены профсоюза -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14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0085</wp:posOffset>
                </wp:positionH>
                <wp:positionV relativeFrom="paragraph">
                  <wp:posOffset>54610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4.3pt" to="162.4pt,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0085</wp:posOffset>
                </wp:positionH>
                <wp:positionV relativeFrom="paragraph">
                  <wp:posOffset>54610</wp:posOffset>
                </wp:positionV>
                <wp:extent cx="0" cy="279082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4.3pt" to="-53.55pt,2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8380</wp:posOffset>
                </wp:positionH>
                <wp:positionV relativeFrom="paragraph">
                  <wp:posOffset>54610</wp:posOffset>
                </wp:positionV>
                <wp:extent cx="25431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pt,4.3pt" to="479.6pt,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85840</wp:posOffset>
                </wp:positionH>
                <wp:positionV relativeFrom="paragraph">
                  <wp:posOffset>54610</wp:posOffset>
                </wp:positionV>
                <wp:extent cx="5715" cy="399097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9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pt,4.3pt" to="479.6pt,31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6540</wp:posOffset>
                </wp:positionH>
                <wp:positionV relativeFrom="paragraph">
                  <wp:posOffset>16383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9pt" to="220.2pt,4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3143250" cy="514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ичные профсоюзные организации - 2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0.5pt;mso-wrap-distance-left:9.05pt;mso-wrap-distance-right:9.05pt;mso-wrap-distance-top:0pt;mso-wrap-distance-bottom:0pt;margin-top:9.8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ичные профсоюзные организации - 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0085</wp:posOffset>
                </wp:positionH>
                <wp:positionV relativeFrom="paragraph">
                  <wp:posOffset>148590</wp:posOffset>
                </wp:positionV>
                <wp:extent cx="1943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11.7pt" to="99.4pt,11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1975</wp:posOffset>
                </wp:positionH>
                <wp:positionV relativeFrom="paragraph">
                  <wp:posOffset>148590</wp:posOffset>
                </wp:positionV>
                <wp:extent cx="685800" cy="685800"/>
                <wp:effectExtent l="6985" t="698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7pt" to="398.2pt,65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215</wp:posOffset>
                </wp:positionH>
                <wp:positionV relativeFrom="paragraph">
                  <wp:posOffset>143510</wp:posOffset>
                </wp:positionV>
                <wp:extent cx="342900" cy="457200"/>
                <wp:effectExtent l="0" t="5715" r="762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1.3pt" to="162.4pt,47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635" t="889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3pt" to="98.95pt,47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190</wp:posOffset>
                </wp:positionH>
                <wp:positionV relativeFrom="paragraph">
                  <wp:posOffset>143510</wp:posOffset>
                </wp:positionV>
                <wp:extent cx="419100" cy="457200"/>
                <wp:effectExtent l="7620" t="698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1.3pt" to="302.65pt,47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104775</wp:posOffset>
                </wp:positionV>
                <wp:extent cx="971550" cy="742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 -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58.5pt;mso-wrap-distance-left:9.05pt;mso-wrap-distance-right:9.05pt;mso-wrap-distance-top:0pt;mso-wrap-distance-bottom:0pt;margin-top:8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 -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04775</wp:posOffset>
                </wp:positionV>
                <wp:extent cx="1200150" cy="742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чие организации -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58.5pt;mso-wrap-distance-left:9.05pt;mso-wrap-distance-right:9.05pt;mso-wrap-distance-top:0pt;mso-wrap-distance-bottom:0pt;margin-top:8.25pt;mso-position-vertical-relative:text;margin-left:36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чие организации -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04775</wp:posOffset>
                </wp:positionV>
                <wp:extent cx="1885950" cy="742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чреждения дополнительного образования –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58.5pt;mso-wrap-distance-left:9.05pt;mso-wrap-distance-right:9.05pt;mso-wrap-distance-top:0pt;mso-wrap-distance-bottom:0pt;margin-top:8.25pt;mso-position-vertical-relative:text;margin-left:6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чреждения дополнительного образования –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915</wp:posOffset>
                </wp:positionH>
                <wp:positionV relativeFrom="paragraph">
                  <wp:posOffset>104775</wp:posOffset>
                </wp:positionV>
                <wp:extent cx="1242060" cy="742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У - 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8pt;height:58.5pt;mso-wrap-distance-left:9.05pt;mso-wrap-distance-right:9.05pt;mso-wrap-distance-top:0pt;mso-wrap-distance-bottom:0pt;margin-top:8.2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У - 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94945</wp:posOffset>
                </wp:positionV>
                <wp:extent cx="4152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5pt" to="248.6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34290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68.9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71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1515</wp:posOffset>
                </wp:positionH>
                <wp:positionV relativeFrom="paragraph">
                  <wp:posOffset>509270</wp:posOffset>
                </wp:positionV>
                <wp:extent cx="240030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5pt,40.1pt" to="134.5pt,4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3375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9.35pt" to="344.2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</wp:posOffset>
                </wp:positionH>
                <wp:positionV relativeFrom="paragraph">
                  <wp:posOffset>623570</wp:posOffset>
                </wp:positionV>
                <wp:extent cx="1133475" cy="638175"/>
                <wp:effectExtent l="635" t="889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63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49.1pt" to="135.35pt,99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661795</wp:posOffset>
                </wp:positionV>
                <wp:extent cx="0" cy="444817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30.85pt" to="114pt,48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2280920</wp:posOffset>
                </wp:positionV>
                <wp:extent cx="61531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9.6pt" to="162.4pt,17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04570</wp:posOffset>
                </wp:positionV>
                <wp:extent cx="26289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79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823585</wp:posOffset>
                </wp:positionH>
                <wp:positionV relativeFrom="paragraph">
                  <wp:posOffset>1709420</wp:posOffset>
                </wp:positionV>
                <wp:extent cx="26289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5pt;margin-top:134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165</wp:posOffset>
                </wp:positionH>
                <wp:positionV relativeFrom="paragraph">
                  <wp:posOffset>1661795</wp:posOffset>
                </wp:positionV>
                <wp:extent cx="2581275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130.85pt" to="317.15pt,13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2909570</wp:posOffset>
                </wp:positionV>
                <wp:extent cx="61531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29.1pt" to="162.4pt,22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3557270</wp:posOffset>
                </wp:positionV>
                <wp:extent cx="615315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80.1pt" to="162.4pt,28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4176395</wp:posOffset>
                </wp:positionV>
                <wp:extent cx="61531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28.85pt" to="162.4pt,32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4862195</wp:posOffset>
                </wp:positionV>
                <wp:extent cx="615315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82.85pt" to="162.4pt,382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5490845</wp:posOffset>
                </wp:positionV>
                <wp:extent cx="61531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32.35pt" to="162.4pt,43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6109970</wp:posOffset>
                </wp:positionV>
                <wp:extent cx="61531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1.1pt" to="162.4pt,481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252095</wp:posOffset>
                </wp:positionV>
                <wp:extent cx="2114550" cy="5143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елег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40.5pt;mso-wrap-distance-left:9.05pt;mso-wrap-distance-right:9.05pt;mso-wrap-distance-top:0pt;mso-wrap-distance-bottom:0pt;margin-top:19.8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ферен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елег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1233170</wp:posOffset>
                </wp:positionV>
                <wp:extent cx="1771650" cy="628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Совет профсоюзных организаций учреждений образования – 233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9.5pt;mso-wrap-distance-left:9.05pt;mso-wrap-distance-right:9.05pt;mso-wrap-distance-top:0pt;mso-wrap-distance-bottom:0pt;margin-top:97.1pt;mso-position-vertical-relative:text;margin-left:-47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Совет профсоюзных организаций учреждений образования – 233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766445</wp:posOffset>
                </wp:positionV>
                <wp:extent cx="1857375" cy="5238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визионная комиссия –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5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41.25pt;mso-wrap-distance-left:9.05pt;mso-wrap-distance-right:9.05pt;mso-wrap-distance-top:0pt;mso-wrap-distance-bottom:0pt;margin-top:60.35pt;mso-position-vertical-relative:text;margin-left:31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>Ревизионная комиссия –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5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33195</wp:posOffset>
                </wp:positionV>
                <wp:extent cx="1857375" cy="514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зидиум СПО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 xml:space="preserve">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5pt;height:40.5pt;mso-wrap-distance-left:9.05pt;mso-wrap-distance-right:9.05pt;mso-wrap-distance-top:0pt;mso-wrap-distance-bottom:0pt;margin-top:112.8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езидиум СПО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US"/>
                        </w:rPr>
                        <w:t>9</w:t>
                      </w:r>
                      <w:r>
                        <w:rPr>
                          <w:sz w:val="22"/>
                        </w:rPr>
                        <w:t xml:space="preserve">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2042795</wp:posOffset>
                </wp:positionV>
                <wp:extent cx="3143250" cy="5143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организационной 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тв. Шафигуллина Г.Н.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0.5pt;mso-wrap-distance-left:9.05pt;mso-wrap-distance-right:9.05pt;mso-wrap-distance-top:0pt;mso-wrap-distance-bottom:0pt;margin-top:160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организационной  работ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отв. Шафигуллина Г.Н.)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2690495</wp:posOffset>
                </wp:positionV>
                <wp:extent cx="3143250" cy="495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культурно-массов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Шамсимухаметова Л.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9pt;mso-wrap-distance-left:9.05pt;mso-wrap-distance-right:9.05pt;mso-wrap-distance-top:0pt;mso-wrap-distance-bottom:0pt;margin-top:211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культурно-массов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тв. Шамсимухаметова Л.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3947795</wp:posOffset>
                </wp:positionV>
                <wp:extent cx="3143250" cy="4857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миссия по охране труд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отв. Яшагина Н.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8.25pt;mso-wrap-distance-left:9.05pt;mso-wrap-distance-right:9.05pt;mso-wrap-distance-top:0pt;mso-wrap-distance-bottom:0pt;margin-top:310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омиссия по охране труд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отв. Яшагина Н.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4557395</wp:posOffset>
                </wp:positionV>
                <wp:extent cx="3143250" cy="5905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защи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рудовых прав и законных интересов членов профсою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Касимова Р.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46.5pt;mso-wrap-distance-left:9.05pt;mso-wrap-distance-right:9.05pt;mso-wrap-distance-top:0pt;mso-wrap-distance-bottom:0pt;margin-top:358.8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 по защи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рудовых прав и законных интересов членов профсою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тв. Касимова Р.Р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4540</wp:posOffset>
                </wp:positionH>
                <wp:positionV relativeFrom="paragraph">
                  <wp:posOffset>5271770</wp:posOffset>
                </wp:positionV>
                <wp:extent cx="3143250" cy="4667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работе с ветеранами и молодеж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тв. Телия Х.Г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6.75pt;mso-wrap-distance-left:9.05pt;mso-wrap-distance-right:9.05pt;mso-wrap-distance-top:0pt;mso-wrap-distance-bottom:0pt;margin-top:415.1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 по работе с ветеранами и молодеж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отв. Телия Х.Г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3319145</wp:posOffset>
                </wp:positionV>
                <wp:extent cx="3143250" cy="4953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иссия  по спортивно - оздоровительной работ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в. Садриев Р.Ш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9pt;mso-wrap-distance-left:9.05pt;mso-wrap-distance-right:9.05pt;mso-wrap-distance-top:0pt;mso-wrap-distance-bottom:0pt;margin-top:261.3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миссия  по спортивно - оздоровительной работ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тв. Садриев Р.Ш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5871845</wp:posOffset>
                </wp:positionV>
                <wp:extent cx="3143250" cy="46672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 по информационной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отв. Белкина М.В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36.75pt;mso-wrap-distance-left:9.05pt;mso-wrap-distance-right:9.05pt;mso-wrap-distance-top:0pt;mso-wrap-distance-bottom:0pt;margin-top:462.3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миссия  по информационной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отв. Белкина М.В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3:30:00Z</dcterms:created>
  <dc:creator>РК профсоюзов НО</dc:creator>
  <dc:description/>
  <cp:keywords/>
  <dc:language>en-US</dc:language>
  <cp:lastModifiedBy>Полина</cp:lastModifiedBy>
  <cp:lastPrinted>2022-04-05T08:06:00Z</cp:lastPrinted>
  <dcterms:modified xsi:type="dcterms:W3CDTF">2022-04-05T05:17:00Z</dcterms:modified>
  <cp:revision>91</cp:revision>
  <dc:subject/>
  <dc:title>СТРУКТУРА</dc:title>
</cp:coreProperties>
</file>