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5455</wp:posOffset>
                </wp:positionH>
                <wp:positionV relativeFrom="margin">
                  <wp:posOffset>-295275</wp:posOffset>
                </wp:positionV>
                <wp:extent cx="8391525" cy="11855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1600" cy="11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НФОРМАЦИОННЫЙ БЮЛЛЕТЕНЬ №4 (август 2016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>«НА ЗАЩИТЕ ТРУДОВЫХ ПРАВ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6.65pt;margin-top:-23.25pt;width:660.7pt;height:93.3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НФОРМАЦИОННЫЙ БЮЛЛЕТЕНЬ №4 (август 2016 г.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>«НА ЗАЩИТЕ ТРУДОВЫХ ПРАВ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270</wp:posOffset>
            </wp:positionV>
            <wp:extent cx="790575" cy="889000"/>
            <wp:effectExtent l="0" t="0" r="0" b="0"/>
            <wp:wrapTight wrapText="bothSides">
              <wp:wrapPolygon edited="0">
                <wp:start x="-258" y="0"/>
                <wp:lineTo x="-258" y="21364"/>
                <wp:lineTo x="21599" y="21364"/>
                <wp:lineTo x="21599" y="0"/>
                <wp:lineTo x="-2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17"/>
          <w:szCs w:val="17"/>
        </w:rPr>
      </w:pPr>
      <w:r>
        <w:rPr/>
        <w:tab/>
        <w:tab/>
        <w:tab/>
        <w:tab/>
        <w:tab/>
      </w:r>
    </w:p>
    <w:p>
      <w:pPr>
        <w:pStyle w:val="Normal"/>
        <w:spacing w:lineRule="auto" w:line="360" w:before="0" w:after="0"/>
        <w:ind w:firstLine="11"/>
        <w:contextualSpacing/>
        <w:jc w:val="center"/>
        <w:rPr/>
      </w:pPr>
      <w:r>
        <w:rPr/>
        <w:drawing>
          <wp:inline distT="0" distB="0" distL="0" distR="0">
            <wp:extent cx="1247775" cy="1862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1"/>
        <w:contextualSpacing/>
        <w:jc w:val="center"/>
        <w:rPr>
          <w:rFonts w:eastAsia="Times New Roman"/>
          <w:color w:val="0000FF"/>
          <w:sz w:val="10"/>
          <w:szCs w:val="10"/>
        </w:rPr>
      </w:pPr>
      <w:r>
        <w:rPr>
          <w:rFonts w:eastAsia="Times New Roman"/>
          <w:color w:val="0000FF"/>
          <w:sz w:val="10"/>
          <w:szCs w:val="10"/>
        </w:rPr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В соответствии со ст. 352 Трудового кодекса РФ (далее – ТК РФ) защита трудовых прав и законных интересов работников профессиональ-ными союзами является одним из основных способов защиты трудовых прав и свобод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Трудовой кодекс РФ содержит главу 58 "Защита трудовых прав и законных интересов работников профессиональными союзами". Всего в ТК РФ 73 статьи, в которых упоминается  о правах профсоюзов. </w:t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В ТК РФ перечислены случаи, когда работодатель должен учитывать мнение  представительного (ст. 81, 101, 103, 135, 136, 147, 153, 154, 159, 162, 190, 196, 221 ТК РФ), а когда - профсоюзного органа (ст. 74, 82, 99, 105, 112, 113, 116, 123, 180, 212, 221, 297, 299, 301, 302, 325, 326 ТК РФ). В тех случаях, когда ТК РФ требует учитывать мнение представительного органа, интересы работников могут представлять как представительный орган, так и профсоюз.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sz w:val="20"/>
          <w:szCs w:val="20"/>
        </w:rPr>
        <w:t xml:space="preserve">Первичная профсоюзная орга-низация (её выборные органы) имеет право получать от работодателя информацию по вопросам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еорганизации или ликвидации организации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введения технологических изме-нений, влекущих за собой изменение условий труда работников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фессиональной подготовки, переподготовки и повышения квали-фикации работников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изменений условий трудового договора, заработной платы, сокра-щение численности или штата работников;</w:t>
      </w:r>
    </w:p>
    <w:p>
      <w:pPr>
        <w:pStyle w:val="Style16"/>
        <w:spacing w:lineRule="auto" w:line="240" w:before="0" w:after="0"/>
        <w:ind w:left="0" w:firstLine="11"/>
        <w:contextualSpacing/>
        <w:rPr/>
      </w:pPr>
      <w:r>
        <w:rPr>
          <w:sz w:val="20"/>
          <w:szCs w:val="20"/>
        </w:rPr>
        <w:t>- иных случаев, предусмотренных законом и (или) отраслевым согла-шением, коллективным договором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Первичная профсоюзная орга-низация имеет право (ст. 370 ТК РФ): </w:t>
      </w:r>
    </w:p>
    <w:p>
      <w:pPr>
        <w:pStyle w:val="Style16"/>
        <w:spacing w:lineRule="auto" w:line="240" w:before="0" w:after="0"/>
        <w:ind w:left="0" w:firstLine="11"/>
        <w:contextualSpacing/>
        <w:rPr/>
      </w:pPr>
      <w:r>
        <w:rPr>
          <w:sz w:val="20"/>
          <w:szCs w:val="20"/>
        </w:rPr>
        <w:t>- проводить проверки соблюдения трудового законодательства работо-дателями, направлять им требования об устранении выявленных нару-шений;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роводить проверки соблюдения работодателем требований охраны труда и вносить обязательные для рассмотрения должностными лицами предложения об устранении выяв-ленных нарушени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проводить самостоятельную экс-пертизу условий труда в организации и вносить предложения о совершен-ствовании условий труда либо установлении дополнительных ком-пенсаций для работников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водить проверки выполнения работодателями условий коллективных договоров и соглашений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участвовать в разрешении инди-видуальных и коллективных трудовых споров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участвовать в принятии решения работодателем по вопросам регули-рования трудовых отношений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  ходатайствовать о досрочном снятии дисциплинарных взысканий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 другие. </w:t>
      </w:r>
    </w:p>
    <w:p>
      <w:pPr>
        <w:pStyle w:val="Default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ятельность первичной профсоюзной организации по контролю за соблюдением трудового законодательства и защите прав членов Профсоюза должна прово-диться по трем направлениям:</w:t>
      </w:r>
    </w:p>
    <w:p>
      <w:pPr>
        <w:pStyle w:val="Default"/>
        <w:ind w:firstLine="567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Default"/>
        <w:jc w:val="center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lang w:val="en-US"/>
        </w:rPr>
        <w:t>I</w:t>
      </w:r>
      <w:r>
        <w:rPr>
          <w:b/>
          <w:bCs/>
          <w:sz w:val="20"/>
          <w:szCs w:val="20"/>
          <w:u w:val="single"/>
        </w:rPr>
        <w:t>. Предварительный контроль.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Экспертиза проекта локаль-ного нормативного акта и подготовка мотивированного мнения выборного органа первичной профсоюзной организации при принятии локальных нормативных актов (руководство-ваться: ст. 8, 12, 372 ТК РФ).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е позднее 5 рабочих дней со дня получения проекта локального нормативного акта  профсоюзная  организация  направляет работодателю мотивированное мнение  по данному проект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 Экспертиза проекта приказа и подготовка мотивированного мнения при расторжении трудового договора (руководствоваться ст. 81, 82, 84.1, 178, 179, 180, 192,193, 373 ТК РФ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течение 7 рабочих дней со дня получения проекта приказа и копий документов профком рассматривает этот вопрос и направляет мотивированное мнение работодателю</w:t>
      </w:r>
      <w:r>
        <w:rPr/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sz w:val="20"/>
          <w:szCs w:val="20"/>
          <w:u w:val="single"/>
          <w:lang w:val="en-US"/>
        </w:rPr>
        <w:t>II</w:t>
      </w:r>
      <w:r>
        <w:rPr>
          <w:b/>
          <w:bCs/>
          <w:sz w:val="20"/>
          <w:szCs w:val="20"/>
          <w:u w:val="single"/>
        </w:rPr>
        <w:t>. Текущий контроль</w:t>
      </w:r>
      <w:r>
        <w:rPr>
          <w:b/>
          <w:sz w:val="20"/>
          <w:szCs w:val="20"/>
          <w:u w:val="single"/>
        </w:rPr>
        <w:t>.</w:t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  <w:t>Контроль в плановом порядке. В план работы профкома необходимо ежеквартально включать вопросы соблюдения действующего законо-дательства. При подготовке к заседанию профкома по вопросу соблюдения действующего законо-дательства (коллективного договора) проводить проверки деятельности работодателя и по итогам проверок заслушивать работодателя на заседании комитета. После чего ставить вопрос об устранении нарушений на контроль и следить за его выполнением.</w:t>
      </w:r>
    </w:p>
    <w:p>
      <w:pPr>
        <w:pStyle w:val="Style16"/>
        <w:spacing w:lineRule="auto" w:line="240" w:before="0" w:after="0"/>
        <w:ind w:left="0"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  <w:u w:val="single"/>
          <w:lang w:val="en-US"/>
        </w:rPr>
        <w:t>III</w:t>
      </w:r>
      <w:r>
        <w:rPr>
          <w:b/>
          <w:bCs/>
          <w:sz w:val="20"/>
          <w:szCs w:val="20"/>
          <w:u w:val="single"/>
        </w:rPr>
        <w:t>. Внеплановый контроль.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Работа с письмами, жалобами и предложениями, которые поступают от членов профсоюзов. Цель такого контроля - выявить уже допущенное нарушение и восстановить нарушенное право работника.  Любое обращение члена Профсоюза (как письменное, так и устное) должно быть зарегис-трировано председателем профкома. При регистрации указываются Ф.И.О. заявителя, место работы, должность, контактная информация.</w:t>
      </w:r>
      <w:r>
        <w:rPr>
          <w:b/>
          <w:bCs/>
          <w:szCs w:val="28"/>
        </w:rPr>
        <w:t xml:space="preserve"> </w:t>
      </w:r>
      <w:r>
        <w:rPr>
          <w:sz w:val="20"/>
          <w:szCs w:val="20"/>
        </w:rPr>
        <w:t>Согласно  Федеральному закону от 2 мая 2006 г. №59-ФЗ "О порядке рассмотрения обращений граждан Российской Федерации" любое письменное обращение должно рассматриваться в течение 30 дней с момента регистрации.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709"/>
      <w:contextualSpacing/>
      <w:jc w:val="both"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9:00Z</dcterms:created>
  <dc:creator>Пользователь</dc:creator>
  <dc:description/>
  <cp:keywords/>
  <dc:language>en-US</dc:language>
  <cp:lastModifiedBy>User</cp:lastModifiedBy>
  <cp:lastPrinted>2016-08-18T08:36:00Z</cp:lastPrinted>
  <dcterms:modified xsi:type="dcterms:W3CDTF">2016-08-18T13:16:00Z</dcterms:modified>
  <cp:revision>21</cp:revision>
  <dc:subject/>
  <dc:title/>
</cp:coreProperties>
</file>