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резиди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олодых педагогов г. Набережные Че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неев Александр Геннадь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ОШ №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ь С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денбург Дарья Геннадь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ский сад №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Гулия Ильна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фикова Эльмира Альфат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Александр Алексеевич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Ильгина Ильдус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рахов Ринат Фарис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Дина Талгат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шин Расим Рафат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Алина Азамат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цев Кирилл Максим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Рамиль Рустам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Аделя Фарит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мнар-Чалл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10:00Z</dcterms:created>
  <dc:creator>саша</dc:creator>
  <dc:description/>
  <dc:language>en-US</dc:language>
  <cp:lastModifiedBy>Полина</cp:lastModifiedBy>
  <dcterms:modified xsi:type="dcterms:W3CDTF">2025-09-12T10:10:00Z</dcterms:modified>
  <cp:revision>2</cp:revision>
  <dc:subject/>
  <dc:title/>
</cp:coreProperties>
</file>