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езиди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лодых педагогов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неев Александр Геннад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СОШ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Юлия Ильинич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ранцузского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Рамиль Рустам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Анастасия Викто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фикова Эльмира Альфат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Эльмира Фарит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Екатерина Дмитри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ОШ №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а Диана Александ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Александр Алексее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Ильгина Ильдус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Дина Талгат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Алина Азамат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Павел Михайл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урова Марина Загфа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Гимназия №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ндрей Пет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 №4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39:00Z</dcterms:created>
  <dc:creator>саша</dc:creator>
  <dc:description/>
  <dc:language>en-US</dc:language>
  <cp:lastModifiedBy>Полина</cp:lastModifiedBy>
  <dcterms:modified xsi:type="dcterms:W3CDTF">2022-02-04T04:39:00Z</dcterms:modified>
  <cp:revision>2</cp:revision>
  <dc:subject/>
  <dc:title/>
</cp:coreProperties>
</file>