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Социальная ипотека» для работников бюджетной сфе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становки на учет работников образования по программе  «Социальная ипоте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абинета Министров РТ от 15.04.2005 № 190, обязательными условиями для граждан, желающих принять участие в Программе социальной ипотеки,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должен осуществлять трудовую деятельность в бюджетной сфере (быть основным работником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ность общей площадью на одного члена семьи менее 18 кв.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трудовой деятельности Заяви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ая регистрация по месту жительства в городе Набережные Челны у Заявителя и по РТ у членов семь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й совокупный доход на одного члена семьи не менее прожиточного миниму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е помещения по Программе социальной ипотеки предоставляются работникам бюджетной сферы и работникам организаций, участвующих в финансирован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господдерж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квартиры при оплате 10% от нормативной стоимости жиль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с длительной рассрочкой  до 28 л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орматив жилой площади  на 1 человека 33 кв. м., на семью из 2 человек – 42 кв. м., на семью из 3 и более человек – по 18 кв. м. на каждо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каждого  ребенка во время действия договора социальной ипотеки, государство списывает долг на сумму 2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ьготная стоимость 1 кв. м. от 58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а 7% годов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сы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 подачи заявления до заключения договора 2-3 месяц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рождении каждого  ребенка во время действия договора социальной ипотеки, государство списывает долг на сумму 2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льготная стоимость 1 кв. м. от 58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ка 7% годовы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вартиры в новостройках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9:00Z</dcterms:created>
  <dc:creator>111</dc:creator>
  <dc:description/>
  <dc:language>en-US</dc:language>
  <cp:lastModifiedBy>Полина</cp:lastModifiedBy>
  <cp:lastPrinted>2023-01-18T14:21:00Z</cp:lastPrinted>
  <dcterms:modified xsi:type="dcterms:W3CDTF">2023-01-18T12:09:00Z</dcterms:modified>
  <cp:revision>2</cp:revision>
  <dc:subject/>
  <dc:title/>
</cp:coreProperties>
</file>