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периодичностью нужно выявлять профессиональные рис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но ст. 214 ТК РФ работодатель обязан систематически выявлять опасности и производственные риски. Прошу пояснить, с какой периодичностью нужно выявлять профессиональные рис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  <w:br/>
        <w:t>Этой работой нужно заниматься на постоянной основе.</w:t>
        <w:br/>
        <w:t>С этой целью Минтрудом России разработаны Рекомендации по выбору методов оценки уровней профессиональных рисков и их снижению.</w:t>
        <w:br/>
        <w:t>Согласно Рекомендациям после оценки профрисков работодатель разрабатывает и реализует меры, направленных на снижение уровней профессиональных рисков, а затем проводит повторную их оценку.</w:t>
        <w:br/>
        <w:t>Если же уровень профессионального риска по-прежнему остается высоким, работодателю предлагается разработать и провести дополнительные мероприятия, которые максимально уменьшают вероятность причинения вреда здоровью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хническая инспекция тру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9:00Z</dcterms:created>
  <dc:creator>Полина</dc:creator>
  <dc:description/>
  <dc:language>en-US</dc:language>
  <cp:lastModifiedBy>Полина</cp:lastModifiedBy>
  <dcterms:modified xsi:type="dcterms:W3CDTF">2022-10-31T10:40:00Z</dcterms:modified>
  <cp:revision>1</cp:revision>
  <dc:subject/>
  <dc:title/>
</cp:coreProperties>
</file>