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профриски и журнал учета несчастных случа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В каких документах по охране труда должно быть упоминание о профессиональных риск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Если в организации используется коллективный договор, то в нем можно прописать, что в соответствии со ст.214 Трудового кодекса работодатель обязан обеспечить систематическое выявление опасностей и профессиональных рисков, их регулярный анализ и оценку. Также в связи с тем, что согласно ст.214 ТК РФ работодатель обязан обеспечить информирование работников об условиях и охране труда на их рабочих местах, о существующих профессиональных рисках и их уровнях, то правильнее вписать разделы в программы инструктажей, а также в инструкции по охране труда. Помимо этого, в рамках системы управления охраной труда необходимо задокументировать процедуру проведения оценки рисков в Положении о СУ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Можно ли вести журнал регистрации учета несчастных случаев на производстве в электронном вид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Нет, действующим законодательством не предусмотрено ведение журнала регистрации учета несчастных случаев на производстве в электронном виде. Обязанность ведения учета несчастных случаев (НС) закреплена в Постановлении Минтруда России от 24.10.20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лучаи на производстве, в результате которых работник получил травму, в обязательном порядке должны фиксироваться в журнале учета несчастных случа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несчастных случаев на производстве хранят 45 лет. Это указано в пункте 424 Перечня, утвержденного приказом Росархива от 20.12.2019 № 236. При смене юридического лица оригиналы документов передаются правопреемнику. При ликвидации организации или прекращении работы индивидуального предпринимателя до момента окончания срока хранения все документы передаются в государственный архив. Не следует забывать уведомить об этом Государственную инспекцию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 1 марта 2022 года на работодателей возлагается обязанность вести учет микротравм работников и выяснять обстоятельства и причины, которые привели к их возникновению. Для регистрации полученных работниками микротравм используется журнал учета микроповреждений (микротравм) работников. Работодатель может использовать рекомендуемый образец журнала, который приведен в приложении № 2 к Рекомендациям по учету микроповреждений (микротравм) работников, утвержденных Приказом Минтруда России № 632н от 15 сентября 202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41:00Z</dcterms:created>
  <dc:creator>Полина</dc:creator>
  <dc:description/>
  <dc:language>en-US</dc:language>
  <cp:lastModifiedBy>Полина</cp:lastModifiedBy>
  <dcterms:modified xsi:type="dcterms:W3CDTF">2022-10-31T10:42:00Z</dcterms:modified>
  <cp:revision>1</cp:revision>
  <dc:subject/>
  <dc:title/>
</cp:coreProperties>
</file>