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истерства труда и социальной защиты РФ от 30 декабря 2016 г. N 851н "Об утверждении Классификации видов экономической деятельности по классам профессионального риска"</w:t>
        </w:r>
      </w:hyperlink>
    </w:p>
    <w:p>
      <w:pPr>
        <w:pStyle w:val="Heading1"/>
        <w:ind w:hanging="0"/>
        <w:rPr/>
      </w:pPr>
      <w:r>
        <w:rPr/>
        <w:t>Приказ Министерства труда и социальной защиты РФ от 30 декабря 2016 г. N 851н</w:t>
        <w:br/>
        <w:t>"Об утверждении Классификации видов экономической деятельности по классам профессионального риска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пунктом 3</w:t>
        </w:r>
      </w:hyperlink>
      <w:r>
        <w:rPr/>
        <w:t xml:space="preserve"> Правил отнесения видов экономической деятельности к классу профессионального риска, утвержденных </w:t>
      </w:r>
      <w:hyperlink r:id="rId4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 декабря 2005 г. N 713 "Об утверждении Правил отнесения видов экономической деятельности к классу профессионального риска" (Собрание законодательства Российской Федерации, 2005, N 50, ст. 5300; 2010, N 52, ст. 7104; 2011, N 2, ст. 392; 2013, N 13, ст. 1559; 2016, N 26, ст. 4057) и </w:t>
      </w:r>
      <w:hyperlink r:id="rId5">
        <w:r>
          <w:rPr>
            <w:rStyle w:val="InternetLink"/>
            <w:b w:val="false"/>
            <w:b w:val="false"/>
            <w:bCs w:val="false"/>
          </w:rPr>
          <w:t>подпунктом 5.2.17</w:t>
        </w:r>
      </w:hyperlink>
      <w:r>
        <w:rPr/>
        <w:t xml:space="preserve"> Положения о Министерстве труда и социальной защиты Российской Федерации, утвержденного </w:t>
      </w:r>
      <w:hyperlink r:id="rId6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9 июня 2012 г. N 610 (Собрание законодательства Российской Федерации, 2012, N 26, ст. 3528; 2013, N 22, ст. 2809; N 36, ст. 4578; N 37, ст. 4703; N 45, ст. 5822; N 46, ст. 5952; 2014, N 21, ст. 2710; N 26, ст. 3577; N 29, ст. 4160; N 32, ст. 4499; N 36, ст. 4868; 2015, N 2, ст. 491; N 6, ст. 963; N 16, ст. 2384; 2016, N 2, ст. 325; N 4, ст. 534; N 23, ст. 3322; N 28, ст. 4741; N 29, ст. 4812; N 47, ст. 6659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Классификацию видов экономической деятельности по классам профессионального риска согласно </w:t>
      </w:r>
      <w:hyperlink w:anchor="sub_1000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7">
        <w:r>
          <w:rPr>
            <w:rStyle w:val="InternetLink"/>
            <w:b w:val="false"/>
            <w:b w:val="false"/>
            <w:bCs w:val="false"/>
          </w:rPr>
          <w:t>приказ</w:t>
        </w:r>
      </w:hyperlink>
      <w:r>
        <w:rPr/>
        <w:t xml:space="preserve"> Министерства труда и социальной защиты Российской Федерации от 25 декабря 2012 г. N 625н "Об утверждении Классификации видов экономической деятельности по классам профессионального риска" (зарегистрирован Министерством юстиции Российской Федерации 25 декабря 2012 г., регистрационный N 26385)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3"/>
              <w:rPr/>
            </w:pPr>
            <w:r>
              <w:rPr/>
              <w:t>Министр</w:t>
            </w:r>
          </w:p>
        </w:tc>
        <w:tc>
          <w:tcPr>
            <w:tcW w:w="3436" w:type="dxa"/>
            <w:tcBorders/>
          </w:tcPr>
          <w:p>
            <w:pPr>
              <w:pStyle w:val="Style21"/>
              <w:jc w:val="right"/>
              <w:rPr/>
            </w:pPr>
            <w:r>
              <w:rPr/>
              <w:t>М.А. Топи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Зарегистрировано в Минюсте РФ 18 января 2017 г.</w:t>
        <w:br/>
        <w:t>Регистрационный N 45279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4"/>
        </w:rPr>
        <w:t xml:space="preserve"> Министерства труда</w:t>
        <w:br/>
        <w:t>и социальной защиты РФ</w:t>
        <w:br/>
        <w:t>от 30 декабря 2016 г. N 851н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  <w:t>Классификация видов экономической деятельности по классам профессионального риска</w:t>
      </w:r>
    </w:p>
    <w:p>
      <w:pPr>
        <w:pStyle w:val="Normal"/>
        <w:rPr/>
      </w:pPr>
      <w:r>
        <w:rPr/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2198"/>
      </w:tblGrid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ид экономической деятель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  <w:b w:val="false"/>
                  <w:b w:val="false"/>
                  <w:bCs w:val="false"/>
                </w:rPr>
                <w:t>ОКВЭД</w:t>
              </w:r>
            </w:hyperlink>
            <w:hyperlink w:anchor="sub_11">
              <w:r>
                <w:rPr>
                  <w:rStyle w:val="InternetLink"/>
                  <w:b w:val="false"/>
                  <w:b w:val="false"/>
                  <w:bCs w:val="false"/>
                </w:rPr>
                <w:t>*</w:t>
              </w:r>
            </w:hyperlink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8" w:name="sub_1001"/>
            <w:r>
              <w:rPr/>
              <w:t>1 класс</w:t>
            </w:r>
            <w:bookmarkEnd w:id="8"/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лиорация рыбохозяйственная морских и минерализированных водных объе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3.21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климатизация морских биоресур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3.21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морскому рыбоводству проч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3.21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лиорация рыбохозяйственная пресноводных объе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3.22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спроизводство пресноводных биоресурсов искусственно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3.22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кклиматизация пресноводных биоресур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3.22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пресноводному рыбоводству проч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3.22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природного газа и газового конденс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6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природного газ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6.2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газового конденс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6.2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жижение и обогащение природного газа на месте добычи для последующей транспорт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9.10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работка меда (темперирование, фильтрация, декристаллизация и смешивание меда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89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абачн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изделий из табака и махорки: сигарет, папирос, сигар, сигарилл, курительного тонкорезаного табака, трубочного табака, жевательного табака, сосательного табака, нюхательного табака, табака для кальяна, курительной и нюхательной махор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0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гомогенизированного или восстановленного таба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0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ипсование (удаление главной жилки) и редраинг-обработка таба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2.0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лиграфическая и предоставление услуг в этой обла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чатание газ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чие виды полиграфической деятель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готовление печатных форм и подготовительная деятельно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брошюровочно-переплетная и отделочная и сопутствующие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1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пирование записанных носителей информ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8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изделий народных художественных промыс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99.8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электроэнергии тепловыми электростанциями, в том числе деятельность по обеспечению работоспособности электростан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1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электроэнергии атомными электростанциями, в том числе деятельность по обеспечению работоспособности электростан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11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электроэнерги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1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и распределение газообразного топли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газ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зификация уг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2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зификация антраци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21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зификация каменного угля за исключением антраци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21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азификация бурого угля (лигнита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21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жижение уг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2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жижение антраци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21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жижение каменного угля за исключением антраци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21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жижение бурого угля (лигнита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21.2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пределение газообразного топлива по газораспределительным сет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пределение природного, сухого (отбензиненного) газа по газораспределительным сет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2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пределение природного, сухого (отбензиненного) газа по газораспределительным сетям по тарифам, регулируемым государств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22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пределение природного, сухого (отбензиненного) газа по газораспределительным сетям по тарифам, не регулируемым государств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22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пределение сжиженных углеводородных газов по газораспределительным сет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2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пределение сжиженных углеводородных газов по газораспределительным сетям по тарифам, регулируемым государств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22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пределение сжиженных углеводородных газов по газораспределительным сетям по тарифам, не регулируемым государств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22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газообразным топливом, подаваемым по распределительным сет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2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природным, сухим (отбензиненным) газом, подаваемым по распределительным сет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23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природным, сухим (отбензиненным) газом, подаваемым по распределительным сетям по регулируемым государством ценам (тарифам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23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природным, сухим (отбензиненным) газом, подаваемым по распределительным сетям по не регулируемым государством ценам (тарифам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23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сжиженными углеводородными газами, подаваемыми по распределительным сет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23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сжиженными углеводородными газами, подаваемыми по распределительным сетям по регулируемым государством ценам (тарифам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23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сжиженными углеводородными газами, подаваемыми по распределительным сетям по не регулируемым государством ценам (тарифам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23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3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ара и горячей воды (тепловой энергии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3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ара и горячей воды (тепловой энергии) тепловыми электростанци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30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ара и горячей воды (тепловой энергии) атомными электростанци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30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ара и горячей воды (тепловой энергии) прочими электростанциями и промышленными блок-станци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30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ара и горячей воды (тепловой энергии) котельны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30.1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хлажденной воды или льда (натурального из воды) для целей охлаж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30.1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дача пара и горячей воды (тепловой энергии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3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пределение пара и горячей воды (тепловой энергии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3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еспечение работоспособности котельн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30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еспечение работоспособности тепловых се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30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паром и горячей водой (тепловой энергией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30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бор, очистка и распределение во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.0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бор и очистка воды для питьевых и промышленных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.0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пределение воды для питьевых и промышленных нуж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6.0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работка строительных прое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.1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за вознаграждение или на договорной основ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сельскохозяйственным сырьем, живыми животными, текстильным сырьем и полуфабрикат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живыми животны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цветами и растени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прочим сельскохозяйственным сырьем, текстильным сырьем и полуфабрикат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1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зерн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1.3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семенами, кроме семян масличных культу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1.3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семенами масличных культу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1.3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кормами для сельскохозяйственных животн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1.3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текстильным сырьем и полуфабрикат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1.3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прочими сельскохозяйственным сырьем и сельскохозяйственными полуфабрикатами, не включенными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1.3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топливом, рудами, металлами и химическими веществ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твердым, жидким и газообразным топливом и связанными продукт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рудами и металлами в первичных форм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руд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2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металлами в первичных форм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2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промышленными и техническими химическими веществами, удобрениями и агрохимикат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2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промышленными и техническими химическими веществ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2.3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удобрениями и агрохимикат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2.3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лесоматериалами и строительными материал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лесоматериал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3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строительными материал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3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машинами, промышленным оборудованием, судами и летательными аппарат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вычислительной техникой, телекоммуникационным оборудованием и прочим офисным оборудовани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4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судами, летательными аппаратами и прочими транспортными средствами, не включенными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4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прочими видами машин и промышленным оборудовани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4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мебелью, бытовыми товарами, скобяными, ножевыми и прочими металлическими издели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мебель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5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скобяными, ножевыми и прочими бытовыми металлическими издели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5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электротоварами и бытовыми электроустановочными издели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5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радио- и телеаппаратурой, техническими носителями информ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5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прочими бытовыми товарами, не включенными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5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текстильными изделиями, одеждой, обувью, изделиями из кожи и мех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текстильными издели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6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одеждой, изделиями из меха и обувь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6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изделиями из кожи и дорожными принадлежност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6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пищевыми продуктами, напитками и табачными издели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пищевыми продукт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7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напитк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7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безалкогольными напитк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7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алкогольными напитками, кроме пи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7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пив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7.2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табачными издели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7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, специализирующихся на оптовой торговле прочими отдельными видами това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8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, специализирующихся на оптовой торговле фармацевтической продукцией, изделиями, применяемыми в медицинских целях, парфюмерными и косметическими товарами, включая мыло, и чистящими средств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8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, специализирующихся на оптовой торговле фармацевтической продукци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8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, специализирующихся на оптовой торговле изделиями, применяемыми в медицинских цел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8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, специализирующихся на оптовой торговле парфюмерными и косметическими товарами, включая мыл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8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, специализирующихся на оптовой торговле чистящими средств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8.1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, специализирующихся на оптовой торговле играми и игрушками, спортивными товарами, велосипедами, книгами, газетами, журналами, писчебумажными и канцелярскими товарами, музыкальными инструментами, часами и ювелирными изделиями, фототоварами и оптическими товар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8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, специализирующихся на оптовой торговле техникой, оборудованием и инструментами, применяемыми в медицинских цел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8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, специализирующихся на оптовой торговле товарами, не включенными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8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, специализирующихся на оптовой торговле бумагой и картон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8.9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, специализирующихся на оптовой торговле древесным сырьем и необработанными лесоматериал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8.9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, специализирующихся на оптовой торговле отходами, ломом и материалами для переработ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8.9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, специализирующихся на оптовой торговле прочими товарами, не включенными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8.9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универсальным ассортиментом това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1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сельскохозяйственным сырьем и живыми животны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зерном, необработанным табаком, семенами и кормами для сельскохозяйственных животн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зерном, семенами и кормами для животн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2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зерн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21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семенами, кроме семян масличных культу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21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масличными семенами и маслосодержащими плод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21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кормами для сельскохозяйственных животн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21.1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сельскохозяйственным сырьем, не включенным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21.1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необработанным табак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2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цветами и растени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живыми животны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2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шкурами и кож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2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пищевыми продуктами, напитками и табачными издели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фруктами и овощ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свежими овощами, фруктами и орех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свежим картофел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1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прочими свежими овощ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1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свежими фруктами и орех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1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консервированными овощами, фруктами и орех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мясом и мясными продукт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мясом и мясом птицы, включая субпродук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продуктами из мяса и мяса птиц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консервами из мяса и мяса птиц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2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молочными продуктами, яйцами и пищевыми маслами и жир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молочными продукт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3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яйц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3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пищевыми маслами и жир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3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напитк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соками, минеральной водой и прочими безалкогольными напитк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4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алкогольными напитками, включая пиво и пищевой этиловый спир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4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алкогольными напитками, кроме пива и пищевого этилового спир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4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пищевым этиловым спирт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4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пив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4.2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купка вина в больших емкостях с последующим розливом в мелкую тару без переработ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4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табачными издели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сахаром, шоколадом и сахаристыми кондитерскими издели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сахар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6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шоколадом и сахаристыми кондитерскими издели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6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мучными кондитерскими издели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6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хлебобулочными издели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6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кофе, чаем, какао и пряност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прочими пищевыми продуктами, включая рыбу, ракообразных и моллюс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8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рыбой, ракообразными и моллюсками, консервами и пресервами из рыбы и морепроду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8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прочими пищевыми продукт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8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гомогенизированными пищевыми продуктами, детским и диетическим питани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8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кормами для домашних животн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8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мукой и макаронными издели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8.2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круп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8.2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соль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8.2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мороженым и замороженными десерт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8.2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прочими пищевыми продуктами, не включенными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8.2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неспециализированная пищевыми продуктами, напитками и табачными издели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неспециализированная замороженными пищевыми продукт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неспециализированная незамороженными пищевыми продуктами, напитками и табачными издели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3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непродовольственными потребительскими товар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текстильными издели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текстильными изделиями, кроме текстильных галантерейн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галантерейными издели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одеждой и обувь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одеждо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одеждой, включая спортивную, кроме нательного бель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2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нательным бель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2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изделиями из мех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2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аксессуарами одежды и головными уборами, кроме мехов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2.1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обувь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бытовыми электротовар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электрической бытовой технико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3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радио-, теле- и видеоаппаратурой и аппаратурой для цифровых видеодисков (DVD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3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грампластинками, аудио- и видеомагнитными лентами, компакт-дисками (CD) и цифровыми видеодисками (DVD) (кроме носителей без записей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3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фототоварами и оптическими товар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3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изделиями из керамики и стекла и чистящими средств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изделиями из керамики и стек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4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чистящими средств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4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парфюмерными и косметическими товар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парфюмерными и косметическими товарами, кроме мы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5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туалетным и хозяйственным мыл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5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фармацевтической продукци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фармацевтической продукци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6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изделиями, применяемыми в медицинских цел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6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мебелью, коврами и осветительным оборудовани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бытовой мебель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7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осветительным оборудовани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7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коврами и ковровыми издели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7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часами и ювелирными издели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8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час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8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ювелирными издели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8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прочими бытовыми товар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ножевыми изделиями и бытовой металлической посудо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плетеными изделиями, изделиями из пробки, бондарными изделиями и прочими бытовыми деревянными издели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книгами, газетами и журналами, писчебумажными и канцелярскими товар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9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книг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9.3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газетами и журнал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9.3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писчебумажными и канцелярскими товар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9.3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прочими потребительскими товар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9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музыкальными инструментами и нотными издани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9.4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играми и игрушк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9.4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спортивными товарами, включая велосипе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9.4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изделиями из кожи и дорожными аксессуар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9.4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прочими потребительскими товарами, не включенными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9.4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неэлектрическими бытовыми прибор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49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информационным и коммуникационным оборудовани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компьютерами, периферийными устройствами к компьютерам и программным обеспечени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5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компьютерами и периферийными устройств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5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программным обеспечени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5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электронным и телекоммуникационным оборудованием и его запасными част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5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телекоммуникационным оборудованием и его запасными част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5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электронным оборудованием и его запасными част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5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аудио- и видеомагнитными лентами и дискетами, магнитными и оптическими дисками, компакт-дисками (CD), цифровыми видеодисками (DVD) и прочими техническими носителями информации без запис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52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прочими машинами, оборудованием и принадлежност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машинами, оборудованием и инструментами для сельского хозяй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6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сельскохозяйственными и лесохозяйственными машинами, оборудованием и инструментами, включая тракто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6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садово-огородной техникой и инвентар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6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станк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6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деревообрабатывающими станк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6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металлообрабатывающими станк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6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станками для обработки прочих матери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62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машинами и оборудованием для добычи полезных ископаемых и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6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машинами и оборудованием для текстильного, швейного и трикотажного произво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6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офисной мебель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6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прочей офисной техникой и оборудовани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6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прочими машинами и оборудовани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6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транспортными средствами, кроме автомобилей, мотоциклов и велосипе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6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эксплуатационными материалами и принадлежностями маши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6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подъемно-транспортными машинами и оборудовани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69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машинами и оборудованием для производства пищевых продуктов, напитков и табачн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69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производственным электротехническим оборудованием, машинами, аппаратурой и материал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69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оружием и боеприпас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69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измерительными приборами и оборудовани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69.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техникой, оборудованием и инструментами, применяемыми в медицинских цел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69.8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прочими машинами, приборами, аппаратурой и оборудованием общепромышленного и специального назна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69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специализированная проч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твердым, жидким и газообразным топливом и подобными продукт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7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твердым топлив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7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моторным топливом, включая авиационный бензи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7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сырой нефть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71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природным (естественным) газ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71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сжиженными углеводородными газ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71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сжиженными углеводородными газами по регулируемым государством ценам (тарифам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71.5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сжиженными углеводородными газами по не регулируемым государством ценам (тарифам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71.5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прочим топливом и подобными продукт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71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металлами и металлическими руд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7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металлическими руд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7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железными руд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72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рудами цветных метал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72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металлами в первичных форм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7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черными металлами в первичных форм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72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цветными металлами в первичных формах, кроме драгоценн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72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золотом и другими драгоценными металл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72.2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лесоматериалами, строительными материалами и санитарно-техническим оборудовани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7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древесным сырьем и необработанными лесоматериал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73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пиломатериал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73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санитарно-техническим оборудовани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73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лакокрасочными материал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73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листовым стекл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73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прочими строительными материалами и издели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73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обо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73.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напольными покрытиями (кроме ковро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73.8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скобяными изделиями, водопроводным и отопительным оборудованием и принадлежност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7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скобяными издели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74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водопроводным и отопительным оборудованием и санитарно-технической арматуро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74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ручными инструмент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74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химическими продукт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7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удобрениями и агрохимическими продукт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75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промышленными химикат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75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прочими промежуточными продукт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7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бумагой и картон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76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текстильными волокн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76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пластмассами и резиной в первичных форм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76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драгоценными камн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76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отходами и лом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7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неспециализирован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6.9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в не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преимущественно пищевыми продуктами, включая напитки, и табачными изделиями в не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замороженными продуктами в не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1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незамороженными продуктами, включая напитки и табачные изделия, в не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1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розничной торговле большим товарным ассортиментом с преобладанием продовольственных товаров в не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11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прочая в не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1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большим товарным ассортиментом с преобладанием непродовольственных товаров в не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1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универсальных магазинов, торгующих товарами общего ассортимен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1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пищевыми продуктами, напитками и табачными изделия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фруктами и овощ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свежими фруктами, овощами, картофелем и орех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2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консервированными фруктами и овощами и орех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2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мясом и мясными продукт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мясом и мясом птицы, включая субпродукты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2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продуктами из мяса и мяса птицы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2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консервами из мяса и мяса птицы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22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рыбой, ракообразными и моллюск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2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рыбой и морепродукт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23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консервами из рыбы и морепродуктов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23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хлебом и хлебобулочными изделиями и кондитерскими изделия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2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хлебом и хлебобулочными изделия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24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кондитерскими изделия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24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мучными кондитерскими изделия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24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кондитерскими изделиями, включая шоколад,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24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мороженым и замороженными десерт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24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напитк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2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алкогольными напитками, включая пиво,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25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алкогольными напитками, кроме пива,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25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пивом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25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безалкогольными напитк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25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табачными изделия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2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прочими пищевыми продукт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2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молочными продуктами и яйц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2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молочными продукт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29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яйц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29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пищевыми маслами и жир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2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животными маслами и жир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29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растительными масл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29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прочими пищевыми продукт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29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мукой и макаронными изделия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29.3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круп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29.3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сахаром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29.3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солью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29.3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чаем, кофе, какао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29.3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гомогенизированными пищевыми продуктами, детским и диетическим питанием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29.3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прочими пищевыми продуктами в специализированных магазинах, не включенными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29.3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информационным и коммуникационным оборудованием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компьютерами, периферийными устройствами к ним и программным обеспечением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4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компьютер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4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программным обеспечением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4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периферийными устройств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41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офисными машинами и оборудованием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41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телекоммуникационным оборудованием, включая розничную торговлю мобильными телефонами,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4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аудио- и видеотехникой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4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прочими бытовыми изделия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текстильными изделия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5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текстильными изделия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5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галантерейными изделия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5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скобяными изделиями, лакокрасочными материалами и стеклом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5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скобяными изделия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5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лакокрасочными материал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5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стеклом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52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материалами и оборудованием для изготовления поделок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52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санитарно-техническим оборудованием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52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садово-огородной техникой и инвентарем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52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строительными материалами, не включенными в другие группировки,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52.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пиломатериал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52.7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кирпичом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52.7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металлическими и неметаллическими конструкция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52.7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сборными деревянными строения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52.7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прочими строительными материалами, не включенными в другие группировки,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52.7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коврами, ковровыми изделиями, покрытиями для пола и стен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5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коврами и ковровыми изделия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53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портьерами, тюлевыми занавеся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53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обоями и напольными покрытия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53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бытовыми электротовар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5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мебелью, осветительными приборами и прочими бытовыми изделия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5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мебелью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5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различной домашней утварью, ножевыми изделиями, посудой, изделиями из стекла и керамики, в том числе фарфора и фаянса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5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осветительными прибор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59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изделиями из дерева, пробки и плетеными изделия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59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музыкальными инструментами и нотными издания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59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неэлектрическими бытовыми прибор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59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электрическими системами охранной сигнализации, такими как запорные устройства, сейфы и хранилищ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59.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бытовыми изделиями и приборами, не включенными в другие группировки,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59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товарами культурно-развлекательного назначения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книг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6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газетами и канцелярскими товар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6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газетами и журнал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6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писчебумажными и канцелярскими товар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6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музыкальными и видеозапися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6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музыкальными записями, аудиолентами, компакт-дисками и кассет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63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лентами и дисками без записей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63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спортивным оборудованием и спортивными товар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6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спортивным оборудованием и спортивными товар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64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рыболовными принадлежностя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64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туристическим снаряжением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64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лодк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64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велосипед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64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играми и игрушк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6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прочими товар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одеждой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мужской, женской и детской одеждой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нательным бельем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изделиями из меха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1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одеждой из кож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1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спортивной одеждой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1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чулочно-носочными изделия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1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головными убор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1.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аксессуарами одежды (перчатками, галстуками, шарфами, ремнями, подтяжками и т. п.)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1.8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обувью и изделиями из кож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обувью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изделиями из кожи и дорожными принадлежностя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лекарственными средствами в специализированных магазинах (аптеках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изделиями, применяемыми в медицинских целях, ортопедическими изделия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изделиями, применяемыми в медицинских целях,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4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ортопедическими изделия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4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косметическими и товарами личной гигиены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косметическими и парфюмерными товарами, кроме мыла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5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туалетным и хозяйственным мылом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5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предметами личной гигиены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5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цветами и другими растениями, семенами, удобрениями, домашними животными и кормами для домашних животных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цветами и другими растениями, семенами и удобрения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6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домашними животными и кормами для домашних животных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6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часами и ювелирными изделия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час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7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ювелирными изделия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7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прочая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8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фотоаппаратурой, оптическими приборами и средствами измерений, кроме очков,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8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очками, включая сборку и ремонт очков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8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очк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8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борка и ремонт очков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8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сувенирами, изделиями народных художественных промыс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8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предметами культового и религиозного назначения, похоронными принадлежностя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8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коммерческих художественных галерей, торговля розничная произведениями искусства в коммерческих художественных галере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8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бытовым жидким котельным топливом, газом в баллонах, углем, древесным топливом, топливным торфом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8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бытовым жидким котельным топливом, углем, древесным топливом, топливным торфом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8.6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газом в баллонах в специализированных магазинах по регулируемым государствам ценам (тарифам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8.6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газом в баллонах в специализированных магазинах по нерегулируемым государством ценам (тарифам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8.6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оружием и боеприпас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8.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филателистическими и нумизматическими товар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8.8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непродовольственными товарами, не включенными в другие группировки,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8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бывшими в употреблении товарами в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предметами антиквари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букинистическими книг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прочими бывшими в употреблении товар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9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укционных домов по розничной торговл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79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в нестационарных торговых объектах и на рынк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8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в нестационарных торговых объектах и на рынках пищевыми продуктами, напитками и табачной продукци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8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в нестационарных торговых объектах напитками и табачной продукци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8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на рынках пищевыми продуктами, напитками и табачной продукци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8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в нестационарных торговых объектах и на рынках текстилем, одеждой и обувь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8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в нестационарных торговых объектах текстилем, одеждой и обувь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8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на рынках текстилем, одеждой и обувь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8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в нестационарных торговых объектах и на рынках прочими товар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8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в нестационарных торговых объектах прочими товар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8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на рынках прочими товар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8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вне магазинов, палаток, рын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по почте или по информационно-коммуникационной сети Интерн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9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по почт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9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, осуществляемая непосредственно при помощи информационно-коммуникационной сети Интерн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9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через Интернет-аукцион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91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, осуществляемая непосредственно при помощи телевидения, радио, телеф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91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прочая вне магазинов, палаток, рын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9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осуществлению прямых продаж или продаж торговыми агентами с доставко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9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осуществлению торговли через автома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9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осуществлению прямых продаж топлива с доставкой по адресу клиен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99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укционов по розничной торговле вне магазинов, за исключением продаж через Интернет-аукцион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99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осуществлению розничных продаж комиссионными агентами вне магази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99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метро по перевозке пассажи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31.2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пассажиров фуникулерами, подвесными канатными дорогами и подъемниками, являющимися частью городской или пригородной транспортной систем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31.2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рочего сухопутного пассажирского транспорта, не включенная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3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пассажиров фуникулерами, подвесными канатными дорогами и лыжными подъемниками, не являющимися частью внутригородской, пригородной или городской и пригородной транспортных сист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3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городских и междугородных автобусов с водител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39.3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пассажиров автодорожными средствами для осмотра достопримечательнос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39.3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и чартерные нерегулярные на близкие расстояния городскими и междугородными автобус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39.3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и чартерные нерегулярные на дальние расстояния городскими и междугородными автобус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39.3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пассажиров транспортными средствами, приводимыми в движение человеком или животны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39.3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и пассажиров сухопутным транспортом прочие, не включенные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39.3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трубопроводного транспор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5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анспортирование по трубопроводам нефти и нефтепроду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5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анспортирование по трубопроводам неф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50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анспортирование по трубопроводам нефтепроду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50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анспортирование по трубопроводам газа и продуктов его переработ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5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анспортирование по трубопроводам газ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50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анспортирование по трубопроводам продуктов переработки газ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50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анспортирование по трубопроводам прочих видов груз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5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чтовой связи общего поль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.1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чтовой связи, связанная с пересылкой газет и других периодических изд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.1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чтовой связи, связанная с пересылкой письменной корреспонден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.1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чтовой связи, связанная с пересылкой посылочной поч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.1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чтовой связи дополнитель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.10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чтовой связи общего пользования проч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.10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чтовой связи прочая и курьерская деятельно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специальной почтовой 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.2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фельдъегерской 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.2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федеральной фельдъегерской 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.20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фельдъегерско-почтовой 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.20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чтовой связи прочая, не включенная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.20.2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курьерск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.2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курьерской доставке различными видами транспор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.20.3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доставке еды на д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.20.3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курьерская проч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3.20.3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гостиниц и прочих мест для временного прожи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.1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предоставлению мест для краткосрочного прожи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предоставлению мест для временного проживания в кемпингах, жилых автофургонах и туристических автоприцеп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.3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предоставлению прочих мест для временного прожи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5.9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bookmarkStart w:id="9" w:name="sub_5610"/>
            <w:r>
              <w:rPr/>
              <w:t>Деятельность ресторанов и услуги по доставке продуктов питания</w:t>
            </w:r>
            <w:bookmarkEnd w:id="9"/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.1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ресторанов и кафе с полным ресторанным обслуживанием, кафетериев, ресторанов быстрого питания и самообслужи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.1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приготовлению и/или продаже пищи, готовой к непосредственному употреблению на месте, с транспортных средств или передвижных лав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.1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редприятий общественного питания с обслуживанием на выно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.10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ередвижных продовольственных лавок по приготовлению и/или продаже пищи, готовой к употребле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.10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агончиков, палаток по приготовлению и продаже морожено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.10.2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рыночных киосков и торговых палаток по приготовлению пищ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.10.2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ресторанов и баров по обеспечению питанием в железнодорожных вагонах-ресторанах и на суд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.1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редприятий общественного питания по обслуживанию торжественных мероприятий и прочим видам организации пит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редприятий общественного питания по обслуживанию торжественных меро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редприятий общественного питания по прочим видам организации пит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.2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организаций общественного питания, поставляющих готовую пищу (для транспортных и строительных компаний, туристическим группам, личному составу вооруженных сил, предприятиям розничной торговли и другим группам потребителей) по договор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.2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столовых и буфетов при предприятиях и учреждени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.2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доставке продуктов питания учебным, спортивным и прочим учреждениям (по льготным ценам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.29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социальных столовых, буфетов или кафетериев (в офисах, больницах, школах, институтах и пр.) на основе льготных цен на пит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.29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ача напит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6.3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дание книг, периодических публикаций и другие виды издательской деятель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8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дание кни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8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дание книг, брошюр, рекламных буклетов и аналогичных изданий, включая издание словарей и энциклопедий, в том числе для слепых, в печатном вид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8.1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дание книг, брошюр, рекламных буклетов и аналогичных изданий, включая издание словарей и энциклопедий на электронных носител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8.1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дание атласов, карт и таблиц, в том числе для слепых, в печатном вид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8.11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дание атласов, карт и таблиц на электронных носител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8.11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дание адресных справочников и списков адреса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8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дание справочников в печатном вид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8.1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дание справочников на электронных носител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8.1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дание газ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8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дание газет в печатном вид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8.13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дание газет на электронных носител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8.13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дание журналов и периодических изд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8.1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дание журналов и периодических публикаций в печатном вид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8.14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дание журналов и периодических публикаций на электронных носител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8.14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ды издательской деятельности проч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8.1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дание программного обеспе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8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дание компьютерных иг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8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дание прочих программных проду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8.2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инофильмов, видеофильмов и телевизионных програм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монтажно-компоновочная в области производства кинофильмов, видеофильмов и телевизионных програм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распространению кинофильмов, видеофильмов и телевизионных програм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 области демонстрации кинофильм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.1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 области звукозаписи и издания музыкальных произвед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дание аудиовизуальных произведений на магнитных, электронных и цифровых носител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.2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студий звукозапис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.2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дание музыкальных и нотных тетрадей, в том числе для слеп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9.2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 области радиовещ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.1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 области телевизионного вещ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0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 области связи на базе проводных технолог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.1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предоставлению услуг телефонной 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.1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предоставлению услуг по передаче данных для целей передачи голосовой информации (IP-телефони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.1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предоставлению услуг по передаче данных и услуг доступа к информационно-коммуникационной сети Интерн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.1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 области документальной электро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.10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трансляции телерадиоканалов по сетям кабельного телерадиовещ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.10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операторов связи по присоединению и пропуску траф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.10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операторов связи по присоединению и пропуску международного траф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.10.8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 области связи на базе проводных технологий проч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.10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 области связи на базе беспроводных технолог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предоставлению услуг подвижной связи для целей передачи голо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.2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предоставлению услуг подвижной связи для целей передачи данн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.2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предоставлению услуг подвижной связи для доступа к информационно-коммуникационной сети Интерн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.2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предоставлению услуг связи для целей открытого эфирного вещ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.20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предоставлению услуг цифрового телерадиовещания на базе беспроводных технолог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.20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 области спутниковой 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.3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предоставлению услуг доступа к информационно-коммуникационной сети Интернет оператором спутниковой 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.3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предоставлению услуг трансляции телерадиоканалов по сетям спутникового телерадиовещ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.3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 области телекоммуникаций проч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1.9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работка компьютерного программного обеспечения, консультационные услуги в данной области и другие сопутствующие услу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.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работка компьютерного программного обеспе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.0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консультативная и работы в области компьютерных технолог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.0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планированию, проектированию компьютерных сист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.0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обследованию и экспертизе компьютерных сист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.0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обучению пользоват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.02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подготовке компьютерных систем к эксплуат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.02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консультативная в области компьютерных технологий проч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.02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управлению компьютерным оборудовани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.0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управлению компьютерными систем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.03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управлению компьютерными системами непосредстве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.03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управлению компьютерными системами дистанцион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.03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сопровождению компьютерных сист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.03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управлению компьютерным оборудованием прочая, не включенная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.03.1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, связанная с использованием вычислительной техники и информационных технологий, проч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2.0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обработке данных, предоставление услуг по размещению информации, деятельность порталов в информационно-коммуникационной сети Интерн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обработке данных, предоставление услуг по размещению информации и связанная с этим деятельно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созданию и использованию баз данных и информационных ресур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.1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предоставлению услуг по размещению информации проч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.11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web-порт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сетевых изд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.1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 области информационных услуг проч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информационных агент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.9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информационных служб прочая, не включенная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.9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оказанию консультационных и информационных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.9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оказанию компьютерных информационных услуг телефонной 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.99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оказанию услуг службами информационного поиска по договору или на платной основ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.99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оказанию услуг по составлению обзоров новостей, услуг по подборке печатных изданий и подобной информ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3.9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нежное посредничеств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Центрального банка Российской Федерации (Банка России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нежное посредничество проче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.1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холдинговых комп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инвестиционных фондов и аналогичных финансовых организ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.3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предоставлению прочих финансовых услуг, кроме услуг по страхованию и пенсионному обеспече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финансовой аренде (лизингу/сублизингу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.9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финансовой аренде (лизингу/сублизингу) племенных животн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.9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финансовой аренде (лизингу/сублизингу) в прочих областях, кроме племенных животн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.9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займов и прочих видов креди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.9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предоставлению потребительского креди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.9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предоставлению займов промышлен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.9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предоставлению денежных ссуд под залог недвижимого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.92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предоставлению кредитов на покупку домов специализированными учреждениями, не принимающими депози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.92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предоставлению ломбардами краткосрочных займов под залог движимого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.92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микрофинансов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.92.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прочих финансовых услуг, кроме услуг по страхованию и пенсионному обеспечению, не включенных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.9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ложения в ценные бума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.9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дилерск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.9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питаловложения в уставные капиталы, венчурное инвестирование, в том числе посредством инвестиционных комп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.99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ключение свопов, опционов и других срочных сдел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.99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факторинговых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.99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финансовой взаимопомощ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.99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специализированного депозитария инвестиционных фондов, паевых инвестиционных фондов, негосударственных пенсионных фон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.99.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ипотечных агентов, управляющих ипотечным покрытием; деятельность специализированных депозитариев ипотечного покры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.99.8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жилищных накопительных кооператив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4.99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ахо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ахование жиз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ахование, кроме страхования жиз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ахование медицинско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.1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ахование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.1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ахование гражданской ответствен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.12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ахование от несчастных случаев и болезн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.12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ахование рис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.12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ахование для путешественника, выезжающего за пределы постоянного прожи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.12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чие виды страхования, не включенные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.12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страхо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негосударственных пенсионных фон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5.3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спомогательная в сфере финансовых услуг, кроме страхования и пенсионного обеспе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правление финансовыми рынк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организации торговли на финансовых рынк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1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правление и контроль за деятельностью фондовых, товарных, валютных и валютно-фондовых бир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1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регистраторов по ведению реестра владельцев ценных бума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11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обеспечению эффективности функционирования финансовых рын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11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определению взаимных обязательств (клиринг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11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брокерская по сделкам с ценными бумагами и товар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биржевых посредников и биржевых брокеров, совершающих товарные фьючерсные и опционные сделки в биржевой торговл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1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управлению ценными бумаг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1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эмиссион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12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спомогательная прочая в сфере финансовых услуг, кроме страхования и пенсионного обеспе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1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предоставлению брокерских услуг по ипотечным операци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1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предоставлению услуг по обработке наличных дене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19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предоставлению консультационных услуг по вопросам финансового посреднич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19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услуг по хранению ценностей, депозитарная деятельно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19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приему платежей физических лиц платежными агент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19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операторов по приему платежей физических ли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19.6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латежных субагентов по приему платежей физических ли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19.6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спомогательная в сфере страхования и пенсионного обеспе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ценка рисков и ущерб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страховых агентов и броке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спомогательная прочая в сфере страхования и пенсионного обеспе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2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страховых актуарие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2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распорядителей спасательными работ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2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спомогательная прочая в сфере страхования, кроме обязательного социального страх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29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управлению фонд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3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правление инвестиционными фонд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3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правление фондами денежного рын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3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правление пенсионными накоплениями негосударственных пенсионных фон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3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правление пенсионными резервами негосударственных пенсионных фон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30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правление страховыми резервами субъектов страхового де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30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правление на основе индивидуальных договоров доверительного управления актив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30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ругие виды деятельности по управлению актив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6.30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перации с недвижимым имуществом за вознаграждение или на договорной основ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ств недвижимости за вознаграждение или на договорной основ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3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посреднических услуг при купле-продаже недвижимого имущества за вознаграждение или на договорной основ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3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посреднических услуг при купле-продаже жилого недвижимого имущества за вознаграждение или на договорной основ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31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посреднических услуг при купле-продаже нежилого недвижимого имущества за вознаграждение или на договорной основ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31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посреднических услуг по аренде недвижимого имущества за вознаграждение или на договорной основ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3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посреднических услуг по аренде жилого недвижимого имущества за вознаграждение или на договорной основ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31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посреднических услуг по аренде нежилого недвижимого имущества за вознаграждение или на договорной основ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31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консультационных услуг при купле-продаже недвижимого имущества за вознаграждение или на договорной основ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31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консультационных услуг при купле-продаже жилого недвижимого имущества за вознаграждение или на договорной основ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31.3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консультационных услуг при купле-продаже нежилого недвижимого имущества за вознаграждение или на договорной основ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31.3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консультационных услуг по аренде недвижимого имущества за вознаграждение или на договорной основ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31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консультационных услуг по аренде жилого недвижимого имущества за вознаграждение или на договорной основ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31.4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консультационных услуг по аренде нежилого недвижимого имущества за вознаграждение или на договорной основ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31.4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посреднических услуг при оценке недвижимого имущества за вознаграждение или на договорной основ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31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посреднических услуг при оценке жилого недвижимого имущества за вознаграждение или на договорной основ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31.5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посреднических услуг при оценке нежилого недвижимого имущества за вознаграждение или на договорной основ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31.5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3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правление эксплуатацией жилого фонда за вознаграждение или на договорной основ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3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правление эксплуатацией нежилого фонда за вознаграждение или на договорной основ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3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технической инвентаризации недвижимого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32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 области пра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9.1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оказанию услуг в области бухгалтерского учета, по проведению финансового аудита, по налоговому консультирова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9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проведению финансового ауди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9.2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оказанию услуг в области бухгалтерского уч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9.2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 области налогового консульт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9.2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головных офи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.1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управлению финансово-промышленными групп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.1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управлению холдинг-компани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.1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сультирование по вопросам 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 сфере связей с общественность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нсультирование по вопросам коммерческой деятельности и 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0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 области архитек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 области архитектуры, связанная со зданиями и сооружени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1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планировке городов и терри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1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 области ландшафтной архитектуры и консультативные услуги в области архитек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11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1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работка проектов тепло-, водо-, газоснабж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12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работка проектов промышленных процессов и производств, относящихся к электротехнике, электронной технике, горному делу, химической технологии, машиностроению, а также в области промышленного строительства, системотехники и техники безопас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12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работка проектов по кондиционированию воздуха, холодильной технике, санитарной технике и мониторингу загрязнения окружающей среды, строительной акустик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12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заказчика-застройщика, генерального подрядч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1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геодезическая и картографическ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12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топографо-геодезическ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12.4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картографическая, включая деятельность в областях наименований географических объектов и создания и ведения картографо-геодезического фон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12.4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ты гидрографические изыскательск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12.4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, связанная со сбором, обработкой и подготовкой картографической и космической информации, включая аэросъемк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12.4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нженерные изыскания в строительств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12.4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емлеустройств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12.4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 области гидрометеорологии и смежных с ней областях, мониторинга состояния окружающей среды, ее загрязн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12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наблюдательной гидрометеорологической се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12.5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дение гелиофизических и геофизических рабо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12.5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мониторингу загрязнения окружающей среды для физических и юридических ли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12.5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ты полевые и изыскания в области гидрометеорологии и смежных с ней областях, экспедиционные обследования объектов окружающей среды с целью оценки уровней загрязн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12.5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обработке и предоставлению гидрометеорологической информации органам государственной власти и населе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12.5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еспечение гидрометеорологическое деятельности физических и юридических ли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12.5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, связанная с активными воздействиями на метеорологические и геофизические процессы и я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12.5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 области технического регулирования, стандартизации, метрологии, аккредитации, каталогизации продук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12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 области технического регулирования и стандартиз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12.6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 области метролог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12.6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 области аккредит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12.6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сударственный контроль (надзор) за соблюдением требований технических регламен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12.6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едеральный государственный метрологический надзо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12.6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 области каталогизации продук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12.6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адастровая деятельно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12.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ие испытания, исследования, анализ и сертификац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пытания и анализ состава и чистоты материалов и веществ: анализ химических и биологических свойств материалов и веществ; испытания и анализ в области гигиены питания, включая ветеринарный контроль и контроль за производством продуктов пит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2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пытания и анализ в области гигиены питания, включая ветеринарный контроль и контроль за производством продуктов пит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2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пытания и анализ физико-механических свойств материалов и веще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2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пытания, исследования и анализ целостных механических и электрических систем, энергетическое обследо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20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ий осмотр автотранспорт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20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кспертиза проектной документации и результатов инженерных изыск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20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кспертиза проектной документации и результатов инженерных изысканий государствен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20.6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кспертиза проектной документации и результатов инженерных изысканий негосударствен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20.6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оценке условий тру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20.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ртификация продукции, услуг и организ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20.8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техническому контролю, испытаниям и анализу проч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20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учные исследования и разработки в области естественных и технических нау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учные исследования и разработки в области биотехнолог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учные исследования и разработки в области естественных и технических наук проч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.1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дение фундаментальных исследований и научно-исследовательских и опытно-конструкторских работ в области использования атомной энергии и в области ядерной оружейной продук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.1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ведение фундаментальных исследований, научно-исследовательских и опытно-конструкторских работ в области использования атомной энерг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.19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учные исследования и разработки в области ядерной оружейной продук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.19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учные исследования и разработки в области нанотехнолог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.19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учные исследования и разработки в области защиты информ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.19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учные исследования и разработки в области естественных и технических наук прочие, не включенные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.19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учные исследования и разработки в области общественных и гуманитарных нау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учные исследования и разработки в области общественных нау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.2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учные исследования и разработки в области гуманитарных нау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2.2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реклам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3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рекламных агент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3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ставление в средствах массовой информ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3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следование конъюнктуры рынка и изучение общественного мн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3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следование конъюнктуры рын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3.2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изучению общественного мн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3.2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специализированная в области дизай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.1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 области фотограф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письменному и устному перевод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.3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рофессиональная, научная и техническая прочая, не включенная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.9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посреднических услуг по организации покупки и продажи мелких или средних коммерческих предприятий, включая профессиональную практик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.9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, направленная на установление рыночной или иной стоимости (оценочная деятельность), кроме оценки, связанной с недвижимым имуществом или страховани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.9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, направленная на установление рыночной или иной стоимости отдельных материальных объектов (вещей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.90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, направленная на установление рыночной или иной стоимости совокупности вещей, составляющих имущество лица, в том числе имущество определенного вида (движимое или недвижимое, в том числе предприяти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.90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, направленная на установление рыночной или иной стоимости права собственности или иных вещных прав на имущество или отдельные вещи из состава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.90.2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, направленная на установление рыночной или иной стоимости прав требования, обязательств (долго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.90.2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, направленная на установление рыночной или иной стоимости работ, услуг, информ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.90.2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, направленная на установление рыночной или иной стоимости иных объектов гражданских прав, в отношении которых законодательством Российской Федерации установлена возможность их участия в гражданском оборот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.90.2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консультационных услуг по вопросам безопас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.9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услуг по проведению оценки уязвимости объектов транспортной инфраструктуры и транспорт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.90.3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услуг по проведению оценки уязвимости объектов промышленного назначения, связи, здравоохранения и т. д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.90.3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консультационных услуг в области сельского хозяй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.90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консультационных услуг в области эколог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.90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прочих технических консультаций, деятельность консультантов, кроме архитекторов, проектировщиков и консультантов по управле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.90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подготовке метеорологических прогноз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.90.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ств и агентов, действующих от имени физических лиц, и обычно связанную с заключением контрактов (договоров) на участие в кинофильмах, театральных постановках и других развлекательных или спортивных мероприятиях, а также с предложением книг, пьес, предметов изобразительного искусства, фотографий и аналогичных предметов издателям, продюсер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.90.8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 области защиты информ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.90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разработке средств защиты информ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.90.9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разработке информационных и телекоммуникационных систем, защищенных с использованием средств защиты информ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.90.9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 области защиты информации проч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4.90.9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етеринар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5.0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етеринарная для сельскохозяйственных животн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5.0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етеринарная для домашних животн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5.0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кат и аренда товаров для отдыха и спортивных това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кат видеокассет и аудиокассет, грампластинок, компакт-дисков (CD), цифровых видеодисков (DVD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кат и аренда прочих предметов личного пользования и хозяйственно-бытового назна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2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кат телевизоров, радиоприемников, устройств видеозаписи, аудиозаписи и подобного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2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кат мебели, электрических и неэлектрических бытовых прибо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2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кат музыкальных инструмен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29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кат прочих бытовых изделий и предметов личного пользования для домашних хозяйств, предприятий и организаций, не включенных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29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интеллектуальной собственности и подобной продукции, кроме авторских пра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4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ств по подбору персона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8.1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ств по временному трудоустройств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8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подбору персонала проч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8.3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туристических агентств и туроперато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туристических агент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9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туроперато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9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луги по бронированию прочие и сопутствующая деятельно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9.9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предоставлению туристических информационных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9.9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предоставлению экскурсионных туристических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9.9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туристических агентств по предоставлению экскурсионных туристических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9.90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самостоятельных экскурсоводов и гидов по предоставлению экскурсионных туристических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9.90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предоставлению туристических услуг, связанных с бронировани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9.9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бронированию билетов на культурно-развлекательные 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9.90.3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оказанию прочих услуг, связанных со службой предварительных заказ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9.90.3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частных охранных служ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0.1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систем обеспечения безопас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0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расследова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0.3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дминистративно-хозяйственная и вспомогательная деятельность по обеспечению функционирования организ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дминистративно-хозяйственная комплексная по обеспечению работы организ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2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фотокопированию и подготовке документов и прочая специализированная вспомогательная деятельность по обеспечению деятельности офи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2.1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центров обработки телефонных вызов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2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организации конференций и выстав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2.3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предоставлению вспомогательных услуг для бизнеса, не включенная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2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ств по сбору платежей и бюро кредитной информ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2.9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упаковыванию това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2.9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предоставлению прочих вспомогательных услуг для бизнеса, не включенная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2.9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органов государственного управления и местного самоуправления по вопросам общего и социально-экономического характер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органов государственного управления и местного самоуправления по вопросам общего характер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федеральных органов государственной власти по управлению вопросами общего характера, кроме судебной вла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1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федеральных органов государственной власти, кроме полномочных представителей Президента Российской Федерации и территориальных органов федеральных органов исполнительной вла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11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лномочных представителей Президента Российской Федерации в регионах Российской Федерации и территориальных органов федеральных органов исполнительной власти в субъектах Российской Федерации (республиках, краях, областях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11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территориальных органов федеральных органов исполнительной власти в городах и районах субъектов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11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органов государственной власти по управлению вопросами общего характера, кроме судебной власти, субъектов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1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органов государственной власти субъектов Российской Федерации (республик, краев, областей), кроме судебной власти, представительств исполнительных органов государственной власти субъектов Российской Федерации при Президенте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11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органов государственной власти субъектов Российской Федерации по осуществлению своих полномочий в городах и райо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11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органов государственной власти субъектов Российской Федерации по осуществлению своих полномочий в сельских населенных пункт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11.2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органов местного самоуправления по управлению вопросами общего характер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11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органов местного самоуправления муниципальных райо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11.3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органов местного самоуправления городских округ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11.3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органов местного самоуправления внутригородских территорий городов федерального зна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11.3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органов местного самоуправления город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11.3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органов местного самоуправления сель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11.3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правление финансовой деятельностью и деятельностью в сфере налогооблож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11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правление деятельностью в области прогнозирования и план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11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правление деятельностью в области фундаментальных исследов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11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правление деятельностью в области статисти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11.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правление имуществом, находящимся в государственной собствен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11.8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правление деятельностью в области антимонопольного контро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11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сударственное регулирование деятельности в области здравоохранения, образования, социально-культурного развития и других социальных услуг, кроме социального обеспе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гулирование и содействие эффективному ведению экономической деятельности пред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государственных услуг обществ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международ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, связанная с обеспечением военной безопас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 области юстиции и правосуд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2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федеральных су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23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Конституционного Суда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23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ерховного Суда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23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ерховных судов субъектов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23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районных су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23.1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оенных су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23.1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ысшего арбитражного суда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23.1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федеральных арбитражных судов округ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23.1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рбитражных судов субъектов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23.18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специализированных су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23.1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судов субъектов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23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конституционных (уставных) су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23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мировых суд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23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органов прокуратуры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23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Генеральной прокуратуры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23.3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рокуратур субъектов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23.3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рокуратур городов и райо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23.3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управлению и эксплуатации тюрем, исправительных колоний и других мест лишения свободы, а также по оказанию реабилитационной помощи бывшим заключенны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23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Следственного комитета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23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центрального аппарата Следственного комитета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23.5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Главного военного следственного управления, главных следственных управлений и следственных управлений Следственного комитета Российской Федерации по субъектам Российской Федерации (в том числе подразделений указанных управлений по административным округам) и приравненных к ним специализированных (в том числе военных) следственных управлений и следственных отделов Следственного комитета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23.5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обеспечению общественного порядка и безопас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2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обеспечению безопасности в чрезвычайных ситуаци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2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обеспечению пожарной безопас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25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обеспечению безопасности на водных объект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25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обеспечению безопасности в чрезвычайных ситуациях проч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25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 области обязательного социального обеспе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4.3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зование обще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5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зование дошкольно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5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зование начальное обще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5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зование основное обще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5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зование среднее обще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5.1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зование профессионально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5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зование профессиональное средне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5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зование высше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5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зование высшее - бакалавриа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5.2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зование высшее - специалит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5.2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зование высшее - магистратур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5.22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кадров высшей квалифик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5.2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учение профессионально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5.3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зование дополнительное детей и взросл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5.4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зование в области спорта и отдых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5.4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зование в области куль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5.4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5.41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зование профессиональное дополнительно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5.4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школ подготовки водителей автотранспорт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5.4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школ обучения вождению воздушных и плавательных судов, без выдачи коммерческих сертификатов и лиценз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5.4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дополнительному профессиональному образованию прочая, не включенная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5.42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больничных организ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6.1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едицинская и стоматологическая прак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6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щая врачебная прак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6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пециальная врачебная прак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6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оматологическая практ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6.2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 области медицины проч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6.9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организаций санитарно-эпидемиологической служб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6.9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организаций судебно-медицинской экспертиз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6.9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массажных сало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6.9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санаторно-курортных организ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6.90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 области медицины прочая, не включенная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6.90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медицинскому уходу с обеспечением прожи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7.1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оказанию помощи на дому для лиц с ограниченными возможностями развития, душевнобольным и наркозависимы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7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уходу за престарелыми и инвалидами с обеспечением прожи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7.3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уходу с обеспечением проживания проч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7.9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социальных услуг без обеспечения проживания престарелым и инвалид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8.1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прочих социальных услуг без обеспечения прожи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8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услуг по дневному уходу за деть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8.9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ю прочих социальных услуг без обеспечения проживания, не включенных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8.9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творческая, деятельность в области искусства и организации развлеч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.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 области исполнительских искус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.0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спомогательная, связанная с исполнительскими искусств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.0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 области художественного творч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.0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учреждений культуры и искус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.0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концертных залов, театров, оперных зданий, мюзик-холлов, включая услуги билетных к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.04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многоцелевых центров и подобных заведений с преобладанием культурного обслужи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.04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учреждений клубного типа: клубов, дворцов и домов культуры, домов народного творч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0.04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библиотек, архивов, музеев и прочих объектов куль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1.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библиотек и архив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1.0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музее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1.0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охране исторических мест и зданий, памятников куль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1.0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ботанических садов, зоопарков, государственных природных заповедников и национальных пар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1.0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зоопар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1.04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государственных природных заповедников (в том числе биосферных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1.04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национальных пар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1.04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риродных пар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1.04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риродных заказ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1.04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дендрологических парков и ботанических са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1.04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организации и проведению азартных игр и заключения пар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казин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2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залов игровых автома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2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организации заключения пар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2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организации и проведению лотер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организаторов лотер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2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операторов лотер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2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распространителей лотерейных биле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2.2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 области спор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спортивных объе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спортивных клуб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фитнес-цент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 области отдыха и развлеч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арков отдыха и пляж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.2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танцплощадок, дискотек, школ танце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.2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рганизация обрядов (свадеб, юбилеев), в т.ч. музыкальное сопровожд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.29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зрелищно-развлекательная прочая, не включенная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.29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коммерческих, предпринимательских и профессиональных организ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4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коммерческих и предпринимательских членских организ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4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рофессиональных членских организ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4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рофессиональных союз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4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рочих общественных организ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4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религиозных организ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4.9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литических организа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4.9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рочих общественных организаций, не включенных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4.9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монт компьютеров и периферийного компьютерного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монт предметов личного потребления и хозяйственно-бытового назна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монт электронной бытовой техни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монт бытовых приборов, домашнего и садового инвентар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монт бытовой техни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.2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монт домашнего и садового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.2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монт обуви и прочих изделий из кож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.2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монт мебели и предметов домашнего обих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.2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монт мебе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.24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монт предметов домашнего обих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.24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монт часов и ювелирн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.2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монт ч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.25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монт ювелирн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.25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монт прочих предметов личного потребления и бытовых това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.2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монт одежды и текстильн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.2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монт одеж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.29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монт текстильн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.29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монт трикотажн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.29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монт спортивного и туристского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.2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монт игрушек и подобных им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.29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монт металлоизделий бытового и хозяйственного назна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.29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монт предметов и изделий из метал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.29.4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монт металлической галантереи, ключей, номерных знаков, указателей ули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.29.4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точка пил, чертежных и других инструментов, ножей, ножниц, бритв, коньков и т.п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.29.4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монт бытовых осветительных прибо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.29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монт велосипе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.29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монт и настройка музыкальных инструментов (кроме органов и исторических музыкальных инструменто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.29.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монт прочих бытовых изделий и предметов личного пользования, не вошедших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.29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предоставлению прочих персональных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6.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ирка и химическая чистка текстильных и мехов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6.0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услуг парикмахерскими и салонами красо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6.0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парикмахерских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6.0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косметических услуг парикмахерскими и салонами красо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6.0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рганизация похорон и предоставление связанных с ними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6.0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физкультурно-оздоровитель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6.0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прочих персональных услуг, не включенных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6.0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домашних хозяйств с наемными работник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7.0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недифференцированная частных домашних хозяйств по производству товаров для собственного потреб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8.1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недифференцированная частных домашних хозяйств по предоставлению услуг для собственного потреб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8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0" w:name="sub_1002"/>
            <w:r>
              <w:rPr/>
              <w:t>2 класс</w:t>
            </w:r>
            <w:bookmarkEnd w:id="10"/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растительных и животных масел и жи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асел и жи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4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нерафинированных животных масел и жиров, их фрак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4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нерафинированных растительных масел и их фрак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4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нерафинированного соевого масла и его фрак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41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нерафинированного арахисового масла и его фрак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41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нерафинированного оливкового масла и его фрак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41.2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нерафинированного подсолнечного масла и его фрак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41.2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нерафинированного хлопкового масла и его фрак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41.2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нерафинированного рапсового сурепного и горчичного масла и их фрак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41.2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нерафинированного пальмового масла и его фрак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41.2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нерафинированного кокосового масла и его фрак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41.28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нерафинированных растительных масел и их фрак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41.2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рафинированных растительных масел и их фрак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41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рафинированного соевого масла и его фрак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41.5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рафинированного арахисового масла и его фрак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41.5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рафинированного оливкового масла и его фрак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41.5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рафинированного подсолнечного масла и его фрак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41.5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рафинированного хлопкового масла и его фрак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41.5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рафинированного рапсового, сурепного, горчичного масел и их фрак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41.5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рафинированного пальмового масла и его фрак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41.5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рафинированного кокосового масла и его фрак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41.58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рафинированных растительных масел и их фрак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41.5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гидрогенизированных и переэтерифицированных животных и растительных жиров и масел и их фрак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41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растительных восков и дег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41.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аргариновой продук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4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напит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гонка, очистка и смешивание спир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0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дистиллированных питьевых алкогольных напитков: водки, виски, бренди, джина, ликеров и т. п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0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напитков, смешанных с дистиллированными алкогольными напитк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0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мешивание дистиллированных спир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01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ищевого спир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01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вина из виногра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0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идра и прочих плодовых ви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0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недистиллированных напитков из сброженных матери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0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и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ол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0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безалкогольных напитков; производство минеральных вод и прочих питьевых вод в бутылк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0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инеральных в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07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безалкогольных напитков ароматизированных и/или с добавлением сахара, кроме минеральных в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.07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нефтепроду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жидкого топли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2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деление и извлечение фракций из нефтяного (попутного) газ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2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нефтепроду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20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ювелирных изделий, бижутерии и подобных това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еканка мон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ювелирных изделий и аналогичн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изделий технического назначения из драгоценных метал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1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изделий технического назначения из драгоценных камн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1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ботка алмаз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12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ботка драгоценных, полудрагоценных, поделочных и синтетических камней, кроме алмаз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12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ювелирных изделий, медалей из драгоценных металлов и драгоценных камн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12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готовление ювелирных изделий и аналогичных изделий по индивидуальному заказу на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12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монт электронного и оптического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пределение электроэнерг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бор и обработка сточных в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7.0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бор отхо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бор неопасных отхо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бор опасных отхо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ботка и утилизация отхо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ботка и утилизация неопасных отхо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ботка и утилизация опасных отхо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ботка и утилизация радиоактивных отхо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2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обращению с отработавшим ядерным топлив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22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обращению с особыми радиоактивными отход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22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обращению с удаляемыми радиоактивными отход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22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ботка и утилизация опасных отходов прочих, не включенных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22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обработке вторичного сырь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монтаж техники, не подлежащей восстановле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3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тилизация отсортированных матери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3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ртировка материалов для дальнейшего исполь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3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ртировка металлических материалов для дальнейшего исполь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32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ртировка неметаллических материалов для дальнейшего исполь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32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услуг в области ликвидации последствий загрязнений и прочих услуг, связанных с удалением отхо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9.0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метание улиц и уборка сне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1.2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1" w:name="sub_1003"/>
            <w:r>
              <w:rPr/>
              <w:t>3 класс</w:t>
            </w:r>
            <w:bookmarkEnd w:id="11"/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услуг в области добычи нефти и природного газ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9.1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услуг по бурению, связанному с добычей нефти, газа и газового конденс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9.1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услуг по монтажу, ремонту и демонтажу буровых выше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9.1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услуг по доразведке месторождений нефти и газа на особых экономических условиях (по соглашению о разделе продукции - СРП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9.1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прочих услуг в области добычи нефти и природного газ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9.10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услуг в других областях добычи полезных ископаем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9.9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работка и консервирование фруктов и овощ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работка и консервирование картофе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3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оковой продукции из фруктов и овощ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3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чие виды переработки и консервирования фруктов и овощ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3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работка и консервирование овощей (кроме картофеля) и гриб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3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работка и консервирование фруктов и орех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3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услуг по тепловой обработке и прочим способам подготовки овощей и фруктов для консерв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39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олочной продук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олока (кроме сырого) и молочной продук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5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итьевого молока и питьевых слив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5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ливочного масла, топленого масла, масляной пасты, молочного жира, спредов и топленых сливочно-растительных смес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5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ыра и сырных проду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51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олока и сливок в твердой форм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51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ей молочной продук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51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орожено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5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хлебобулочных и мучных кондитерски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7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хлеба и хлебобулочных изделий недлительного хран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7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учных кондитерских изделий, тортов и пирожных недлительного хран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7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хлажденных хлебобулочных полуфабрика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71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ухарей, печенья и прочих сухарных хлебобулочных изделий, производство мучных кондитерских изделий, тортов, пирожных, пирогов и бисквитов, предназначенных для длительного хран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7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хрустящих хлебцев, сухарей и прочих сухарных хлебобулочн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7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ортов и пирожных длительного хран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7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мучных кондитерских изделий длительного хран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72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ечень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72.3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яников и ковриже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72.3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ваф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72.3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галет и креке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72.3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ексов, рулетов и аналогичных изделий длительного хран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72.3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восточных сладостей и прочих мучных кондитерски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72.3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замороженных хлебобулочных полуфабрика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72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акаронных изделий кускуса и аналогичных мучн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7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акаронн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73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уску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73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онсервированных или замороженных макаронн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73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пищевых проду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8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ахар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8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ахара из сахарной свеклы и тростникового сырц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8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ахара из сахарной свекл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81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ахара из тростникового сырц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81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ахарного сироп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8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еласс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81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акао, шоколада и сахаристых кондитерски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8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акао, масла какао, жира какао, растительного масла какао, порошка кака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8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шоколада и сахаристых кондитерски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8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ондитерских изделий из сахар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82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жевательной резин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82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засахаренных фруктов, орехов, цукатов из кожуры и прочих частей раст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82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ондитерских леденцов и пастил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82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чая и коф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8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иправ и прянос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8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готовых пищевых продуктов и блю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8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детского питания и диетических пищевых проду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8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олока и молочных продуктов для детского пит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86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олока и молочных продуктов для детей раннего возрас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86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олока и молочных продуктов для детей дошкольного и школьного возрас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86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оковой продукции из фруктов и овощей для детского пит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86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дуктов мясных (мясосодержащих) для детского пит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86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дуктов на злаковой основе для детского пит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86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дуктов детского питания профилактического и лечебного назна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86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диетических пищевых проду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86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ищевой продукции диетического и диабетического пит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86.6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ищевой продукции для питания спортсме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86.6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ищевой продукции для питания беременных и кормящих женщи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86.6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ищевой продукции энтерального пит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86.6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диетических пищевых проду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86.6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пищевых продуктов, не включенных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8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упов и бульо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8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коропортящихся продуктов, таких как: сэндвичи и свежая пицца (полуфабрикат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8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растительных соков и экстрактов, пептических веществ, растительных клеев и загустит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89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ищевых фермен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89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искусственного меда и караме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89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рационов питания и пай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89.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биологически активных добавок к пищ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89.8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продуктов питания, не включенных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89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искусственного меха ткацким способ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20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искусственного меха методом вяз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9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дежды, кроме одежды из мех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дежды из кож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дежды из кожи, кроме изготовленных по индивидуальному заказ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шив одежды из кожи по индивидуальному заказу на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пецодеж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пецодежды, кроме изготовленных по индивидуальному заказ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шив производственной одежды по индивидуальному заказу на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ей верхней одеж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верхней трикотажной или вязаной одеж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3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верхней трикотажной или вязаной одежды для мужчин или мальч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3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верхней трикотажной или вязаной одежды для женщин или девоче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3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верхней одежды из текстильных материалов, кроме трикотажных или вязан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3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верхней одежды из текстильных материалов, кроме трикотажных или вязаных, для мужчин или мальч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3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верхней одежды из текстильных материалов, кроме трикотажных или вязаных, женщин или девоче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3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шив и вязание прочей верхней одежды по индивидуальному заказу на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3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нательного бель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рикотажного и вязаного нательного бель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4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рикотажных или вязаных рубашек для мужчин или для мальч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4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аек и прочего трикотажного или вязаного нательного белья для мужчин или мальч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4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рикотажных или вязаных блузок, рубашек и батников для женщин или для девоче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4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аек и прочего трикотажного или вязаного нательного белья для женщин или для девоче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4.1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нательного белья из ткан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4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рубашек из текстильных материалов, кроме трикотажных или вязаных, для мужчин или для мальч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4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аек и прочего нательного белья из текстильных материалов, кроме трикотажных или вязаных, для мужчин или для мальч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4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блузок, рубашек и батников из текстильных материалов, кроме трикотажных или вязаных, для женщин или для девоче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4.2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аек и прочего нательного белья из текстильных материалов, кроме трикотажных или вязаных, для женщин или для девоче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4.2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бюстгальтеров, поясов, корсетов и аналогичных изделий, и их частей из любого текстильного материала, включая трикотажные или вязан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4.2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рикотажных или вязаных футболок, маек и прочих нижних рубаше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4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шив нательного белья по индивидуальному заказу на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4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ей одежды и аксессуаров одеж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рикотажной или вязаной одежды для детей младшего возраста, спортивной или прочей одежды, аксессуаров и деталей одеж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рикотажных или вязаных одежды и аксессуаров одежды для детей младшего возрас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9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портивных костюмов, лыжных костюмов, купальных костюмов и прочей трикотажной или вязаной одеж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9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рикотажных или вязаных перчаток, рукавиц (варежек) и митен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9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трикотажных или вязаных аксессуаров одежды, в том числе платков, шарфов, галстуков и прочих аналогичн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9.1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дежды для детей младшего возраста, спортивной или прочей одежды и аксессуаров одежды из текстильных материалов, кроме трикотажных или вязан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дежды и аксессуаров одежды для детей младшего возраста из текстильных материалов, кроме трикотажных или вязан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9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портивных костюмов, лыжных костюмов, купальных костюмов и прочей одежды из текстильных материалов, кроме трикотажных или вязан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9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аксессуаров одежды, в том числе платков, шарфов, галстуков, перчаток и прочих аналогичных изделий из текстильных материалов, кроме трикотажных или вязан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9.2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аксессуаров одежды из кожи; производство одежды из фетра или нетканых материалов; производство одежды из текстильных материалов с покрыти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9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аксессуаров одежды из натуральной или композиционной кож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9.3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дежды из фетра, нетканых материалов, из текстильных материалов с пропиткой или покрыти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9.3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головных убо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9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шив и вязание прочей одежды и аксессуаров одежды, головных уборов по индивидуальному заказу на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19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ехов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еховых изделий, кроме изготовленных по индивидуальному заказ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2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шив меховых изделий по индивидуальному заказу на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2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делка и крашение мех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1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электроэнергии гидроэлектростанциями, в том числе деятельность по обеспечению работоспособности электростан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1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электроэнергии, получаемой из возобновляемых источников энергии, включая выработанную солнечными, ветровыми, геотермальными электростанциями, в том числе деятельность по обеспечению их работоспособ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11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дача электроэнергии и технологическое присоединение к распределительным электросет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дача электроэнерг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1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ологическое присоединение к распределительным электросет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1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автотранспортными средств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легковыми автомобилями и грузовыми автомобилями малой грузоподъем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легковыми автомобилями и легкими автотранспортными средств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1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легковыми автомобилями и легкими автотранспортными средства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1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легковыми автомобилями и легкими автотранспортными средствами проч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11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легковыми автомобилями и легкими автотранспортными средствами через информационно-коммуникационную сеть Интерн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11.3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легковыми автомобилями и легкими автотранспортными средствами прочая, не включенная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11.3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легковыми автомобилями и легкими автотранспортными средствами за вознаграждение или на договорной основ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11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легковыми автомобилями и легкими автотранспортными средствами через информационно-коммуникационную сеть Интернет за вознаграждение или на договорной основ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11.4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легковыми автомобилями и легкими автотранспортными средствами за вознаграждение или на договорной основе проч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11.4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прочими автотранспортными средств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1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прочими автотранспортными средствами, кроме пассажирски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1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прочими автотранспортными средствами, кроме пассажирских,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1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прочими автотранспортными средствами, кроме пассажирских, проч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19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прочими автотранспортными средствами, кроме пассажирских, через информационно-коммуникационную сеть Интерн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19.3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прочими автотранспортными средствами, кроме пассажирских, прочая, не включенная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19.3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прочими автотранспортными средствами, кроме пассажирских, за вознаграждение или на договорной основ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19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прочими автотранспортными средствами, кроме пассажирских, через информационно-коммуникационную сеть Интернет за вознаграждение или на договорной основ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19.4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прочими автотранспортными средствами, кроме пассажирских, за вознаграждение или на договорной основе проч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19.4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и ремонт автотранспорт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и ремонт легковых автомобилей и легких грузовых автотранспорт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2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и ремонт прочих автотранспорт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2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йка автотранспортных средств, полирование и предоставление аналогичных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2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ая помощь на дорогах и транспортирование неисправных автотранспортных средств к месту их ремонта или стоян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20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автомобильными деталями, узлами и принадлежност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автомобильными деталями, узлами и принадлежност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3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автомобильными деталями, узлами и принадлежностями, кроме деятельности аген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3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автомобильными деталями, узлами и принадлежност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3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автомобильными деталями, узлами и принадлежност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3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автомобильными деталями, узлами и принадлежностя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3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автомобильными деталями, узлами и принадлежностями проч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3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автомобильными деталями, узлами и принадлежностями через информационно-коммуникационную сеть Интерн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32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автомобильными деталями, узлами и принадлежностями по почтовым заказ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32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автомобильными деталями, узлами и принадлежностями прочая, не включенная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32.2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мотоциклами, их деталями, узлами и принадлежностями; техническое обслуживание и ремонт мотоцик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4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оптовая мотоциклами, их деталями, узлами и принадлежност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4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мотоциклами, их деталями, составными частями и принадлежностями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4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мотоциклами, их деталями, узлами и принадлежностями проч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4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гентов по оптовой торговле мотоциклами, их деталями, узлами и принадлежност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40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хническое обслуживание и ремонт мотоциклов и мототранспорт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5.40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моторным топливом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3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моторным топливом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3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бензином и дизельным топливом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30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газом для заправки автомобилей в специализированных магазин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30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орговля розничная смазочными материалами и охлаждающими жидкостями для автотранспорт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7.3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железнодорожного транспорта: междугородные и международные пассажирские перевоз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1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пассажиров железнодорожным транспортом в междугородном сообщен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1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пассажиров железнодорожным транспортом в междугородном сообщении в регулируемом сектор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10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пассажиров железнодорожным транспортом в междугородном сообщении в нерегулируемом сектор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10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пассажиров железнодорожным транспортом в международном сообщен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1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железнодорожного транспорта: грузовые перевоз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опасных груз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2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прочих груз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20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пассажиров железнодорожным транспортом в пригородном сообщен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3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пассажиров железнодорожным транспортом в пригородном сообщении в регулируемом сектор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31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пассажиров железнодорожным транспортом в пригородном сообщении в нерегулируемом сектор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31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транспортная вспомогательн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спомогательная, связанная с сухопутным транспорт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спомогательная, связанная с железнодорожным транспорт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железнодорожных маневровых или буксировочных усл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1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железнодорожных пассажирских вокзалов и грузовых термин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1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железнодорожной инфраструк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1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спомогательная прочая, связанная с железнодорожным транспорт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1.1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спомогательная, связанная с автомобильным транспорт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втобусных стан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1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эксплуатации автомобильных дорог и автомагистра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1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эксплуатации мостов и тонн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1.2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стоянок для транспорт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1.2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буксировке автотранспорт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1.2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спомогательная прочая, связанная с автомобильным транспорт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1.2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спомогательная, связанная с трубопроводным транспорт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1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спомогательная, связанная с водным транспорт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спомогательная, связанная с морским транспорт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инфраструктуры морских портов, включая портовые гидротехнические сооружения (причалы, морские терминалы, доки и др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2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еспечение судоходства в морских и прибрежных водах, включая лоцманскую проводку су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2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постановке судов к причалу, осуществление швартовых операций с судами в морских порт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2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навигационному обеспечению судоходства на морском транспорт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2.1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варийно-спасательная и судоподъемная на морском транспорт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2.1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набженческое (шипчандлерское) обслуживание судов, включая бункеровку судов топливом, обслуживание судов в период стоянки в портах: агентирование судов, обследовательское (сюрвейерское) обслуживание судов на морском транспорт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2.1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водолазных работ по обслуживанию морских су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2.1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ледокольного флота на морском транспорт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2.18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спомогательная, связанная морским транспортом, прочая, не включенная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2.1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спомогательная, связанная с внутренним водным транспорт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инфраструктуры речных портов и гидротехнических сооруж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2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еспечение судоходства по внутренним водным путям, в том числе лоцманская проводка су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2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постановке судов к причалу, осуществление швартовых операций в речных портах на внутреннем водном транспорт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2.2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навигационному обеспечению судоходства на внутреннем водном транспорт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2.2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варийно-спасательная и судоподъемная на внутреннем водном транспорт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2.2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набженческое (шипчандлерское) обслуживание судов, включая бункеровку судов топливом, обслуживание судов в период стоянки в портах: агентирование судов, обследовательское (сюрвейерское) обслуживание судов на внутреннем водном транспорт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2.2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водолазных работ по обслуживанию судов на внутреннем водном транспорт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2.2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ледокольного флота на внутреннем водном транспорт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2.28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спомогательная, связанная с внутренним водным транспортом, прочая, не включенная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2.2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спомогательная, связанная с воздушным и космическим транспорт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спомогательная, связанная с воздушным транспорт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3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эропортов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3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еспечение обслуживания (управления) воздушного движ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3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авиационных рабо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3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спомогательная прочая, связанная с воздушным транспорт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3.1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спомогательная, связанная с космическим транспорт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3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наземных центров управления полетами космических объектов в космическом пространстве и центров (пунктов) космической 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3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исковых и аварийно-спасательных служб, в том числе по эвакуации спускаемых аппаратов (капсул), составных частей ракет космического назна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3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, связанная с подготовкой космонавтов для работы непосредственно в космическом пространств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3.2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спомогательная прочая, связанная с космическим транспорт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3.2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 области спорта проч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.1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экстерриториальных организаций и орг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9.0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2" w:name="sub_1004"/>
            <w:r>
              <w:rPr/>
              <w:t>4 класс</w:t>
            </w:r>
            <w:bookmarkEnd w:id="12"/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лесопитом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2.1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посадочного материала лесных растений (саженцев, сеянцев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2.10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прочей продукции лесопитомник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2.10.1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ыбоводство морское индустриально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3.2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ыбоводство морское пастбищно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3.2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оспроизводство морских биоресурсов искусственно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3.21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ыбоводство пресноводное индустриально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3.2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ыбоводство пресноводное пастбищно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3.2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ыбоводство прудово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3.22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сырой неф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6.1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нефтяного (попутного) газ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6.1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изделий из пластм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ластмассовых плит, полос, труб и профи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ластмассовых изделий для упаковывания това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ластмассовых изделий, используемых в строительств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2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пластмассов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2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едметов одежды и аксессуаров для нее, включая перчатки, из пластм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2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изделий из пластмасс, не включенных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2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услуг в области производства прочих пластмассов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29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ерамических плит и плит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3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ядерного топли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4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инструментов и приборов для измерения, тестирования и навиг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5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навигационных, метеорологических, геодезических, геофизических и аналогичного типа приборов, аппаратуры и инструмен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5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радиолокационной, радионавигационной аппаратуры и радиоаппаратуры дистанционного 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5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очных весов; производство ручных инструментов для черчения, разметки и математических расчетов; производство ручных инструментов для измерения линейных размеров, не включенных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51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иборов и аппаратуры для измерения электрических величин или ионизирующих излуч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51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иборов для контроля прочих физических величи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51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приборов, датчиков, аппаратуры и инструментов для измерения, контроля и испыт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51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иборов и аппаратуры для автоматического регулирования или у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51.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частей приборов и инструментов для навигации, управления, измерения, контроля, испытаний и прочих ц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51.8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птических приборов, фото- и кино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7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фото- и кино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7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икроскопов (кроме электронных и протонных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7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птических систем обнаружения оруж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7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борудования оптического позиционирования на мест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70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линз, оптических микроскопов, биноклей и телескоп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70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птических прицелов и приборов определения координат ц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70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леночных и цифровых фото- и кинокаме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70.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транспортных средств и оборудования, не включенных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9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рочего сухопутного транспорта по регулярным внутригородским и пригородным пассажирским перевозк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3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троллейбусного транспорта по регулярным внутригородским и пригородным пассажирским перевозк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31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трамвайного транспорта по регулярным внутригородским и пригородным пассажирским перевозк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31.2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комплексному обслуживанию помещ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1.1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чистке и уборк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общей уборке зд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1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уборке квартир и частных дом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1.2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уборке прочих типов зданий и помещ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1.21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чистке и уборке жилых зданий и нежилых помещений проч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1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чистке и уборке проч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1.2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зинфекция, дезинсекция, дератизация зданий, промышленного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1.2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чистке и уборке прочая, не включенная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1.29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3" w:name="sub_1005"/>
            <w:r>
              <w:rPr/>
              <w:t>5 класс</w:t>
            </w:r>
            <w:bookmarkEnd w:id="13"/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мешанное сельское хозяйств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5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ыболовство морско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3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ыболовство морское промышленно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3.1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ыболовство морское прибрежно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3.1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ыболовство в научно-исследовательских и контрольных цел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3.11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ыболовство в учебных и культурно-просветительских цел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3.11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ыболовство морское в целях аквакультуры (рыбоводства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3.11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элементов электронной аппара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электронных вакуумных ламп и трубок и прочих электронных вакуумных прибо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1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диодов, транзисторов и прочих полупроводниковых приборов, включая светоизлучающие диоды, пьезоэлектрические приборы и их ча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1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интегральных электронных сх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11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частей электронных ламп, трубок и прочих электронных компонентов, не включенных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11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электронных печатных пла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омпьютеров и периферийного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омпьюте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2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ериферийного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2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запоминающих устройств и прочих устройств хранения данн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2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редств защиты информации, а также информационных и телекоммуникационных систем, защищенных с использованием средств защиты информ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20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устройств автоматической обработки данн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20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оммуникационного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3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оммуникационной аппаратуры, радио- и телевизионной передающей аппаратуры, телевизионных каме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3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редств связи, выполняющих функцию систем коммут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30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редств связи, выполняющих функцию цифровых транспортных сист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30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редств связи, выполняющих функцию систем управления и мониторинг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30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борудования, используемого для учета объема оказанных услуг 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30.1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радиоэлектронных средств 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30.1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борудования средств связи, в том числе программное обеспечение, обеспечивающее выполнение установленных действий при проведении оперативно-розыскных мероприя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30.1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радио- и телевизионной передающей аппара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30.1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елевизионных каме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30.18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его коммуникационного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30.1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конечного (пользовательского) оборудования телефонной или телеграфной связи, аппаратуры видео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3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ользовательского (оконечного) оборудования проводной телефонной связи с проводными или беспроводными телефонными трубк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30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елефонных аппаратов для работы в сотовых или иных беспроводных сетях 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30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телефонных аппаратов, устройств и аппаратуры для передачи и приема речи, изображений или других данных, включая оборудование коммуникационное для работы в проводных или беспроводных сетях связи (например, локальных и глобальных сетях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30.2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запасных частей и комплектующих коммуникационного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3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антенн, антенных отражателей всех видов и их дета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30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запасных частей и комплектующих радио- и телевизионной передающей аппаратуры и телевизионных каме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30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хранно-пожарной сигнализации и аналогичных прибо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30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бытовой электрони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4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радиоприем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4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елевизионных приемников, включая видеомониторы и видеопроекто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4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елевизоров с электронно-лучевой трубко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40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елевизоров жидкокристаллических и плазменн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40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видеомониторов и видеопроекто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40.2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аппаратуры для записи и воспроизведения звука и изображ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4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электроакустической аппара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40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частей звукозаписывающей и звуковоспроизводящей аппаратуры и видеоаппара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40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фисной техники и оборудования (кроме компьютеров и периферийного оборудования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ишущих машин, машин для обработки текста, калькуляторов, счетных машин и их час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3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фотокопировальных машин, офисных машин для офсетной печати и прочих офисных машин и оборудования и их составных час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3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монт металло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монт прочего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.1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электроэнерг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5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складированию и хране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1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анение и складирование замороженных или охлажденных груз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1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анение и складирование жидких или газообразных груз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1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анение и складирование нефти и продуктов ее переработ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10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анение и складирование газа и продуктов его переработ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10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анение и складирование прочих жидких или газообразных груз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10.2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анение и складирование зер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1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Хранение и складирование прочих груз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10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анспортная обработка груз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анспортная обработка контейне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4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ранспортная обработка прочих груз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4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спомогательная прочая, связанная с перевозк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2.2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и управление собственным или арендованным недвижимым имуществ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и управление собственным или арендованным жилым недвижимым имуществ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2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и управление собственным или арендованным нежилым недвижимым имуществ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2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монт компьютеров и коммуникационного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монт коммуникационного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5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4" w:name="sub_1006"/>
            <w:r>
              <w:rPr/>
              <w:t>6 класс</w:t>
            </w:r>
            <w:bookmarkEnd w:id="14"/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овощей, бахчевых, корнеплодных и клубнеплодных культур, грибов и трюф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овощ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3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овощей открытого грун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3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овощей защищенного грун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3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бахчевых культу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3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семян овощных культур, за исключением семян сахарной свекл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3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грибов и трюф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3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овощей, не включенных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3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Цветоводств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цветов в открытом и защищенном грунт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9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семян цве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9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расса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3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бор и заготовка дикорастущих гриб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2.30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ыбоводств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3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ыбоводство морско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3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ыбоводство пресноводно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3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со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8.9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целлюлозы, древесной массы, бумаги и карт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целлюлозы и древесной масс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целлюлоз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1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древесной масс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1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волокнистых полуфабрика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11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бумаги и карт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бумаг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1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арт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1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изделий из бумаги и карт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гофрированной бумаги и картона, бумажной и картонной та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бумажных изделий хозяйственно-бытового и санитарно-гигиенического назна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бумажных канцелярских принадлежнос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2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бое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2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изделий из бумаги и карт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7.2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сновных химических веществ, удобрений и азотных соединений, пластмасс и синтетического каучука в первичных форм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мышленных газ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расителей и пигмен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основных неорганических химических веще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основных органических химических веще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1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углеводородов и их производн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14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пиртов, фенолов, фенолоспиртов и их галогенированных, сульфированных, нитрованных или нитрозированных производных; производство жирных промышленных спир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14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мышленных монокарбоновых жирных кислот, карбоновых кислот и их производн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14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рганических соединений с азотсодержащими функциональными групп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14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ераорганических соединений и прочих элементоорганических соедин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14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стых эфиров, органических пероксидов, эпоксидов, ацеталей и полуацеталей, прочих органических соедин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14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химических органических основных веще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14.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удобрений и азотных соедин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1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азотных кислот, сульфоазотных кислот, аммиа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15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хлорида аммония, нитри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15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азотных минеральных или химических удобр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15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фосфорных минеральных или химических удобр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15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алийных минеральных или химических удобр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15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нитрата натр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15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удобрений, не включенных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15.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удобрений животного или растительного происхожд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15.8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ластмасс и синтетических смол в первичных форм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1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интетического каучука в первичных форм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1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естицидов и прочих агрохимических проду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расок, лаков и аналогичных материалов для нанесения покрытий, полиграфических красок и масти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3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расок и лаков на основе полиме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3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красок, лаков, эмалей и аналогичных материалов для нанесения покрытий, художественных и полиграфических крас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3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ыла и моющих, чистящих и полирующих средств; парфюмерных и косметически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ыла и моющих, чистящих и полирующи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4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глицери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4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рганических поверхностно-активных веществ, кроме мы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4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ыла и моющих средств, чистящих и полирующи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41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редств для ароматизации и дезодорирования воздуха и вос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41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арфюмерных и косметически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4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химических проду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взрывчатых веще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5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лее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5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эфирных масе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5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химических продуктов, не включенных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5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фотопластинок и фотопленок; фотопленок для моментальных фотоснимков; химических составов и несмешанных продуктов, используемых в фотограф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5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химически модифицированных животных или растительных жиров и масел (включая олифу), непищевых смесей животных или растительных жиров и масе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5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чернил для письма и рис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59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мазочных материалов, присадок к смазочным материалам и антифриз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59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химических продуктов, не включенных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59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желатина и его производн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59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химических волок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6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интетических волок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6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искусственных волок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0.6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фармацевтических субстан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1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лекарственных препаратов и материалов, применяемых в медицинских цел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лекарственных препара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2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атериалов, применяемых в медицинских цел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1.2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блучающего и электротерапевтического оборудования, применяемого в медицинских цел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6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аппаратов, применяемых в медицинских целях, основанных на использовании рентгеновского, альфа-, бета- и гамма-излуч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6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гемодиализного, диатермического, наркозного оборудования, применяемого в медицинских цел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6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борудования для переливания кров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6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инструмента, оборудования и приспособлений, применяемых в медицинских цел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60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диагностического и терапевтического оборудования, применяемого в медицинских цел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60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омпьютерных томограф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60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ультразвукового оборудования, применяемого в медицинских цел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60.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его оборудования, применяемого в медицинских цел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60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незаписанных магнитных и оптических технических носителей информ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8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электродвигателей, генераторов, трансформаторов и распределительных устройств, а также контрольно-измерительной аппара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электродвигателей, электрогенераторов и трансформато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электродвигателей, генераторов и трансформаторов, кроме ремон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1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электродвигат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11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генерато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11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рансформато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11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электрической распределительной и регулирующей аппара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электрических аккумуляторов и аккумуляторных батар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ервичных элементов, батарей первичных элементов и их час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2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аккумуляторов, в том числе для автомобилей, аккумуляторных батарей и их составных час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2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аккумуляторов для автомоби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20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аккумуляторных батарей и их час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20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аккумулято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20.2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олнечных батарей для наземного энергообеспечения и их составных час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2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электрических ламп и осветительного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4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бытовых прибо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бытовых электрических прибо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5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тиральных маши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5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холодильников и морозиль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5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ылесо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51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осудомоечных маши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51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электропеч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51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икроволновых печ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51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бытовых неэлектрических прибо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5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его электрического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9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ускорителей заряженных частиц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9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радиационных аппаратов и радионуклидных энергетических устройств (РЭУ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9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электрического оборудования прочего, не включенного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90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портивных това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3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едицинских инструментов и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5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монт электрического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.1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монт и техническое обслуживание судов и лод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.1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электромонтажных, санитарно-технических и прочих строительно-монтажных рабо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электромонтажных рабо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анитарно-технических работ, монтаж отопительных систем и систем кондиционирования воздух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строительно-монтажных рабо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2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ты гидроизоляционн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9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втомобильного грузового транспорта и услуги по перевозк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втомобильного грузового транспор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4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грузов специализированными автотранспортными средств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4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грузов неспециализированными автотранспортными средств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4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грузового автомобильного транспорта с водител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41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услуг по перевозк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4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5" w:name="sub_1007"/>
            <w:r>
              <w:rPr/>
              <w:t>7 класс</w:t>
            </w:r>
            <w:bookmarkEnd w:id="15"/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ведение сельскохозяйственной птиц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и разведение сельскохозяйственной птицы: кур, индеек, уток, гусей и цесар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7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сельскохозяйственной птицы на мяс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7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ведение племенной сельскохозяйственной птиц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7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яиц сельскохозяйственной птиц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7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инкубаторов для птицевод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7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гащение бурого угля (лигнита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5.2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работка и консервирование мяса и мясной пищевой продук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работка и консервирование мя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яса в охлажденном вид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1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ищевых субпродуктов в охлажденном вид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1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яса и пищевых субпродуктов в замороженном вид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11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щипаной шерсти, сырых шкур и кож крупного рогатого скота, животных семейств лошадиных и оленевых, овец и ко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11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животных жи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11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убпродуктов, непригодных для употребления в пищ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11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и консервирование мяса птиц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яса птицы в охлажденном вид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1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яса птицы в замороженном вид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1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жиров домашней птиц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12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убпродуктов домашней птицы, пригодных для употребления в пищ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12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ера и пух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12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дукции из мяса убойных животных и мяса птиц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оленого, вареного, запеченого</w:t>
            </w:r>
            <w:hyperlink r:id="rId9">
              <w:r>
                <w:rPr>
                  <w:rStyle w:val="InternetLink"/>
                  <w:b w:val="false"/>
                  <w:b w:val="false"/>
                  <w:bCs w:val="false"/>
                  <w:shd w:fill="F0F0F0" w:val="clear"/>
                </w:rPr>
                <w:t>#</w:t>
              </w:r>
            </w:hyperlink>
            <w:r>
              <w:rPr/>
              <w:t>, копченого, вяленого и прочего мя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13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олбасн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13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ясных (мясосодержащих) консерв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13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ясных (мясосодержащих) полуфабрика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13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улинарных мясных (мясосодержащих)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13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ей пищевой продукции из мяса или мясных пищевых субпроду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13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уки и гранул из мяса и мясных субпродуктов, не пригодных для употребления в пищ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13.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услуг по тепловой обработке и прочим способам переработки мясных проду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13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работка и консервирование рыбы, ракообразных и моллюс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работка и консервирование рыб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2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работка и консервирование ракообразных и моллюс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2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ищевой рыбной муки или муки для корма животн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2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уки грубого помола и растворимых компонентов из рыбы и прочих водных животных, непригодных для потребления человек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20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обработке морских водорослей, в том числе морской капус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20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продуктов из рыбы, ракообразных, моллюсков и прочих водных беспозвоночных, непригодных для употребления в пищ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20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жмыха и муки тонкого и грубого помола из семян или плодов масличных культу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41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дуктов мукомольной и крупяной промышленности, крахмала и крахмалосодержащих проду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дуктов мукомольной и крупяной промышленно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6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бработанного ри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6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уки из зерновых культу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6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рупы и гранул из зерновых культу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61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учных смесей и приготовление мучных смесей или теста для хлеба, тортов, бисквитов и бли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61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рахмала и крахмалосодержащих проду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6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рахма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6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нерафинированного кукурузного масла и его фрак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6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рафинированного кукурузного масла и его фрак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62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крахмалосодержащих проду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62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убление и отделка кожи, производство чемоданов, сумок, шорно-седельных изделий из кожи; выделка и крашение мех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убление и выделка кожи, выделка и крашение мех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замши, пергаментной кожи, лакированной и металлизированной кож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1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убление, выделка и крашение кожи из шкур крупного рогатого скота или животных семейства лошадин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11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убление, выделка и крашение кожи из шкур овец, коз и свин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11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убление, выделка и крашение кожи из шкур прочих животных, производство композиционной кож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11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убление, выделка и крашение кожи из шкур прочих животн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11.5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омпозиционной кож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11.5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чемоданов, дамских сумок и аналогичных изделий из кожи и других материалов; производство шорно-седельных и других изделий из кож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був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буви, кроме спортивной, защитной и ортопедическо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2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водонепроницаемой обуви с верхом из резины или пластмасс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20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буви с верхом из резины и пластмассы, кроме водопроницаемо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20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буви с верхом из кожи, кроме спортивной обуви, обуви с защитным металлическим подноском и различной специальной обув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20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буви с верхом из текстильных материалов, кроме спортивной обув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20.1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портивной обув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2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защитной обув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2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буви с защитным металлическим подноск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20.3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деревянной и различной специальной обув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20.3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деталей обуви из кожи; вкладных стелек, подпяточников и аналогичных изделий; производство гетр, гамашей и аналогичн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20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деталей обуви из кожи; вкладных стелек, подпяточников и аналогичн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20.4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гетр, гамашей и аналогичн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20.4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шив обуви и различных дополнений к обуви по индивидуальному заказу на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.20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гломерация бурого угля (лигнита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3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ечей, термокамер и печных горел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неэлектрических печей, горелок и устройств для ни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электрических печ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ботка отходов и лома драгоценных метал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3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ботка отходов и лома черных метал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32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ботка отходов и лома цветных метал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32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ботка отходов и лома металлов, содержащих мед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32.4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ботка отходов и лома металлов, содержащих ник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32.4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ботка отходов и лома металлов, содержащих алюми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32.4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ботка вторичного сырья, содержащего прочие цветные металл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32.4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ботка вторичного неметаллического сырь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32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ботка отходов и лома стек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32.5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ботка отходов бумаги и карт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32.5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ботка отходов и лома пластмас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32.5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ботка отходов резин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32.5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ботка отходов текстильных матери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32.5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ботка прочего вторичного неметаллического сырь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8.32.5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сухопутного пассажирского транспорта: внутригородские и пригородные перевозки пассажи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3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автобусного транспорта по регулярным внутригородским и пригородным пассажирским перевозка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31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и междугородные и специальные сухопутным пассажирским транспортом по расписа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3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и автомобильным (автобусным) пассажирским транспортом в междугородном сообщении по расписа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39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и автомобильным (автобусным) пассажирским транспортом в международном сообщении по расписа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39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и специальные автомобильным (автобусным) пассажирским транспортом по расписа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39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и пассажиров сухопутным транспортом нерегулярн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39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и лизинг автотранспорт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и лизинг легковых автомобилей и легких автотранспорт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6" w:name="sub_1008"/>
            <w:r>
              <w:rPr/>
              <w:t>8 класс</w:t>
            </w:r>
            <w:bookmarkEnd w:id="16"/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услуг в области лесовод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2.4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ыболовство пресноводно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3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ыболовство пресноводное промышленно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3.1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ыболовство пресноводное в целях аквакультуры (рыбоводства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3.1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ыболовство любительское и спортивно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3.12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3.12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рикотажного и вязаного полот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9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и обработка трикотажного или вязаного полот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9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вязаных и трикотажных изделий одеж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вязаных и трикотажных чулочно-носочн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3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вязаных и трикотажных чулочно-носочных изделий, кроме изготовленных по индивидуальному заказ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3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готовление вязаных и трикотажных чулочно-носочных изделий по индивидуальному заказу на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3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вязаных и трикотажн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3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вязаных и трикотажных изделий, не включенных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3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готовление прочих вязаных и трикотажных изделий, не включенных в другие группировки по индивидуальному заказу на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.3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оительство прогулочных и спортивных су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ебе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ебели для офисов и предприятий торгов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0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ухонной мебе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0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ухонной мебели, кроме изготовленной по индивидуальному заказу на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0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готовление кухонной мебели по индивидуальному заказу на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0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атр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0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ей мебе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0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ей мебели, кроме изготовленной по индивидуальному заказу на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0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готовление прочей мебели и отдельных мебельных деталей, не включенных в другие группировки по индивидуальному заказу на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1.0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игр и игруше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4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оительство жилых и нежилых зд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1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оительство автомобильных дорог и автомагистра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оительство железных дорог и метр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оительство мостов и тонн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оительство инженерных коммуникаций для водоснабжения и водоотведения, газоснабж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оительство коммунальных объектов для обеспечения электроэнергией и телекоммуникаци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оительство междугородних линий электропередачи и 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.2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оительство местных линий электропередачи и 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.2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оительство электростан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.22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оительство прочих инженерных сооруж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оительство водных сооруж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.9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оительство портовых сооруж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.9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оительство гидротехнических сооруж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.9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оительство ирригационных сист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.91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дноочистительных, дноуглубительных и берегоукрепительных рабо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.91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одводных работ, включая водолазн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.91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оительство прочих инженерных сооружений, не включенных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2.9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ты строительные отделочн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штукатурных рабо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3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ты столярные и плотничн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3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дверей (кроме автоматических и вращающихся), окон, дверных и оконных рам из дерева или прочих матери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3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ты по установке внутренних лестниц, встроенных шкафов, встроенного кухонного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3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работ по внутренней отделке зданий (включая потолки, раздвижные и съемные перегородки и т. д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32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ты по устройству покрытий полов и облицовке сте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3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алярных и стекольных рабо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3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алярных рабо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34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текольных рабо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34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отделочных и завершающих рабо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3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ты строительные специализированные проч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ровельных рабо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9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9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ты по установке строительных лесов и подмос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9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ты свайные и работы по строительству фундамен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99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ты бетонные и железобетонн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99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ты по монтажу стальных строительных конструк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99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ты каменные и кирпичны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99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ты по сборке и монтажу сборных конструк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99.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ты строительные специализированные, не включенные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99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такс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9.3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морского пассажирского транспор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1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пассажиров морскими судами заграничного пла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1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пассажиров морскими судами заграничного плавания, подчиняющимися расписа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10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пассажиров морскими судами заграничного плавания, не подчиняющимися расписа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10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пассажиров морскими судами каботажного пла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1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пассажиров морскими судами каботажного плавания, подчиняющимися расписа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10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пассажиров морскими судами каботажного плавания, не подчиняющимися расписа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10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морских судов заграничного и каботажного плавания для перевозки пассажиров с экипаж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1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морских судов заграничного плавания для перевозки пассажиров с экипаж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10.3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морских судов каботажного плавания для перевозки пассажиров с экипаж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10.3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прочих морских судов для перевозки пассажиров с экипаж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10.3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морского грузового транспор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грузов морскими судами заграничного пла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2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замороженных или охлажденных грузов судами-рефрижераторами заграничного пла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20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сырой нефти морскими судами-танкерами заграничного пла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20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прочих жидкостей или газов морскими судами-танкерами заграничного пла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20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контейнерных грузов судами-контейнеровозами заграничного пла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20.1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сухих сыпучих грузов морскими судами заграничного пла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20.1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прочих грузов морскими судами заграничного пла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20.1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грузов морскими судами каботажного пла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2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замороженных или охлажденных грузов судами-рефрижераторами каботажного пла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20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сырой нефти морскими судами-танкерами каботажного пла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20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прочих жидкостей или газов морскими судами-танкерами каботажного пла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20.2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контейнерных грузов судами-контейнеровозами каботажного пла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20.2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сухих сыпучих грузов морскими судами каботажного пла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20.2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прочих грузов морскими судами каботажного пла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20.2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морских судов заграничного и каботажного плавания для перевозки грузов с экипаж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2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морских судов заграничного плавания для перевозки грузов с экипаж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20.3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морских судов каботажного плавания для перевозки грузов с экипаж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20.3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уксировка и маневровые услуги, оказываемые судами заграничного и каботажного пла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20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уксировка судами заграничного и каботажного пла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20.4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оказанию маневровых услуг судами заграничного и каботажного пла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20.4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нутреннего водного пассажирского транспор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3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пассажиров по внутренним водным пут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3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судов внутреннего водного транспорта для перевозки пассажиров с экипаж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3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нутреннего водного грузового транспор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4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грузов по внутренним водным путя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4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уксировка и маневровые услуги на внутренних водных пут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4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судов внутреннего водного транспорта для перевозки грузов с экипаж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0.4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7" w:name="sub_1009"/>
            <w:r>
              <w:rPr/>
              <w:t>9 класс</w:t>
            </w:r>
            <w:bookmarkEnd w:id="17"/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резинов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резиновых шин, покрышек и камер; восстановление резиновых шин и покрыше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резинов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1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регенерированной резины в первичной форме или в виде пластин, листов или полос (лент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1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резиновых смесей и изделий из них; производство вулканизированной резины в виде нити, корда, пластин, листов, полос, прутков и профи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1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руб, трубок, рукавов и шлангов из вулканизированной резин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19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онвейерных лент и приводных ремней, бельтинга из вулканизированной резин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19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резиненных текстильных материалов, кроме кордных ткан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19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едметов одежды и ее аксессуаров из вулканизированной резин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19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изделий из вулканизированной резины, не включенных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2.19.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ирпича, черепицы и прочих строительных изделий из обожженной глин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3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цемента, извести и гип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цемен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5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извести и гип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5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негашеной, гашеной и гидравлической извест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5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гип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5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альцинированного доломи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52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ч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5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часов всех видов и прочих приборов време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5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часовых механизмов, деталей и составных частей часов и приборов време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6.5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автотранспорт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1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двигателей внутреннего сгорания автотранспорт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1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двигателей внутреннего сгорания с искровым зажиганием с рабочим объемом цилиндров не более 1000 см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10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двигателей внутреннего сгорания с рабочим объемом цилиндров более 1000 см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10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двигателей внутреннего сгорания с воспламенением от сжа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10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легковых автомоби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1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автобусов и троллейбу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1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автобу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10.3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роллейбу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10.3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грузовых автомоби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10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автомобилей специального назна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10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узовов для автотранспортных средств; производство прицепов и полуприцеп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узовов для легковых автомоби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2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узовов для грузовых автомоби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2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узовов для автобу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2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ицепов и полуприцеп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20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грузовых контейне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20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омплектующих и принадлежностей для автотранспорт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электрического и электронного оборудования для автотранспорт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3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комплектующих и принадлежностей для автотранспорт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3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идений для автотранспорт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3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ремней безопасности, подушек безопасности, их частей и принадлежностей кузов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3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частей и принадлежностей для автотранспортных средств, не включенных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9.32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бижутерии и подобных това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бижутерии и подобных товаров, кроме изготовленных по индивидуальному заказ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13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готовление бижутерии и подобных товаров по индивидуальному заказу на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13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изделий, не включенных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етел и щет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9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готовых изделий, не включенных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9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головных защитных уборов и прочих средств защи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9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ишущих принадлежнос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9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зонтов, тростей, пуговиц, кнопок, застежек-мол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99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изделий из волоса человека или животных; производство аналогичных изделий из текстильных матери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99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зажигалок и прочих курительных принадлежнос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99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изделий для праздников, карнавалов или прочих изделий для уве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99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иборов, аппаратуры и моделей, предназначенных для демонстрационных ц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99.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изделий, не включенных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99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 области архитектуры, инженерных изысканий и предоставление технических консультаций в этих област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боты геологоразведочные, геофизические и геохимические в области изучения недр и воспроизводства минерально-сырьевой баз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1.12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8" w:name="sub_1010"/>
            <w:r>
              <w:rPr/>
              <w:t>10 класс</w:t>
            </w:r>
            <w:bookmarkEnd w:id="18"/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готовых кормов для животн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готовых кормов для животных, содержащихся на ферм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9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готовых кормов (смешанных и несмешанных), кроме муки и гранул из люцерны, для животных, содержащихся на ферм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9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уки грубого помола и гранул из люцерн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9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ормового микробиологического белка, премиксов, кормовых витаминов, антибиотиков, аминокислот и фермен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91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готовых кормов для домашних животн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9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драгоценных метал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4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алюми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4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винца, цинка и оло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4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винц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43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цин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43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ло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43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волоконо-оптических</w:t>
            </w:r>
            <w:hyperlink r:id="rId10">
              <w:r>
                <w:rPr>
                  <w:rStyle w:val="InternetLink"/>
                  <w:b w:val="false"/>
                  <w:b w:val="false"/>
                  <w:bCs w:val="false"/>
                  <w:shd w:fill="F0F0F0" w:val="clear"/>
                </w:rPr>
                <w:t>#</w:t>
              </w:r>
            </w:hyperlink>
            <w:r>
              <w:rPr/>
              <w:t xml:space="preserve"> каб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3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проводов и кабелей для электронного и электрического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3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абелей для телефонной 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3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иловых каб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3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бмоточных эмалированных каб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32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электроустановочн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7.3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19" w:name="sub_1011"/>
            <w:r>
              <w:rPr/>
              <w:t>11 класс</w:t>
            </w:r>
            <w:bookmarkEnd w:id="19"/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ведение верблюдов и прочих животных семейства верблюжьи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ведение свин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и разведение свин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6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свиней на мяс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6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ведение племенного поголовья свин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6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пермы хря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6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ведение прочих животн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человодств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человодство медового на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9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человодство опылительного на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9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человодство разведенческого направ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9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ведение кроликов и прочих пушных зверей на ферм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ведение кроликов, производство тонкого волоса кроликов на ферм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9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ведение прочих пушных зверей на ферм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9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ведение шелкопря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9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грен шелкопря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9.3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оконов шелкопря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9.3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ведение олен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9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ведение домашних северных олен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9.4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ведение пятнистых оленей, лан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9.4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ведение благородных оленей (европейских, кавказских, маралов, изюбрей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9.4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антов северных оленей, пятнистых оленей, благородных оленей (европейских, кавказских, маралов, изюбрей), лан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9.4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ведение домашних животн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9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ведение лабораторных животн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9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ведение дождевых черв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9.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ведение прочих животных, не включенных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9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услуг в области растениевод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6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услуг в области животновод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6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сельскохозяйственная после сбора урож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6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ботка семян для посад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6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прочих полезных ископаемых, не включенных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8.9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природного асфальта, асфальтитов и битумных пор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8.9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абразивных материалов, асбеста, кремнеземистой каменной муки, природных графитов, мыльного камня (талька), полевого шпата и т. д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8.9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природных абразивов, кроме алмаз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8.99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вермикули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8.99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асбес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8.99.2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драгоценных камней, кварца, слюды, мусковита и т. д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8.99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драгоценных и полудрагоценных камней, кроме алмаз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8.99.3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алмаз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8.99.3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мускови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8.99.3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пьезокварц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8.99.3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гранулированного кварц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8.99.3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слю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8.99.3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абразивных и неметаллических минеральных изделий, не включенных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абразивн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9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ей неметаллической минеральной продукции, не включенной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9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бработанных асбестовых волокон, смесей на основе асбеста и изделий из ни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9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изделий из асфальта или аналогичных матери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9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битуминозных смесей на основе природного асфальта или битума, нефтяного битума, минеральных смол или их пе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99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искусственного графита, коллоидного или полуколлоидного графита, продуктов на основе графита или прочих форм углерода в виде полуфабрика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99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искусственного корун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99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инеральных тепло- и звукоизоляционных материалов и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99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инеральных теплоизоляционных материалов и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99.6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инеральных звукоизоляционных материалов и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99.6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отоцик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9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велосипедов и инвалидных коляс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9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велосипе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9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инвалидных коляс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9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частей и принадлежности велосипедов и инвалидных коляс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92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детских колясок и их час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92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борка и снос зда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строительной площад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чистка территории строительной площад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1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дренажных работ на сельскохозяйственных землях, землях лесных территорий, а также на строительных площадк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1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земляных рабо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12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участка к разработке и добыче полезных ископаемых, за исключением нефтяных и газовых участ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12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ведочное бур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3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ассажирского воздушного транспор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.1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воздушным пассажирским транспортом, подчиняющимся расписа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.1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воздушным пассажирским транспортом, не подчиняющимся расписа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.1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воздушного судна с экипажем для перевозки пассажи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.1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грузового воздушного транспорта и космического транспор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грузового воздушного транспор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воздушным грузовым транспортом, подчиняющимся расписа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.2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воздушным грузовым транспортом, не подчиняющимся расписанию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.2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грузовых воздушных судов с экипаж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.21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космического транспор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пассажиров космическим транспорт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.2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еревозка грузов космическим транспорт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.2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апуск ракет космического назначения и выведение космических объектов на орбит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.22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космических лаборатор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51.22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купка и продажа собственного недвижимого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1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к продаже собственного недвижимого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1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к продаже собственного жилого недвижимого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10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к продаже собственного нежилого недвижимого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10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купка и продажа собственного недвижимого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1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купка и продажа собственного жилого недвижимого имуще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10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купка и продажа собственных нежилых зданий и помещ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10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купка и продажа земельных участ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68.10.2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услуг по благоустройству ландшаф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1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о благоустройству ландшаф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81.3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0" w:name="sub_1012"/>
            <w:r>
              <w:rPr/>
              <w:t>12 класс</w:t>
            </w:r>
            <w:bookmarkEnd w:id="20"/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многолетних культу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виногра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тропических и субтропических культу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цитрусовых культу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2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семечковых и косточковых культу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2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прочих плодовых деревьев, кустарников и орех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2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прочих плодовых и ягодных культу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25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семян плодовых и ягодных культу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25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орехоплодных культу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25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культур для производства напит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2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ч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27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прочих культур для производства напит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27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специй, пряно-ароматических, эфиромасличных и лекарственных культу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28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прянос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28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хме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28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растений, используемых в основном в парфюмерии, фармации или в качестве инсектицидов, фунгицидов и для аналогичных ц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28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бор и заготовка дикорастущих плодов, яго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2.30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бор и заготовка дикорастущих орех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2.30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текла и изделий из стек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листового стек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необработанного листового стек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1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листового армированного стек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1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листового окрашенного стек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11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листового матового стек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11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рмирование и обработка листового стек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ногослойного и закаленного стек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1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теклянных зерка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1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ногослойных изолирующих изделий из стек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12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олых стеклянн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бутылок и прочих емкостей из стекла или хруста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13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таканов и прочих сосудов для питья из стекла или хруста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13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толовой и кухонной посуды из стекла или хруста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13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уалетных и канцелярских принадлежностей из стекла или хруста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13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украшений для интерьера и аналогичных изделий из стекла или хруста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13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теклянных колб для вакуумных сосу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13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текловолок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1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и обработка прочих стеклянных изделий, включая технические изделия из стек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1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необработанного стекла в блоках, в виде шаров, прутков, труб или труб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1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блоков для мощения, стеклоблоков, плит и прочих изделий из прессованного или отформованного стекла, используемых в строительстве; производство стекла для витражей; производство многоячеистого стекла или пеностекла в блоках, плитах и аналогичных форм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1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теклянных колб для электрических ламп, электронно-лучевых приборов или аналогичн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19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текол для часов или очков, не подвергнутых оптической обработк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19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осуды для лабораторных, фармацевтических и гигиенических целей из стекла; производство ампул и прочих изделий из медицинского стек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19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теклянных деталей электрических ламп и осветительной арматуры, световых указателей, световых табло и аналогичн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19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электрических изоляторов из стек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19.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изделий из стекла, не включенных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19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цветных метал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4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нике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45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ита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45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аг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45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вольфра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45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олибде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45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обаль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45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хром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45.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арганц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45.8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редких (тантал, ниобий, галлий, германий, иридий) и редкоземельных метал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45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троительных металлических конструкций и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троительных металлических конструкций, изделий и их час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еталлических дверей и ок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еталлических цистерн, резервуаров и прочих емкос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радиаторов и котлов центрального отоп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радиато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2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отлов центрального отоп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2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металлических цистерн, резервуаров и емкос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2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аровых котлов, кроме котлов центрального отоп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3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аровых котлов и их час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3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ядерных установок и их составных частей, в том числе для транспорт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3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ядерных установок, кроме устройств для разделения изотоп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30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частей ядерных установок, кроме устройств для разделения изотоп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30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Ковка, прессование, штамповка и профилирование, изготовление изделий методом порошковой металлург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5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услуг по ковке, прессованию, объемной и листовой штамповке и профилированию листового метал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5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услуг по производству изделий методом порошковой металлург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5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ботка металлов и нанесение покрытий на металлы; механическая обработка метал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ботка металлов и нанесение покрытий на металл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6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работка металлических изделий механическ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6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ножевых изделий и столовых приборов, инструментов и универсальных скобян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ножевых изделий и столовых прибо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7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замков и петел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7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инструмен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7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готовых металлически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еталлических бочек и аналогичных емкос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9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ары из легких метал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9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изделий из проволоки, цепей и пружи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9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изделий из проволоки и пружи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93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цепей, кроме шарнирных, и составных частей к ни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93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репежн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9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готовых металлических изделий, не включенных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9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еталлических изделий для ванных комнат и кух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9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раковин, моек, ванн и прочих санитарно-технических изделий и их составных частей из черных металлов, меди или алюми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99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толовых, кухонных и прочих бытовых изделий, кроме столовых и кухонных приборов, и их составных частей из черных металлов, меди или алюми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99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металлически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9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бронированных или армированных сейфов, несгораемых шкафов и двер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99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анцелярского настольного оборудования (ящиков, картотек, лотков и т. п.) из недрагоценных метал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99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деталей для скоросшивателей или папок; канцелярских принадлежностей и скоб в виде полос из недрагоценных метал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99.2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татуэток, рам для фотографий, картин, зеркал и прочих декоративных изделий из недрагоценных метал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99.2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фурнитуры из недрагоценных металлов для одежды, обуви, кожгалантереи и прочих изделий, в том числе крючков, пряжек, застежек, петелек, колечек, трубчатых и раздвоенных заклепок и др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99.2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удовых гребных винтов и гребных коле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99.2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еталлических изделий для области использования атомной энерг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99.2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изделий из недрагоценных металлов, не включенных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99.2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99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двигателей, кроме авиационных, автомобильных и мотоциклетн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1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гидравлического и пневматического силового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гидравлических и пневматических силовых установок и двигат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1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гидравлических насо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1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насосов и компрессо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кранов и клап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1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одшипников, зубчатых передач, элементов механических передач и приво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1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шариковых и роликовых подшип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15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орпусов подшипников и подшипников скольжения, зубчатых колес, зубчатых передач и элементов привод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15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подшип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15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ашин и оборудования для производства пищевых продуктов, напитков и табачн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9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ашин и оборудования для изготовления текстильных, швейных, меховых и кожан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9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борудования для подготовки, прядения текстильных волокон, производства тканых и трикотажных текстильн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94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его оборудования для текстильной и швейной промышленности, в том числе промышленных швейных маши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94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борудования для обработки шкур, сырых кож и выделанной кожи и для изготовления или ремонта обуви и прочи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94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бытовых швейных маши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94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оставных частей и принадлежностей машин для текстильного и швейного производства и для обработки ко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94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ашин и оборудования для изготовления бумаги и карт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9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ашин и оборудования для переработки пластмасс и резин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9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машин и оборудования специального назначения, не включенных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9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ереплетного, наборного, включая фотонаборные машины, печатного оборудования и его составных час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9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борудования и аппаратуры для производства полупроводниковых слитков или пластин, полупроводниковых устройств, электронных интегральных микросхем или плоскопанельных дисплее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9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борудования технологического специального для объектов использования атомной энерг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99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борудования и устройств по разделению изотоп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99.4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борудования и устройств для транспортировки продук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99.4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борудования для автоматизированных систем управления технологическим процессом атомных электростан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99.4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борудования технологического специального прочего для объектов использования атомной энергии, не включенного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99.4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борудования специального назначения, не включенного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99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монт машин и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и лизинг грузовых транспорт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и лизинг водных транспортных средств и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3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и лизинг воздушных судов и авиационного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3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и лизинг прочих видов транспорта, оборудования и материальных средств, не включенных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3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и лизинг прочих сухопутных транспортных средств и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3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и лизинг прочего автомобильного транспорта и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39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и лизинг железнодорожного транспорта и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39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1" w:name="sub_1013"/>
            <w:r>
              <w:rPr/>
              <w:t>13 класс</w:t>
            </w:r>
            <w:bookmarkEnd w:id="21"/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спиловка и строгание древесин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1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иломатериалов, кроме профилированных, толщиной более 6 мм; производство непропитанных железнодорожных и трамвайных шпал из древесин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1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иломатериалов, профилированных по кромке; производство древесного полотна, древесной муки; производство технологической щепы или струж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1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древесины, пропитанной или обработанной защитными или другими веществ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1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услуг по пропитке древесин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10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изделий из дерева, пробки, соломки и материалов для плет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шпона, фанеры, деревянных плит и пан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фанеры, деревянных фанерованных панелей и аналогичных слоистых материалов, древесных плит из древесины и других одревесневших матери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2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фанеры, деревянных фанерованных панелей и аналогичных слоистых матери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21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древесно-стружечных плит из древесины или других одревесневших матери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21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древесно-волокнистых плит из древесины или других одревесневших матери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21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листов для облицовки, шпона для фанеры, производство прессованной древесин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2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листов для облицовки, шпона для фане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21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ессованной древесин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21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борных паркетных покрыт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деревянных строительных конструкций и столярн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2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деревянных строительных конструкций и столярн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23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борных деревянных стро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23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деревянной та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2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деревянных изделий; производство изделий из пробки, соломки и материалов для плет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2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деревянн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2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деревянных инструментов, корпусов и рукояток инструментов, рукояток щеток и метелок, обувных колодок и растяжек для обув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29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деревянных столовых и кухонных принадлежнос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29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деревянных статуэток и украшений из дерева, мозаики и инкрустированного дерева, шкатулок, футляров для ювелирных изделий или нож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29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деревянных рам для картин, фотографий, зеркал или аналогичных предметов и прочих изделий из дере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29.1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опливных гранул и брикетов из отходов деревопереработ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29.1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изделий из пробки, соломки и материалов для плетения; производство корзиночных и плетен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2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изделий из проб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29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изделий из соломки, эспарто (альфы) и прочих материалов для плет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29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орзиночных и плетен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29.2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готовление изделий из дерева, пробки, соломки и материалов для плетения, корзиночных и плетеных изделий по индивидуальному заказу насе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6.29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тье метал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тье чугу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5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тье ста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5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тье легких метал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5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итье прочих цветных метал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5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ашин и оборудования общего назна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4"/>
        <w:gridCol w:w="2198"/>
      </w:tblGrid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двигателей и турбин, кроме авиационных, автомобильных и мотоциклетных двигат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2" w:name="sub_1014"/>
            <w:r>
              <w:rPr/>
              <w:t>14 класс</w:t>
            </w:r>
            <w:bookmarkEnd w:id="22"/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ыболовств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3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железных руд открытым способ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.1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работка гравийных и песчаных карьеров, добыча глины и каоли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8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работка гравийных и песчаных карье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8.1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глины и каоли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8.1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изделий из бетона, цемента и гип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изделий из бетона для использования в строительств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6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готовых строительных изделий из бетона, цемента и искусственного камн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6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борных строительных конструкций из бетона, цемента и искусственного камн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6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гипсовых изделий для использования в строительств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6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оварного бето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6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ухих бетонных смес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6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изделий из асбестоцемента и волокнистого цемен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6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троительных материалов из растительного сырья, смешанного с цементом, гипсом или прочими минеральными связующими веществ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65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изделий из асбестоцемента и волокнистого цемента с волокнами целлюлозы или аналогичных матери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65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изделий из гипса, бетона или цемен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6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зка, обработка и отделка камн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7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зка, обработка и отделка камня для использования в строительстве в качестве дорожного покры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7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зка, обработка и отделка камня для памят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7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гранул и порошков из природного камн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7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тальных труб, полых профилей и фитинг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бесшовных труб и пустотелых профи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2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варных тру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2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тальных фитингов для труб, кроме лит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2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3" w:name="sub_1015"/>
            <w:r>
              <w:rPr/>
              <w:t>15 класс</w:t>
            </w:r>
            <w:bookmarkEnd w:id="23"/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декоративного и строительного камня, известняка, гипса, мела и сланце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8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и первичная обработка камня для памятников и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8.1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и первичная обработка известняка и гипсового камн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8.1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мела и некальцинированного доломи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8.11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хлопкового лин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0.41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прядение текстильных волок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ядение хлопчатобумажных волок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1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ядение кардное шерстяных волок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1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ядение гребенное шерстяных волок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1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ядение льняных волок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10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готовление натуральных шелковых, искусственных и синтетических волок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10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швейных нит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10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готовка и прядение прочих текстильных волок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10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екстильных ткан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каней (без специальных тканей) из натуральных волокон, кроме хлоп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2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шелковых ткан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20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шерстяных ткан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20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льняных ткан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20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каней из джутовых и прочих лубяных текстильных волок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20.1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кани из прочих растительных текстильных волокон; ткани из бумажной пряж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20.1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хлопчатобумажных ткан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2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каней, за исключением специальных тканей, из химических комплексных нитей и штапельных волоко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2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ворсовых, махровых полотенечных тканей и прочих специальных ткан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20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ворсовых тканей и ткани из сине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20.4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хлопчатобумажных махровых полотенечных ткан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20.4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махровых полотенечных и аналогичных махровых ткан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20.4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ар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20.4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ворсовых ткан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20.4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каней из стекловолок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20.4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арамидных нитей и волок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20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делка тканей и текстильн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беливание и окрашивание текстиля, волокон, тканей и текстильных изделий, включая готовую одежд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3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ппретирование, сушка, обработка паром, декатировка, противоусадочная отделка, смягчение тканей и текстильных изделий, включая готовую одежд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3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лиссировка и подобные работы на текстильных материал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3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несение водозащитного слоя, специальных покрытий, прорезинивание, пропитка приобретенной одеж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30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несение рисунка на текстильные изделия и готовую одежд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30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текстильн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готовых текстильных изделий, кроме одеж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9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готовых текстильных изделий, кроме одеж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9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шив готовых текстильных изделий по индивидуальному заказу населения, кроме одеж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9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овров и ковров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9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анатов, веревок, шпагата и се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9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шпагата, канатов, веревок и тросов из текстильных волокон и лент, с пропиткой и без пропитки, с покрытием, защищенных или не защищенных оболочкой из резины или пластмасс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94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изделий из веревки и сетного полотна: рыболовных сетей, предохранительных сеток на судах, защитных средств, используемых при погрузочно-разгрузочных работах, стропов, веревок или тросов с металлическими кольца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94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нетканых текстильных материалов и изделий из них, кроме одеж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9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технических и промышленных текстильн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9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еталлизированной пряжи или металлизированной позументной тесьм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96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кани из металлической нити и ткани из металлизированной пряж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96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резиновых нитей и шнуров с текстильным покрытием; производство текстильных нитей и лент, пропитанных или с пластмассовым или резиновым покрыти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96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екстильных материалов, пропитанных или с покрыти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96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ордных ткан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96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екстильных материалов и изделий технического назначения (включая фитили, калильные сетки газовых фонарей, текстильные шланги, конвейерные ленты и приводные ремни, ситовые ткани и фильтровальные ткани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96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узких текстильных тканей, в том числе состоящих из основы безуточного переплетения и соединяемых клеящим веществ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96.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текстильных изделий, не включенных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9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ружевного сетчатого и гардинно-тюлевого полотна, а также кружев и вышитых изделий, в кусках, в форме полос или отдельных вышив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9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фетра и войло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9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ваты из текстильных матери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99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зготовление прочих текстильных изделий по индивидуальному заказу населения, не включенных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99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екстильных изделий различного назначения, не включенных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3.99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гранул и порошков из чугуна или ста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10.1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незамкнутых стальных профилей горячей обработки, листового проката в пакетах и стального рельсового профиля для железных дорог и трамвайных пу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10.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его проката из черных металлов, не включенного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10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стальных изделий первичной обработко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тальных прутков и сплошных профилей методом холодного воло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3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холоднотянутого штрип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3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филей с помощью холодной штамповки или гиб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3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волоки методом холодного воло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3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усковых устройств для воздушных судов, катапультирующих устройств для воздушных судов и т. п.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99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летательных аппаратов, включая космические, и соответствующего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3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иловых установок и двигателей для летательных аппаратов, включая космические; наземных тренажеров для летного состава; их час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3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двигателей летательных аппаратов с искровым зажиганием и их час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30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урбореактивных и турбовинтовых двигателей и их час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30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реактивных двигателей и их час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30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наземных тренажеров для летного состава и их час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30.1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аэростатов, дирижаблей, планеров, дельтапланов и прочих безмоторных летательных аппара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3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вертолетов, самолетов и прочих летательных аппара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3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вертоле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30.3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амоле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30.3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летательных аппара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30.3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осмических аппаратов (в том числе спутников), ракет-носит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30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автоматических космических аппара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30.4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илотируемых и беспилотных космических кораблей и станций, включая орбитальные, межпланетные, многоразового использ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30.4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ракет-носит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30.4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ежконтинентальных баллистических раке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30.4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частей и принадлежностей летательных и космических аппара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30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монт и техническое обслуживание летательных аппаратов, включая космическ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.1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4" w:name="sub_1016"/>
            <w:r>
              <w:rPr/>
              <w:t>16 класс</w:t>
            </w:r>
            <w:bookmarkEnd w:id="24"/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чугуна, стали и ферросплав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1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сновных продуктов из железа и ста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1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чугу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10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ферросплав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10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дуктов прямого восстановления железной руды и губчатого желез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10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тали в слитк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1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листового горячекатаного стального прок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1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листового холоднокатаного стального прока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10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листового холоднокатаного стального проката, плакированного, с гальваническим или иным покрыти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10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ортового горячекатаного проката и катан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10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ед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4.4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ружия и боеприпа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5.4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военных боевых маши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4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5" w:name="sub_1017"/>
            <w:r>
              <w:rPr/>
              <w:t>17 класс</w:t>
            </w:r>
            <w:bookmarkEnd w:id="25"/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зерновых (кроме риса), зернобобовых культур и семян масличных культу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зерновых культу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пшениц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1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ячмен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1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рж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1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кукуруз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1.1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ов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1.1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гречих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1.1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прочих зерновых культу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1.1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зернобобовых культу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семян масличных культу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1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семян подсолнечн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1.3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семян рап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1.3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семян соевых боб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1.3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семян прочих масличных культу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1.3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ри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столовых корнеплодных и клубнеплодных культур с высоким содержанием крахмала или инули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3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картофе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3.3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прочих столовых корнеплодных и клубнеплодных культур с высоким содержанием крахмала или инули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3.3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сахарной свеклы и семян сахарной свекл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3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сахарной свекл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3.5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семян сахарной свекл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3.5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сахарного тростн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табака и махор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волокнистых прядильных культу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хлопчатни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6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льн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6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обыкновенной конопл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6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прочих текстильных культу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6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прочих однолетних культу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однолетних кормовых культу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семян свеклы (кроме семян сахарной свеклы) и семян кормовых культу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9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прочих однолетних культур, не включенных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19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плодов масличных культу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2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ращивание прочих многолетних культу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2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бурого угля (лигнита) открытым способ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5.20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одъемно-транспортного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алей и подъемн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лебедок и кабест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домкратов и подъемных механизмов для транспорт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2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одъемных кр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2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одъемных кранов для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2.4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подъемных кр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2.4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автопогрузчиков и тягачей, используемых на железнодорожных платформа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2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лифтов, скриповых подъемников, эскалаторов и движущихся пешеходных дороже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2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невматических подъемников и конвейеров и прочего оборудования непрерывного действия для товаров или матери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2.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его грузоподъемного, транспортирующего и погрузочно-разгрузочного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2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мышленного холодильного и вентиляционного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еплообменных устройств, оборудования для кондиционирования воздуха промышленного холодильного и морозильного оборудования, производство оборудования для фильтрования и очистки газ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5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еплообменных устройств и машин для сжижения воздуха или прочих газ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5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борудования для кондиционирования воздух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5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мышленного холодильного и морозильного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5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борудования для фильтрования и очистки газ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5.1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вентилято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5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машин и оборудования общего назначения, не включенного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газогенераторов, аппаратов для дистилляции и фильт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генераторов для получения генераторного или водяного газа, ацетиленовых и аналогичных газогенераторов, установок для дистилляции или очист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9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борудования и установок для фильтрования или очистки жидкос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9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асляных, бензиновых и всасывающих воздушных фильтров для двигателей внутреннего сгор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9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борудования для мойки, заполнения, закупоривания или упаковывания бутылок или прочих емкостей, огнетушителей, распылителей, пароструйных или пескоструйных машин, проклад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борудования для мойки, заполнения, закупоривания или упаковывания бутылок или прочих емкос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9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гнетушителей, распылителей, пароструйных или пескоструйных маши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9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мышленного, бытового и прочего оборудования для взвешивания и доз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9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мышленного оборудования для взвешивания и доз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9.3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бытового оборудования для взвеши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9.3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его оборудования для взвешивания и доз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9.3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центрифуг, каландров и торговых автома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9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центрифу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9.4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аландров или прочих валковых машин, кроме машин для обработки металлов или стек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9.4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орговых автома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9.4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осудомоечных машин промышленного тип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9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борудования для обработки материалов с использованием процессов, включающих изменение температуры, не включенного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9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парков культуры и отдыха и тематических пар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зрелищно-развлекательная проч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93.2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6" w:name="sub_1018"/>
            <w:r>
              <w:rPr/>
              <w:t>18 класс</w:t>
            </w:r>
            <w:bookmarkEnd w:id="26"/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и агломерация торф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8.9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торф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8.9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гломерация торф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8.9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7" w:name="sub_1019"/>
            <w:r>
              <w:rPr/>
              <w:t>19 класс</w:t>
            </w:r>
            <w:bookmarkEnd w:id="27"/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ведение молочного крупного рогатого скота, производство сырого моло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ведение молочного крупного рогатого ско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ведение молочного крупного рогатого скота, кроме племенно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1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ведение племенного молочного крупного рогатого ско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1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ырого коровьего молока и сырого молока прочего крупного рогатого скота (буйволов, яков и др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ырого коровьего моло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1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ырого молока прочего крупного рогатого скота (буйволов, яков и др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1.2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ведение прочих пород крупного рогатого скота и буйволов, производство сперм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ведение мясного и прочего крупного рогатого скота, включая буйволов, яков и др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ведение мясного и прочего крупного рогатого скота, включая буйволов, яков и др., на мяс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2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ведение племенного мясного и прочего крупного рогатого скота, включая буйволов, яков и др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2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бычьей спермы, а также спермы буйволов, яков и др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гащение уг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5.1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гащение антраци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5.10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гащение коксующегося уг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5.10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гащение угля, кроме антрацита, угля коксующегося и угля бурого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5.10.2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гломерация угля, антрацита и бурого угля (лигнита) и производство термоуг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гломерация антраци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3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гломерация угл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3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ермоуг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3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ермоуглей из антраци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34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ермоуглей из бурого угля (лигнита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34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еромуглей из угля за исключением антрацитов, лигнитов и угля каменного коксующегос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34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гнеупорн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гнеупорных кирпичей, блоков, плит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2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гнеупорных цементов, растворов, бетонов и аналогичных состав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2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безобжиговых огнеупорны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2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огнеупорных керамически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20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фарфоровых и керамически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хозяйственных и декоративных керамически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4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толовой и кухонной керамической посу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4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хозяйственных и туалетных керамических принадлежнос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4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татуэток и прочих декоративных керамически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41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ерамических санитарно-технически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4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ерамических изоляторов и изолирующей арма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4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технических керамически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4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ерамических изделий лабораторного, химического и промышленного назна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44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ерамических и ферритовых магни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44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керамических издел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4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ерамических горшков, банок, кувшинов и подобных изделий, используемых для транспортирования или упаковывания това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4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ерамических изделий, не включенных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3.49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машин и оборудования общего назна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ручных инструментов с механизированным привод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неэлектрического оборудования и инструментов для пайки мягким и твердым припоем или сварки, машин и аппаратов для газотермического напыл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29.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узнечно-прессового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4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стан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4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танков для обработки камня, дерева и аналогичных твердых матери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4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танков для обработки камня, керамики, бетона или аналогичных минеральных материалов или для холодной обработки стекл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49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деревообрабатывающих стан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49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танков для обработки кости, твердой резины, твердых пластмасс или аналогичных твердых материа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49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борудования для нанесения гальванического покры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4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правок для крепления инструмен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49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делительных головок и прочих специальных приспособлений для стан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49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нтаж промышленных машин и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8" w:name="sub_1020"/>
            <w:r>
              <w:rPr/>
              <w:t>20 класс</w:t>
            </w:r>
            <w:bookmarkEnd w:id="28"/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минерального сырья для химической промышленности и производства минеральных удобр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8.9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окс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9.1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урби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1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аровых турби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11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гидравлических турбин и водяных колес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11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газовых турбин, кроме турбореактивных и турбовинтов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11.2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машин специального назна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ашин и оборудования для металлург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9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онвертеров, ковшей, изложниц и литейных маши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9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катных ст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9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валков для прокатных ста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91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ашин и оборудования для добычи полезных ископаемых и строитель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9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борудования для добычи полезных ископаемых подземным способ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92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одъемников и конвейеров непрерывного действия для подземных работ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92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врубовых машин и оборудования для проходки тонне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92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машин для перемещения, грейдерных работ, планирования, скреперных работ, выемки, трамбовки, уплотнения или добычи, самоходных, для грунта, минералов или ру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92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бульдозе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92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амоходных грейдеров и планировщ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92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амоходных скрепе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92.2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рамбовочных машин и дорожных самоходных кат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92.2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амоходных фронтальных одноковшовых погрузч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92.2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дноковшовых полноповоротных экскаваторов и погрузч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92.2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экскаваторов и самоходных ковшовых погрузчи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92.2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твалов бульдозе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92.28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автомобилей-самосвалов, предназначенных для использования в условиях бездорожь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92.2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машин для выемки грун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92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ашин для сортировки, дробления, смешивания и аналогичной обработки грунта, камня, руды и прочих минеральных веще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92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гусеничных трактор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92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троительство кораблей, судов и плавучих конструкц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29" w:name="sub_1021"/>
            <w:r>
              <w:rPr/>
              <w:t>21 класс</w:t>
            </w:r>
            <w:bookmarkEnd w:id="29"/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созагот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2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0" w:name="sub_1022"/>
            <w:r>
              <w:rPr/>
              <w:t>22 класс</w:t>
            </w:r>
            <w:bookmarkEnd w:id="30"/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и лизинг прочих машин и оборудования и материальных средст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и лизинг сельскохозяйственных машин и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3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и лизинг строительных машин и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3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и лизинг офисных машин и оборудования, включая вычислительную технику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3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и лизинг офисных машин и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33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и лизинг вычислительных машин и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33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и лизинг прочих машин и оборудования, не включенных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3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и лизинг двигателей, турбин и стан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39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и лизинг горного и нефтепромыслового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39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и лизинг подъемно-транспортного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39.2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и лизинг профессиональной радио- и телевизионной аппаратуры и аппаратуры связ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39.2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и лизинг контрольно-измерительной аппаратур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39.2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и лизинг приборов, аппаратов и прочего оборудования, применяемого в медицинских цел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39.2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и лизинг торгового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39.2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и лизинг прочих машин и оборудования научного и промышленного назнач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39.2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Аренда и лизинг племенных сельскохозяйственных животн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77.39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1" w:name="sub_1023"/>
            <w:r>
              <w:rPr/>
              <w:t>23 класс</w:t>
            </w:r>
            <w:bookmarkEnd w:id="31"/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руд и песков драгоценных металлов и руд редких метал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.29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руд и песков драгоценных металлов (золота, серебра и металлов платиновой группы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.29.4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и обогащение руд редких металлов (циркония, тантала, ниобия и т. п.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.29.4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2" w:name="sub_1024"/>
            <w:r>
              <w:rPr/>
              <w:t>24 класс</w:t>
            </w:r>
            <w:bookmarkEnd w:id="32"/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антрацита открытым способ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5.10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коксующегося угля открытым способ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5.10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угля, за исключением антрацита, угля коксующегося и угля бурого, открытым способ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5.10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железнодорожных локомотивов и подвижного соста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железнодорожных локомотив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2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агистральных электровоз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20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агистральных тепловоз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20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аневровых тепловоз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20.1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оторных железнодорожных, трамвайных вагонов и вагонов метро, автодрезин, кроме транспортных средств для ремонта и технического обслуживания железнодорожных и трамвайных пу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2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его подвижного соста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2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ранспортных средств для ремонта и технического обслуживания железнодорожных, трамвайных и прочих пу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20.3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немоторных пассажирских железнодорожных, трамвайных вагонов и вагонов метро, багажных, почтовых и прочих вагонов специального назначения, кроме вагонов, предназначенных для ремонта и технического обслуживания пут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20.3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несамоходных железнодорожных, трамвайных и прочих вагонов для перевозки груз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20.3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частей железнодорожных локомотивов, трамвайных и прочих моторных вагонов и подвижного состава; производство путевого оборудования и устройств для железнодорожных, трамвайных и прочих путей, механического и электромеханического оборудования для управления движени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20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услуг по восстановлению и оснащению (завершению) железнодорожных локомотивов, трамвайных моторных вагонов и прочего подвижного соста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0.20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3" w:name="sub_1025"/>
            <w:r>
              <w:rPr/>
              <w:t>25 класс</w:t>
            </w:r>
            <w:bookmarkEnd w:id="33"/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ведение лошадей и прочих животных семейства лошадиных отряда непарнокопытн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ведение лошадей, ослов, мулов, лоша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3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ырого кобыльего моло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3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пермы жеребцов и ос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3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ведение овец и ко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5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ырого овечьего и козьего молок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5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ырой (немытой) шерсти и волоса коз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5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ведение племенных овец и ко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45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еталлообрабатывающего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4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еталлообрабатывающих станк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4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узыкальных инструмен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2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4" w:name="sub_1026"/>
            <w:r>
              <w:rPr/>
              <w:t>26 класс</w:t>
            </w:r>
            <w:bookmarkEnd w:id="34"/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ятельность лесохозяйственная проч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2.1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услуг в области лесоводства и лесозаготов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2.4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доставление услуг в области лесозаготов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2.4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камня, песка и глин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8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и первичная обработка сланце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8.11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ашин и сельскохозяйственного оборудования для обработки почв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3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осилок для газонов, парков или спортивных площадо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30.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ашин для уборки урож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30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зерноуборочных комбай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30.5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ормозаготовительных комбайн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30.5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орнеуборочных или клубнеуборочных машин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30.5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машин для уборки урожа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30.5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еханических устройств для разбрасывания или распыления жидкостей или порошков, используемых в сельском хозяйстве или садоводств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30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самозагружающихся или саморазгружающихся прицепов и полуприцепов для сельского хозяй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30.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их сельскохозяйственных машин и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30.8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ашин для очистки, сортировки или калибровки яиц, фруктов или прочих сельскохозяйственных продуктов, кроме семян, зерна или сухих бобовых культур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30.8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доильных аппарат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30.8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оборудования для приготовления кормов для животны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30.8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инкубаторов и брудеров для птицевод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30.8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ашин и оборудования для содержания птиц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30.8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прочего оборудования для сельского хозяйства, садоводства, лесного хозяйства, птицеводства или пчеловодства, не включенного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30.8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емонт и техническое обслуживание прочих транспортных средств и оборуд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3.1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5" w:name="sub_1027"/>
            <w:r>
              <w:rPr/>
              <w:t>27 класс</w:t>
            </w:r>
            <w:bookmarkEnd w:id="35"/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и обогащение железных ру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.1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железных руд подземным способ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.1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гащение и агломерация железных ру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.10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6" w:name="sub_1028"/>
            <w:r>
              <w:rPr/>
              <w:t>28 класс</w:t>
            </w:r>
            <w:bookmarkEnd w:id="36"/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Лесоводство и прочая лесохозяйственная деятельность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2.1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2.3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бор и заготовка пищевых лесных ресур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2.3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бор лекарственных раст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2.30.1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бор и заготовка недревесных лесных ресурс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2.3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машин и оборудования для сельского и лесного хозяй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3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ракторов, управляемых рядом идущим водителе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3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тракторов для сельского хозяй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3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колесных тракторов для сельского хозяй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30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изводство гусеничных тракторов для сельского хозяйств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8.30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7" w:name="sub_1029"/>
            <w:r>
              <w:rPr/>
              <w:t>29 класс</w:t>
            </w:r>
            <w:bookmarkEnd w:id="37"/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и обогащение медной ру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.29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8" w:name="sub_1030"/>
            <w:r>
              <w:rPr/>
              <w:t>30 класс</w:t>
            </w:r>
            <w:bookmarkEnd w:id="38"/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сырой нефти и нефтяного (попутного) газ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6.1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горючих (битуминозных) сланцев, песка и озокери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6.10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и обогащение алюминийсодержащего сырья (бокситов и нефелин-апатитовых руд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.29.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алюминийсодержащего сырья подземным способ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.29.3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алюминийсодержащего сырья открытым способ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.29.3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богащение нефелин-апатитовых ру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.29.3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39" w:name="sub_1031"/>
            <w:r>
              <w:rPr/>
              <w:t>31 класс</w:t>
            </w:r>
            <w:bookmarkEnd w:id="39"/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урановой и ториевой ру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и первичное обогащение урановых ру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.21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урановых руд подземным способом, включая способы подземного и кучного выщелачи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.21.1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урановых руд открытым способом, включая способ кучного выщелачи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.21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и первичное обогащение ториевых ру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.21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bookmarkStart w:id="40" w:name="sub_1032"/>
            <w:r>
              <w:rPr/>
              <w:t>32 класс</w:t>
            </w:r>
            <w:bookmarkEnd w:id="40"/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хота, отлов и отстрел диких животных, включая предоставление услуг в этих областях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1.7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и обогащение угля и антраци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5.1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угля и антраци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5.1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антрацита подземным способ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5.10.14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коксующегося угля подземным способ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5.10.1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угля, за исключением антрацита, угля коксующегося и угля бурого, подземным способ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5.10.1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и обогащение бурого угля (лигнита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5.20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бурого угля (лигнита)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5.20.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бурого угля (лигнита) подземным способом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5.20.1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руд прочих цветных метал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.2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и обогащение никелевой и кобальтовой ру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.29.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и обогащение никелевой ру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.29.2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и обогащение кобальтовой ру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.29.2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и обогащение свинцово-цинковой ру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.29.5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и обогащение оловянной ру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.29.6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и обогащение титаномагниевого сырь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.29.7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и обогащение вольфраммолибденовой руд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.29.8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и обогащение руд прочих цветных металлов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.29.9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и обогащение сурьмяно-ртутных ру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.29.91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и обогащение марганцевых ру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.29.92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и обогащение хромовых (хромитовых) руд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.29.93</w:t>
            </w:r>
          </w:p>
        </w:tc>
      </w:tr>
      <w:tr>
        <w:trPr/>
        <w:tc>
          <w:tcPr>
            <w:tcW w:w="7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обыча и обогащение руд прочих цветных металлов, не включенных в другие группировк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7.29.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rPr/>
      </w:pPr>
      <w:bookmarkStart w:id="41" w:name="sub_11"/>
      <w:bookmarkEnd w:id="41"/>
      <w:r>
        <w:rPr/>
        <w:t xml:space="preserve">* Код по Общероссийскому классификатору видов экономической деятельности </w:t>
      </w:r>
      <w:hyperlink r:id="rId11">
        <w:r>
          <w:rPr>
            <w:rStyle w:val="InternetLink"/>
            <w:b w:val="false"/>
            <w:b w:val="false"/>
            <w:bCs w:val="false"/>
          </w:rPr>
          <w:t>OK 029-2014 (КДЕС РЕД. 2)</w:t>
        </w:r>
      </w:hyperlink>
      <w:r>
        <w:rPr/>
        <w:t xml:space="preserve">, утвержденному </w:t>
      </w:r>
      <w:hyperlink r:id="rId12"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Федерального агентства по техническому регулированию и метрологии от 31.01.2014 N 14-ст, с изменениями, внесенными приказами Федерального агентства по техническому регулированию и метрологии </w:t>
      </w:r>
      <w:hyperlink r:id="rId13">
        <w:r>
          <w:rPr>
            <w:rStyle w:val="InternetLink"/>
            <w:b w:val="false"/>
            <w:b w:val="false"/>
            <w:bCs w:val="false"/>
          </w:rPr>
          <w:t>от 26.05.2015 N 423-ст</w:t>
        </w:r>
      </w:hyperlink>
      <w:r>
        <w:rPr/>
        <w:t xml:space="preserve">, </w:t>
      </w:r>
      <w:hyperlink r:id="rId14">
        <w:r>
          <w:rPr>
            <w:rStyle w:val="InternetLink"/>
            <w:b w:val="false"/>
            <w:b w:val="false"/>
            <w:bCs w:val="false"/>
          </w:rPr>
          <w:t>от 17.08.2015 N 1165-ст</w:t>
        </w:r>
      </w:hyperlink>
      <w:r>
        <w:rPr/>
        <w:t xml:space="preserve">, </w:t>
      </w:r>
      <w:hyperlink r:id="rId15">
        <w:r>
          <w:rPr>
            <w:rStyle w:val="InternetLink"/>
            <w:b w:val="false"/>
            <w:b w:val="false"/>
            <w:bCs w:val="false"/>
          </w:rPr>
          <w:t>от 10.12.2015 N 2146-ст</w:t>
        </w:r>
      </w:hyperlink>
      <w:r>
        <w:rPr/>
        <w:t xml:space="preserve">, </w:t>
      </w:r>
      <w:hyperlink r:id="rId16">
        <w:r>
          <w:rPr>
            <w:rStyle w:val="InternetLink"/>
            <w:b w:val="false"/>
            <w:b w:val="false"/>
            <w:bCs w:val="false"/>
          </w:rPr>
          <w:t>от 10.12.2015 N 2147-ст</w:t>
        </w:r>
      </w:hyperlink>
      <w:r>
        <w:rPr/>
        <w:t xml:space="preserve">, от 17.02.2016 N 40-ст, </w:t>
      </w:r>
      <w:hyperlink r:id="rId17">
        <w:r>
          <w:rPr>
            <w:rStyle w:val="InternetLink"/>
            <w:b w:val="false"/>
            <w:b w:val="false"/>
            <w:bCs w:val="false"/>
          </w:rPr>
          <w:t>от 14.04.2016 N 260-ст</w:t>
        </w:r>
      </w:hyperlink>
      <w:r>
        <w:rPr/>
        <w:t xml:space="preserve">, </w:t>
      </w:r>
      <w:hyperlink r:id="rId18">
        <w:r>
          <w:rPr>
            <w:rStyle w:val="InternetLink"/>
            <w:b w:val="false"/>
            <w:b w:val="false"/>
            <w:bCs w:val="false"/>
          </w:rPr>
          <w:t>от 12.05.2016 N 310-ст</w:t>
        </w:r>
      </w:hyperlink>
      <w:r>
        <w:rPr/>
        <w:t xml:space="preserve">, </w:t>
      </w:r>
      <w:hyperlink r:id="rId19">
        <w:r>
          <w:rPr>
            <w:rStyle w:val="InternetLink"/>
            <w:b w:val="false"/>
            <w:b w:val="false"/>
            <w:bCs w:val="false"/>
          </w:rPr>
          <w:t>от 26.08.2016 N 947-ст</w:t>
        </w:r>
      </w:hyperlink>
      <w:r>
        <w:rPr/>
        <w:t>).</w:t>
      </w:r>
    </w:p>
    <w:p>
      <w:pPr>
        <w:pStyle w:val="Normal"/>
        <w:rPr/>
      </w:pPr>
      <w:r>
        <w:rPr/>
      </w:r>
      <w:bookmarkStart w:id="42" w:name="sub_11"/>
      <w:bookmarkStart w:id="43" w:name="sub_11"/>
      <w:bookmarkEnd w:id="43"/>
    </w:p>
    <w:sectPr>
      <w:headerReference w:type="default" r:id="rId20"/>
      <w:footerReference w:type="default" r:id="rId21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7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труда и социальной защиты РФ от 30 декабря 2016 г. N 851н "Об утвержден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1589490/0" TargetMode="External"/><Relationship Id="rId3" Type="http://schemas.openxmlformats.org/officeDocument/2006/relationships/hyperlink" Target="http://internet.garant.ru/document/redirect/12143360/1003" TargetMode="External"/><Relationship Id="rId4" Type="http://schemas.openxmlformats.org/officeDocument/2006/relationships/hyperlink" Target="http://internet.garant.ru/document/redirect/12143360/0" TargetMode="External"/><Relationship Id="rId5" Type="http://schemas.openxmlformats.org/officeDocument/2006/relationships/hyperlink" Target="http://internet.garant.ru/document/redirect/70192438/15217" TargetMode="External"/><Relationship Id="rId6" Type="http://schemas.openxmlformats.org/officeDocument/2006/relationships/hyperlink" Target="http://internet.garant.ru/document/redirect/70192438/0" TargetMode="External"/><Relationship Id="rId7" Type="http://schemas.openxmlformats.org/officeDocument/2006/relationships/hyperlink" Target="http://internet.garant.ru/document/redirect/70292804/0" TargetMode="External"/><Relationship Id="rId8" Type="http://schemas.openxmlformats.org/officeDocument/2006/relationships/hyperlink" Target="http://internet.garant.ru/document/redirect/70650726/0" TargetMode="External"/><Relationship Id="rId9" Type="http://schemas.openxmlformats.org/officeDocument/2006/relationships/hyperlink" Target="http://internet.garant.ru/document/redirect/3100000/0" TargetMode="External"/><Relationship Id="rId10" Type="http://schemas.openxmlformats.org/officeDocument/2006/relationships/hyperlink" Target="http://internet.garant.ru/document/redirect/3100000/0" TargetMode="External"/><Relationship Id="rId11" Type="http://schemas.openxmlformats.org/officeDocument/2006/relationships/hyperlink" Target="http://internet.garant.ru/document/redirect/70650726/0" TargetMode="External"/><Relationship Id="rId12" Type="http://schemas.openxmlformats.org/officeDocument/2006/relationships/hyperlink" Target="http://internet.garant.ru/document/redirect/70639264/0" TargetMode="External"/><Relationship Id="rId13" Type="http://schemas.openxmlformats.org/officeDocument/2006/relationships/hyperlink" Target="http://internet.garant.ru/document/redirect/71107890/0" TargetMode="External"/><Relationship Id="rId14" Type="http://schemas.openxmlformats.org/officeDocument/2006/relationships/hyperlink" Target="http://internet.garant.ru/document/redirect/71237674/0" TargetMode="External"/><Relationship Id="rId15" Type="http://schemas.openxmlformats.org/officeDocument/2006/relationships/hyperlink" Target="http://internet.garant.ru/document/redirect/71335068/0" TargetMode="External"/><Relationship Id="rId16" Type="http://schemas.openxmlformats.org/officeDocument/2006/relationships/hyperlink" Target="http://internet.garant.ru/document/redirect/71335070/0" TargetMode="External"/><Relationship Id="rId17" Type="http://schemas.openxmlformats.org/officeDocument/2006/relationships/hyperlink" Target="http://internet.garant.ru/document/redirect/71465060/0" TargetMode="External"/><Relationship Id="rId18" Type="http://schemas.openxmlformats.org/officeDocument/2006/relationships/hyperlink" Target="http://internet.garant.ru/document/redirect/71446508/0" TargetMode="External"/><Relationship Id="rId19" Type="http://schemas.openxmlformats.org/officeDocument/2006/relationships/hyperlink" Target="http://internet.garant.ru/document/redirect/71516174/0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32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dcterms:modified xsi:type="dcterms:W3CDTF">2020-02-28T11:32:00Z</dcterms:modified>
  <cp:revision>2</cp:revision>
  <dc:subject/>
  <dc:title/>
</cp:coreProperties>
</file>