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финансового обеспечения предупредительных мер по сокращению производственного травматиз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Минтруда от 14.07.2021 № 467н «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 предупредительных мер по сокращению травматизма и профзаболеваний осуществляют по новым правилам. Старые Правила, утвержденные приказом Минтруда от 10.12.2012 № 580н, утратили си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году заявление о финансировании мероприятий по охране труда от ФСС можно было подать до 1 октября, в следующем году срок подачи вернется в старые рамки – до 1 августа (если опять не будет изменен законодательн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предупредительных мер идет за счет собственных средств страхователя. Потом он может возместить расходы из средств бюджета ФСС, но в пределах согласованной суммы, которую рассчитывают в установленн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ли перечень предупредительных мер: например, включили мониторинг состояния здоровья работника на рабочем месте, проведение мер по профилактике COVID-19. К последним относят проведение лабораторных исследований на коронавирус, приобретение масок, септиков, рециркуляторов воздуха и бесконтактных термомет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вступили в силу 19 сентября 2021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ая инспекция труда ФПР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53:00Z</dcterms:created>
  <dc:creator>Полина</dc:creator>
  <dc:description/>
  <dc:language>en-US</dc:language>
  <cp:lastModifiedBy>Полина</cp:lastModifiedBy>
  <dcterms:modified xsi:type="dcterms:W3CDTF">2022-10-31T10:53:00Z</dcterms:modified>
  <cp:revision>1</cp:revision>
  <dc:subject/>
  <dc:title/>
</cp:coreProperties>
</file>