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разец                                             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УТВЕРЖДАЮ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___________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___________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«___» _______ 2019 г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 </w:t>
      </w:r>
      <w:r>
        <w:rPr/>
        <w:br/>
      </w:r>
      <w:r>
        <w:rPr>
          <w:rFonts w:cs="Times New Roman" w:ascii="Times New Roman" w:hAnsi="Times New Roman"/>
          <w:b/>
          <w:sz w:val="24"/>
          <w:szCs w:val="24"/>
        </w:rPr>
        <w:t>ПОЛОЖЕНИЕ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хождении диспансеризации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«___» ___________20____ г.                                                                               г. Набережные Челны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Положение о порядке проведения диспансеризации ________________________________________________________________________________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(полное наименование образовательной  организации в соответствии с уставом 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  образовательной организации</w:t>
      </w:r>
      <w:r>
        <w:rPr>
          <w:rFonts w:cs="Times New Roman" w:ascii="Times New Roman" w:hAnsi="Times New Roman"/>
          <w:i/>
          <w:sz w:val="18"/>
          <w:szCs w:val="18"/>
        </w:rPr>
        <w:t xml:space="preserve">)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но в соответствии со следующими документам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иказом Минздрава от 26.10.2017 № 869н «Об утверждении порядка проведения диспансеризации определенных групп взрослого населения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унктом 5 статьи 24 Федерального закона от 21.11.2011 № 323-ФЗ «Об основах охраны здоровья граждан в Российской Федерации»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Трудовым кодекс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2. Диспансеризация сотрудников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полное наименование образовательной  организации в соответствии с уставом 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  образовательной организаци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ся в рамках обеспечениях требований Федерального закона от 21.11.2011 № 323-ФЗ в целях беспрепятственного прохождения сотрудниками диспансер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3. Каждый сотрудник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полное наименование образовательной  организации в соответствии с уставом 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  образовательной организации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имеет право на освобождение от работы в связи с прохождением диспансеризации на один рабочий день один раз в три года.</w:t>
      </w: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>1.4. Сотрудники 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полное наименование образовательной  организации в соответствии с уставом 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  образовательной организации)</w:t>
      </w:r>
      <w:r>
        <w:rPr>
          <w:rFonts w:cs="Times New Roman" w:ascii="Times New Roman" w:hAnsi="Times New Roman"/>
          <w:shd w:fill="FFFFFF" w:val="clear"/>
        </w:rPr>
        <w:t xml:space="preserve"> предпенсионного возраста (в течение пяти лет до наступления пенсионного возраста) и работающие пенсионеры имеют право брать два рабочих дня один раз в год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Гарантии работникам в случае прохождения диспансеризаци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На время прохождения диспансеризации работник освобождается от работы в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полное наименование образовательной  организации в соответствии с уставом 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  образовательной организаци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На время прохождения диспансеризации за сотрудником сохраняется место работы и долж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 Рабочие дни, в которые работник отсутствует для прохождения диспансеризации, оплачиваются в размере среднего заработка (Федеральный закон от 03.10.2018 № 353-ФЗ, ст. 139 ТК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3. Документальное оформление периодов диспансеризаци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. Для прохождения диспансеризации работник пишет заявление в свободной форме, в котором он указывает конкретную дату прохождения диспансеризации и согласовывает ее с </w:t>
      </w:r>
      <w:r>
        <w:rPr>
          <w:rFonts w:cs="Times New Roman" w:ascii="Times New Roman" w:hAnsi="Times New Roman"/>
          <w:sz w:val="24"/>
          <w:szCs w:val="24"/>
        </w:rPr>
        <w:t>руководителем ____________________________________________________________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полное наименование образовательной  организации в соответствии с уставом 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  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 своем намерении пройти диспансеризацию в медицинском учреждении работник обязан письменно уведомить работодателя не позднее, чем за два рабочих дня до прохождения диспансериз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 Работодатель может затребовать справку из медицинского учреждения, позволяющую определить дату прохождения диспансериз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>Если работник намеревается проходить медицинское обследование в рамках диспансеризации в течение нескольких дней, оформляя отсутствие на работе в определенные часы, он также обязан сообщить в письменной форме не позднее, чем за один рабочий день до каждого из дней, в которые он будет отсутствовать из-за диспансериз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Заключительные полож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Настоящее Положение вступает в силу с момента его утверждения и действует </w:t>
        <w:br/>
        <w:t>бессрочно, до принятия нового Полож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24" w:right="56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>
      <w:rFonts w:eastAsia="Times New Roman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34:00Z</dcterms:created>
  <dc:creator/>
  <dc:description>Подготовлено на базе материалов БСС «Система Главбух»</dc:description>
  <cp:keywords/>
  <dc:language>en-US</dc:language>
  <cp:lastModifiedBy>Пользователь</cp:lastModifiedBy>
  <dcterms:modified xsi:type="dcterms:W3CDTF">2019-02-21T13:10:00Z</dcterms:modified>
  <cp:revision>7</cp:revision>
  <dc:subject/>
  <dc:title>Положение о диспансеризации</dc:title>
</cp:coreProperties>
</file>