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567"/>
        <w:jc w:val="righ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ждено </w:t>
      </w:r>
    </w:p>
    <w:p>
      <w:pPr>
        <w:pStyle w:val="Style16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Президиума</w:t>
      </w:r>
    </w:p>
    <w:p>
      <w:pPr>
        <w:pStyle w:val="Style16"/>
        <w:ind w:left="0" w:firstLine="567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ережно-Челнинской территориальной  </w:t>
      </w:r>
    </w:p>
    <w:p>
      <w:pPr>
        <w:pStyle w:val="Style16"/>
        <w:ind w:left="0" w:firstLine="567"/>
        <w:jc w:val="right"/>
        <w:rPr/>
      </w:pPr>
      <w:r>
        <w:rPr>
          <w:sz w:val="24"/>
          <w:szCs w:val="24"/>
        </w:rPr>
        <w:t xml:space="preserve">организации Общероссийского Профсоюза образования </w:t>
      </w:r>
    </w:p>
    <w:p>
      <w:pPr>
        <w:pStyle w:val="Style16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  от  07.11.2024 г.</w:t>
      </w:r>
    </w:p>
    <w:p>
      <w:pPr>
        <w:pStyle w:val="Style16"/>
        <w:ind w:left="0" w:firstLine="567"/>
        <w:rPr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</w:rPr>
      </w:r>
    </w:p>
    <w:p>
      <w:pPr>
        <w:pStyle w:val="Style1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о выделении целевых средств на организацию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чебно-оздоровительных мероприятий </w:t>
      </w:r>
    </w:p>
    <w:p>
      <w:pPr>
        <w:pStyle w:val="Style1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ОБЩИЕ ПОЛОЖЕНИЯ</w:t>
      </w:r>
    </w:p>
    <w:p>
      <w:pPr>
        <w:pStyle w:val="Style16"/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определяет порядок  выделения целевых средств на </w:t>
      </w:r>
      <w:r>
        <w:rPr>
          <w:sz w:val="24"/>
          <w:szCs w:val="24"/>
          <w:shd w:fill="F6F6F6" w:val="clear"/>
        </w:rPr>
        <w:t xml:space="preserve">создание условий повышения эффективности деятельности профсоюзной организации,  путем оказания им адресной материальной помощи на лечение, оздоровление и организацию лечебно-оздоровительных мероприятий </w:t>
      </w:r>
      <w:r>
        <w:rPr>
          <w:sz w:val="24"/>
          <w:szCs w:val="24"/>
        </w:rPr>
        <w:t>для членов профсоюза Набережно-Челнинской территориальной  организации Общероссийского Профсоюза образования.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 xml:space="preserve">Право на получение целевых средств на </w:t>
      </w:r>
      <w:r>
        <w:rPr>
          <w:b/>
          <w:sz w:val="24"/>
          <w:szCs w:val="24"/>
          <w:shd w:fill="F6F6F6" w:val="clear"/>
        </w:rPr>
        <w:t xml:space="preserve"> </w:t>
      </w:r>
      <w:r>
        <w:rPr>
          <w:sz w:val="24"/>
          <w:szCs w:val="24"/>
          <w:shd w:fill="F6F6F6" w:val="clear"/>
        </w:rPr>
        <w:t>лечебно-оздоровительные мероприятия</w:t>
      </w:r>
      <w:r>
        <w:rPr>
          <w:sz w:val="24"/>
          <w:szCs w:val="24"/>
        </w:rPr>
        <w:t xml:space="preserve"> имеют члены профсоюза,  состоящие на учете в организациях территориального профсоюза не менее 6 месяцев. </w:t>
      </w:r>
    </w:p>
    <w:p>
      <w:pPr>
        <w:pStyle w:val="Style1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ПОЛОЖЕНИЯ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Основной целью настоящего Положения  является: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1.1.Оказание  адресной помощи членам профсоюза на лечение, оздоровление и диагностику заболевания.      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1.2. Выявление диагноза на ранних стадиях болезни, восстановление и укрепление здоровья членов профсоюза. </w:t>
      </w:r>
    </w:p>
    <w:p>
      <w:pPr>
        <w:pStyle w:val="Style1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ТОЧНИК ФОРМИРОВАНИЯ СРЕДСТВ ПОЛОЖЕНИЯ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3.1. Источник финансирования: членские профсоюзные взносы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3.2. Средства формируются за счет целевых ежемесячных отчислений до 7% общего дохода членских профсоюзных взносов за один календарный год. Основание:  Постановление Совета Набережно-Челнинской территориальной организации Общероссийского Профсоюза образования № 19 от 09 февраля 2024 года</w:t>
      </w:r>
      <w:r>
        <w:rPr>
          <w:sz w:val="36"/>
          <w:szCs w:val="36"/>
        </w:rPr>
        <w:t xml:space="preserve">  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3.3. Целевые средства  первичной профсоюзной организации определяется сметой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eastAsia="en-US"/>
        </w:rPr>
        <w:t>4. ВИДЫ ЛЕЧЕБНО-ОЗДОРОВИТЕЛЬНЫХ МЕРОПРИЯТИ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 w:val="24"/>
          <w:szCs w:val="24"/>
          <w:lang w:eastAsia="en-US"/>
        </w:rPr>
        <w:t>ПОРЯДОК ВЫДЕЛЕНИЯ ЦЕЛЕВЫХ СРЕДСТВ.</w:t>
      </w:r>
    </w:p>
    <w:p>
      <w:pPr>
        <w:pStyle w:val="Style1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Санаторно-курортная путевка. 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 xml:space="preserve">4.1.1.Количество дней пребывания – 10.  Категория членов профсоюза: инвали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абочей группы,  участники боевых действий, руководители кадетских школ. 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4.1.2. Санаторно-курортная путевка выделяется в санатории, находящиеся в пределах Республики Татарстан. Количество: не более 6 путевок  за один календарный год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3. Оплата санаторно-курортной путевки производится полностью по безналичному расчету,  согласно п. 3.2, 3.3.  настоящего положения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4. Санаторно-курортную путевку  можно получить один раз за один календарный год периодичностью 1 раз в пять лет, согласно решению Президиума территориальной профсоюзной организации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5. На момент получения санаторно-курортной путевки заявитель должен иметь профсоюзный стаж в отрасли не менее 7 лет,  и талона на диагностику органов не менее 3 лет.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4.1.6. Ходатайство на получение санаторно-курортной путевки выдается на основании следующих документов: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- личное заявление на имя председателя территориальной организации;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- ходатайства от первичной профсоюзной организации;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- профсоюзный билет установленного образца;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- санаторно-курортная карта;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справка о II  группе инвалидности, удостоверение участника боевых действий; 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1.7. После окончания срока пребывания в санатории в течение трех рабочих дней предоставляется обратный отрывной талон.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4.2. Диагностика органов.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2.1. Количество талонов на 1 календарный год – 60 штук. Данная услуга предоставляется члену профсоюза  один раз в 3 года, 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2.2. Количество членов профсоюза, имеющих право на получение услуг за счет средств первичной профсоюзной организации, определяется решением первичной профсоюзной организации по итогам прохождения диагностики и профосмотра.</w:t>
      </w:r>
    </w:p>
    <w:p>
      <w:pPr>
        <w:pStyle w:val="Style16"/>
        <w:tabs>
          <w:tab w:val="clear" w:pos="708"/>
          <w:tab w:val="left" w:pos="426" w:leader="none"/>
        </w:tabs>
        <w:ind w:left="0" w:firstLine="708"/>
        <w:rPr/>
      </w:pPr>
      <w:r>
        <w:rPr>
          <w:sz w:val="24"/>
          <w:szCs w:val="24"/>
        </w:rPr>
        <w:t>4.2.3. Оплата услуг диагностики производится полностью по безналичному расчету,  согласно п. 3.2, 3.3.  настоящего положения.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2.4. Ходатайство на получение услуг диагностики за счет средств городской профсоюзной организации выдается на основании следующих документов: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- личное заявление на имя председателя территориальной организации;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- ходатайства от первичной профсоюзной организации;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- профсоюзный билет установленного образца;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- направление врача на прохождение диагностики, результаты прохождения диагностики и профосмотра.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4.2.5. Порядок и периодичность получение услуг диагностики за счет средств первичной профсоюзной организации регламентируется решением первичной профсоюзной организации.</w:t>
      </w:r>
    </w:p>
    <w:p>
      <w:pPr>
        <w:pStyle w:val="Style1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Приобретение медицинского оборудования, спортивного инвентаря. 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4.3.1. Основание - решение Президиума Набережно-Челнинской территориальной организации Общероссийского Профсоюза образования, или решение первичной профсоюзной организации.</w:t>
      </w:r>
    </w:p>
    <w:p>
      <w:pPr>
        <w:pStyle w:val="Style16"/>
        <w:ind w:left="0" w:firstLine="567"/>
        <w:rPr/>
      </w:pPr>
      <w:r>
        <w:rPr>
          <w:b/>
          <w:sz w:val="24"/>
          <w:szCs w:val="24"/>
        </w:rPr>
        <w:t xml:space="preserve">5. УЧЕТ И КОНТРОЛЬ РАСХОДОВАНИЯ ЦЕЛЕВЫХ СРЕСТВ 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 xml:space="preserve">5.1. Бухгалтерский учет и отчетность ведется главным 6ухгалтером территориальной  профсоюзной организации. </w:t>
      </w:r>
    </w:p>
    <w:p>
      <w:pPr>
        <w:pStyle w:val="Style16"/>
        <w:spacing w:before="0" w:after="200"/>
        <w:ind w:left="0" w:firstLine="567"/>
        <w:contextualSpacing/>
        <w:rPr/>
      </w:pPr>
      <w:r>
        <w:rPr>
          <w:sz w:val="24"/>
          <w:szCs w:val="24"/>
        </w:rPr>
        <w:t>5.2. Отчет контрольно-ревизионной комиссии по выполнению данного Положения ежегодно представляется Президиуму Набережно-Челнинской территориальной организации Общероссийского Профсоюза образования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Bengui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both"/>
    </w:pPr>
    <w:rPr>
      <w:rFonts w:ascii="AG_Benguiat;Courier New" w:hAnsi="AG_Benguiat;Courier New" w:eastAsia="Calibri" w:cs="Times New Roman"/>
      <w:color w:val="auto"/>
      <w:w w:val="90"/>
      <w:sz w:val="28"/>
      <w:szCs w:val="20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G_Benguiat;Courier New" w:hAnsi="AG_Benguiat;Courier New" w:eastAsia="Calibri" w:cs="Times New Roman"/>
      <w:w w:val="90"/>
      <w:sz w:val="28"/>
      <w:szCs w:val="20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Times New Roman" w:hAnsi="Times New Roman" w:cs="Times New Roman"/>
      <w:w w:val="1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7:00Z</dcterms:created>
  <dc:creator>User</dc:creator>
  <dc:description/>
  <dc:language>en-US</dc:language>
  <cp:lastModifiedBy>Полина</cp:lastModifiedBy>
  <dcterms:modified xsi:type="dcterms:W3CDTF">2024-11-12T06:17:00Z</dcterms:modified>
  <cp:revision>2</cp:revision>
  <dc:subject/>
  <dc:title/>
</cp:coreProperties>
</file>