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союзные работники, осуществляя защиту социально-трудовых прав членов профсоюза, опираются на законы и нормативные акты. Их нужно хорошо знать, уметь использовать в интересах работников. Получить такие знания помогает школа профсоюзного акти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 xml:space="preserve"> школы профсоюзного актива: обучить и подготовить к активной профсоюзной деятельности работников образовательных учреждений, избранных в комитеты и комиссии первичных профсоюзных организаци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формировать у профсоюзных лидеров и членов профсоюзного актива знания, умения и навыки для конкретной и профессиональн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пути эффективного решения уставных задач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пособствовать формированию лидерских качеств у участников школы профсоюзного акти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овлечь в профсоюзную работу как можно больше членов профсою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. Расширить информационное поле профсоюзного комитета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ФЕССИОНАЛЬНОЙ ДЕЯТЕЛЬНОСТИ СЛУШАТЕЛЕЙ, ОСВОИВШИХ ПРОГРАММ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бласть профессиональной деятельности слушателей школы профсоюзного актива - первичные профсоюзные организации (председатели), выборные органы (профсоюзные активис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лушатели, освоившие программу ШПА, готовы решать следующие профессиональные 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онно-методические: участие в разработке и планировании обучения профсоюзных активис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комплекса методических пособий и дидактических материалов для обучения основам организационной работы в профсоюз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еподавательские: проведение занятий с профсоюзными активистами с применением активных методов обучения по вопросам организационной работы в профсоюзах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РЕЗУЛЬТАТАМ ОСВОЕНИЯ ДОПОЛНИТЕЛЬНОЙ ПРОФЕССИОН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программы ШПА слушатели должны обладать следующими навык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ю работать с членами профсоюз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ю к самоорганизации и самообраз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ессиональными компетенциями: владеть навыками поиска, анализа и использования нормативных и правовых документов в своей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финансовой грамот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пособностью осуществлять публичные выступления, вести работу по организации мероприятий по мотивации профчленств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владеть навыками использования программы АИС 1С, Вконтакте, Телеграм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организации и проведения занятий в школе профсоюзного актива: семинары, конференции, круглые столы, встречи по обмену опытом, тренинги, форумы, дискуссии, консультации, деловые игры, тестирования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етодический Совет школы профакти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.А. Халиуллин – руководитель школы, председатель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арамиева Г.Р. - зам. руководителя школы, главный специалист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.Р. Касимова – член Совета, член Президиума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.А. Нестерова – член Совета, директор  МБУ «ИМЦ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улейманова А.Э. – член Совета, правовой инспектор труда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 Яшагина – член Совета, внештатный технический инспектор труда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уллова Ф.З. – специалист по охране труда МБОУ «Полилингвальная гимназия № 59 «Адымнар-Чалл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                                                  на заседании Президиума                                                 Набережно-Челнинской территориальной организации Общероссийского Профсоюз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6 от 17.01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школе профсоюзного а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ая главную задачу – просвещение членов профсоюза и обучения профсоюзного актива, школа призвана помочь им овладеть информацией об основных этапах и направлениях профсоюзного движения, отечественного и международного опыта борьбы работников за свои социально-экономические права, обеспечить связь изучаемого материала с конкретными задачами трудового коллектива в осуществлении задач и соблюдении требований коллективного договора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2. Школа профсоюзного актива (далее - ШПА) создается по постановлению заседания Президиума Набережно-Челнинской территориальной организации Общероссийского Профсоюза образовани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3. Структура ШПА определяется Президиумом НЧТПО в соответствии со структурой профсоюзной организации и численностью членов профсоюз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ШПА обучаются председатели профсоюзных комитетов, актив профкома, уполномоченные по охране труда, делопроизводители, председатели контрольно-ревизионной коми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изация учеб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 в ШПА проводятся согласно плану ШПА в течение календарного год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ШПА осуществляет метод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Основные формы обучения: семинары, конференции, круглые столы, встречи по обмену опытом, тренинги, форумы, дискуссии, консультации, деловые игры, тестирования и т.д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цель: выработать у профсоюзных активистов и рядовых слушателей способность к самостоятельному анализу положения дел, умение правильно применять знания на прак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уководитель Ш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ПА утверждается Президиумом Набережно-Челнинской территориальн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ПА делегирует полномочия заместителю руководителя ШПА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ению решения организационных вопросов, связанных с работой школы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 учебного процесса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ю документации ШПА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ет и отчетность ШПА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. Руководитель ШПА отчитывается на Президиуме не реже одного раза в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инансовая и материальная база ШПА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. Школа профактива финансируется из средств Набережно-Челнинской территориальной организации Общероссийского Профсоюза образования согласно утверждённой смете на один календарный год по статье «Подготовка профкадров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мета утверждается на Президиуме Набережно-Челнинской территориальной организации Общероссийского Профсоюз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учение проходит в очной форме в НЧТПО или онлайн на платформе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я профсоюзного актива на 2024год</w:t>
      </w:r>
    </w:p>
    <w:tbl>
      <w:tblPr>
        <w:tblW w:w="7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5"/>
        <w:gridCol w:w="1195"/>
        <w:gridCol w:w="1876"/>
        <w:gridCol w:w="17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учаем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ов вышестоящих профсоюзных орга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сотруд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 Ф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5"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остановки на учет по программе социальной ипоте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акти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ые направления деятельности первичной профсоюзной организации. Место и роль профсоюзного актива в жизни коллектива (ежедневные консульт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союза, активисты, 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сотруд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анаторно-курортного ле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е проек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ова П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членов профсоюза на телеграмм канале «Вдо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,                 члены профакти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чурина А.А председатель ДОУ № 4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профсоюз Индивидуальная  работа в АИС 1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– основной инструмент деятельности первичной Профсоюзной организации. Правозащитная деятельность в  первич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март апрель 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А.Э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Как провести отчетно – выборное собрание в ПП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буклета «Процедура проведения отчетов и выборов в ПП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, председатели КР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ого буклета «Порядок заключения коллективного договор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У,   председатели ПП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А.Э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минар по 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ответственные и уполномоченные по 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А.Э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деятельность в П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иева Л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«Планирование. Делопроизводство в первичной Профсоюзной организац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избранные 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«Мотивация деятельности профсоюзного актива. Стимулирование труда. Обеспечение социальных гарант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избранные 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 Ф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«Ведение финансовой документации в ПП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избранные 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Л.Ф.</w:t>
            </w:r>
          </w:p>
        </w:tc>
      </w:tr>
      <w:tr>
        <w:trPr>
          <w:trHeight w:val="12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обучения, тренинги специалистами «Академия менеджмент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,  психол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ова П.Р.</w:t>
            </w:r>
          </w:p>
        </w:tc>
      </w:tr>
      <w:tr>
        <w:trPr>
          <w:trHeight w:val="12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электронно – методического пособия «Отчетно – выборное собрание в ПП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я резерва профсоюзного актива  на 2024 год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6"/>
        <w:gridCol w:w="1057"/>
        <w:gridCol w:w="177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роликов  об истории, направлениях  деятельности Набережно-Челнинской территориальной организации Общероссийского Профсоюза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ова П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иева Л.Р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5"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Федеральный закон о профсоюзах и практика его применения в профсоюзных организациях.</w:t>
            </w:r>
          </w:p>
          <w:p>
            <w:pPr>
              <w:pStyle w:val="Norma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НЧТПО.</w:t>
            </w:r>
          </w:p>
          <w:p>
            <w:pPr>
              <w:pStyle w:val="Normal"/>
              <w:spacing w:before="0" w:after="200"/>
              <w:ind w:left="-15" w:hanging="0"/>
              <w:rPr/>
            </w:pPr>
            <w:r>
              <w:rPr>
                <w:rFonts w:cs="Times New Roman" w:ascii="Times New Roman" w:hAnsi="Times New Roman"/>
              </w:rPr>
              <w:t>Развитие социального партнёрства в О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 Ф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5"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еятельности первичной профсоюзной орган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ева Г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Обучение, повышение квалификации штатных сотрудников осуществляется в течение года согласно плану Рескома образования, ФПРТ, центрального Совета или на основании служебного задания председателя. Финансирование обучения, проживания, проезда осуществляется за счет территориального фонда.</w:t>
      </w:r>
    </w:p>
    <w:sectPr>
      <w:footerReference w:type="default" r:id="rId2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0:00Z</dcterms:created>
  <dc:creator>User</dc:creator>
  <dc:description/>
  <cp:keywords/>
  <dc:language>en-US</dc:language>
  <cp:lastModifiedBy>Lenovo</cp:lastModifiedBy>
  <cp:lastPrinted>2024-01-15T13:57:00Z</cp:lastPrinted>
  <dcterms:modified xsi:type="dcterms:W3CDTF">2024-02-21T22:33:00Z</dcterms:modified>
  <cp:revision>18</cp:revision>
  <dc:subject/>
  <dc:title/>
</cp:coreProperties>
</file>