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997" w:hRule="exact"/>
        </w:trPr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9" w:hRule="exact"/>
        </w:trPr>
        <w:tc>
          <w:tcPr>
            <w:tcW w:w="733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ИОНАЛЬНАЯ ОРГАНИЗАЦИЯ ПРОФЕССИОНАЛЬНОГО СОЮЗ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РЕСПУБЛИКЕ ТАТАРСТ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АТАРСТАНСКАЯ РЕСПУБЛИКАНСКАЯ ОРГАНИЗАЦИЯ ОБЩЕРОССИЙСКОГО ПРОФСОЮЗА ОБРАЗОВ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БЕРЕЖНО-ЧЕЛНИСКАЯ ТЕРРИТОРИАЛЬНАЯ ОРГАНИЗАЦИЯ ОБЩЕРОССИЙСКОГО ПРОФСОЮЗА ОБРАЗОВАНИЯ</w:t>
            </w:r>
          </w:p>
        </w:tc>
      </w:tr>
    </w:tbl>
    <w:p>
      <w:pPr>
        <w:pStyle w:val="Normal"/>
        <w:rPr/>
      </w:pPr>
      <w:r>
        <w:rPr>
          <w:b/>
        </w:rPr>
        <w:t xml:space="preserve">    №</w:t>
      </w:r>
      <w:r>
        <w:rPr>
          <w:b/>
          <w:color w:val="FF0000"/>
        </w:rPr>
        <w:t xml:space="preserve"> </w:t>
      </w:r>
      <w:r>
        <w:rPr>
          <w:b/>
        </w:rPr>
        <w:t>2</w:t>
      </w:r>
      <w:r>
        <w:rPr>
          <w:b/>
          <w:color w:val="FF0000"/>
        </w:rPr>
        <w:t xml:space="preserve"> </w:t>
      </w:r>
      <w:r>
        <w:rPr>
          <w:b/>
        </w:rPr>
        <w:t xml:space="preserve">                      г. Набережные Челны                   от 22.01.2025г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 xml:space="preserve">О плане основных мероприятий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Набережно-Челнинской территориальной</w:t>
      </w:r>
    </w:p>
    <w:p>
      <w:pPr>
        <w:pStyle w:val="Normal"/>
        <w:ind w:firstLine="284"/>
        <w:rPr/>
      </w:pPr>
      <w:r>
        <w:rPr>
          <w:b/>
        </w:rPr>
        <w:t xml:space="preserve">организации Общероссийского Профсоюза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образова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283"/>
        <w:jc w:val="both"/>
        <w:rPr/>
      </w:pPr>
      <w:r>
        <w:rPr/>
        <w:t xml:space="preserve">Президиум Набережно-Челнинской территориальной организации Общероссийского Профсоюза образования 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5"/>
        </w:numPr>
        <w:rPr/>
      </w:pPr>
      <w:r>
        <w:rPr/>
        <w:t>Утвердить план основных мероприятий Набережно-Челнинской территориальной организации Общероссийского Профсоюза образования на 2025год.</w:t>
      </w:r>
    </w:p>
    <w:p>
      <w:pPr>
        <w:pStyle w:val="Normal"/>
        <w:numPr>
          <w:ilvl w:val="0"/>
          <w:numId w:val="13"/>
        </w:numPr>
        <w:rPr/>
      </w:pPr>
      <w:r>
        <w:rPr/>
        <w:t>Принять к сведению сроки и формы проведения мероприяти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ь за выполнением плана основных мероприятий на 2025 год оставляю за собой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Председатель                                             Ф.А. Халиулл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. План основных мероприятий </w:t>
      </w:r>
    </w:p>
    <w:p>
      <w:pPr>
        <w:pStyle w:val="Normal"/>
        <w:jc w:val="center"/>
        <w:rPr/>
      </w:pPr>
      <w:r>
        <w:rPr/>
        <w:t xml:space="preserve">Набережно-Челнинской территориальной организации Общероссийского Профсоюза образования </w:t>
      </w:r>
      <w:r>
        <w:rPr>
          <w:b/>
          <w:i/>
        </w:rPr>
        <w:t>на 2025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/>
        <w:t>Январь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20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 – УСТАВНАЯ ДЕЯТЕЛЬНОС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</w:tr>
      <w:tr>
        <w:trPr>
          <w:trHeight w:val="4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аседание Президиума  «Об утверждении сводного статистического отчёта НЧТПО за 2024 год. О созыве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седания Совета»</w:t>
            </w:r>
          </w:p>
          <w:p>
            <w:pPr>
              <w:pStyle w:val="Normal"/>
              <w:jc w:val="both"/>
              <w:rPr>
                <w:b/>
                <w:b/>
                <w:highlight w:val="red"/>
                <w:lang w:val="en-US"/>
              </w:rPr>
            </w:pPr>
            <w:r>
              <w:rPr>
                <w:b/>
                <w:highlight w:val="red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Подготовка и размещение на сайте открытых (публичных) отчетов Набережно-Челнинской территориальной организации Общероссийского Профсоюза образования и первичных профсоюзных организаций за 2024 г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председатели ППО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Проведение турнира по шахматам в рамках городской Спартакиады среди работников образова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проекта «Цифровой профсоюз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</w:rPr>
              <w:t>Внесение изменений и дополнений к территориальному Соглашению</w:t>
            </w:r>
            <w:r>
              <w:rPr>
                <w:color w:val="000000"/>
              </w:rPr>
              <w:t xml:space="preserve"> между Исполнительным комитетом  муниципального образования город Набережные Челны и  </w:t>
            </w:r>
            <w:r>
              <w:rPr>
                <w:bCs/>
                <w:color w:val="000000"/>
              </w:rPr>
              <w:t xml:space="preserve">Набережно-Челнинской </w:t>
            </w:r>
            <w:r>
              <w:rPr>
                <w:color w:val="000000"/>
              </w:rPr>
              <w:t>территориальной организацией Общероссийского Профсоюза</w:t>
            </w:r>
            <w:r>
              <w:rPr>
                <w:bCs/>
                <w:color w:val="000000"/>
              </w:rPr>
              <w:t xml:space="preserve"> образования </w:t>
            </w:r>
            <w:r>
              <w:rPr>
                <w:color w:val="000000"/>
              </w:rPr>
              <w:t>на 2024-2026 г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highlight w:val="yellow"/>
              </w:rPr>
            </w:pPr>
            <w:r>
              <w:rPr>
                <w:i/>
                <w:w w:val="100"/>
                <w:sz w:val="24"/>
                <w:szCs w:val="24"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Поддержка городских конкурсов </w:t>
            </w:r>
            <w:r>
              <w:rPr/>
              <w:t>«Воспитатель</w:t>
            </w:r>
            <w:r>
              <w:rPr>
                <w:lang w:val="tt-RU"/>
              </w:rPr>
              <w:t xml:space="preserve"> года - 2025</w:t>
            </w:r>
            <w:r>
              <w:rPr/>
              <w:t>», «Учитель года - 2025», «Педагог дополнительного образования-2025», «Классный руководитель - 2025», «Педагог – психолог - 2025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Участие во встречах с трудовыми коллективами ОУ, ДОУ</w:t>
            </w:r>
          </w:p>
          <w:p>
            <w:pPr>
              <w:pStyle w:val="21"/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>Открытие на сайте организации раздела, посвящённого “Год защитника Отечества”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новостных заметок о мероприятиях и размещение на сайтах Рескома образования, ФПРТ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 xml:space="preserve">Информационное наполнение официального сайта организации, аккаунта в </w:t>
            </w:r>
            <w:r>
              <w:rPr>
                <w:w w:val="100"/>
                <w:sz w:val="24"/>
                <w:szCs w:val="24"/>
              </w:rPr>
              <w:t>Вконтакте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 xml:space="preserve">Обновление раздела «В помощь председателю ППО» на сайте 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печатного издания «Профсоюзный вестник»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,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формление материалов для награждения профсоюзных работников и профсоюзного акти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Халиуллин Ф.А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/>
              <w:t>Организация отдыха и оздоровления неработающих пенсионеров в пансионате для ветеранов тру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/>
              <w:t>Семинар – практикум по созданию видеороликов, обработке материалов и дизай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ШПА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В рубрике «Профсоюз рядом» цикл видеосюжетов о ППО НЧТП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tt-RU"/>
              </w:rPr>
              <w:t>Хусниева Л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 xml:space="preserve">          </w:t>
            </w:r>
            <w:r>
              <w:rPr>
                <w:b/>
                <w:w w:val="100"/>
                <w:sz w:val="24"/>
                <w:szCs w:val="24"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Сдача сводных отчетов за 2024 год в Реско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- отчет КДК по форме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- статотчет по форме 2-СП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- отчет по охране труда (форма ТИ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- отчет о доходах и расходах -  1 ПБ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- отчет по правозащитной рабо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Карамиева Г.Р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Яшагина.Н.В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Шаймарданова Л.Ф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lang w:val="en-US"/>
              </w:rPr>
            </w:pPr>
            <w:r>
              <w:rPr/>
              <w:t>Оказание методического сопровождения председателям ППО с выходом в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лиуллин Ф.А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вместная с управлением образования проверка состояния ОТ (СОШ № 43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i/>
                <w:i/>
              </w:rPr>
            </w:pPr>
            <w:r>
              <w:rPr>
                <w:i/>
              </w:rPr>
              <w:t>Яшагина Н.В., внештатный инспектор труд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20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20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РГАНИЗАЦИОННО – УСТАВНАЯ ДЕЯТЕЛЬ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Совместное заседание Совета по выполнению условий территориального Соглашения между Исполнительным комитетом города Набережные Челны и Набережно-Челнинской  территориальной организацией Общероссийского Профсоюза образования за 2024 - 2026 г.г.  и внесению изменений  и дополнений к территориальному Соглашению между Исполнительным комитетом города Набережные Челны и НЧТПО на 2024-2026 г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амиева Г.Р.,                   члены Президиу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/>
              <w:t>Осуществление  уведомительной регистрации  в Министерстве труда, занятости и социальной защиты Республики Татарстан территориального Соглашения  между Исполнительным комитетом муниципального образования город Набережные Челны и  Набережно-Челнинской территориальной организацией Общероссийского Профсоюза образования на 2024-2026 г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Проведение лыжных соревнований   в рамках городской Спартакиады среди работников образова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Организация и проведение соревнований по русскому бильярду в рамках Спартакиады среди руководителей  ОУ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реализации проекта «Цифровой профсоюз»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новостных заметок о мероприятиях и размещение на сайтах Рескома образования, ФПРТ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>Информационное наполнение официального сайта организации, аккаунта в Вконтакте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проекта  изменений к коллективному договорову для  образовательных учреждений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алиуллин Ф.А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highlight w:val="yellow"/>
              </w:rPr>
            </w:pPr>
            <w:r>
              <w:rPr>
                <w:i/>
                <w:w w:val="100"/>
                <w:sz w:val="24"/>
                <w:szCs w:val="24"/>
                <w:highlight w:val="yellow"/>
              </w:rPr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highlight w:val="yellow"/>
              </w:rPr>
            </w:pPr>
            <w:r>
              <w:rPr>
                <w:i/>
                <w:w w:val="100"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>Участие во Всероссийском конкурсе «Профсоюзный репортер»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highlight w:val="yellow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>Выездное мероприятие для профактива с посещением музея истории ФПРТ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i/>
                <w:w w:val="100"/>
                <w:sz w:val="24"/>
                <w:szCs w:val="24"/>
                <w:lang w:val="tt-RU"/>
              </w:rPr>
              <w:t xml:space="preserve">Шаймарданова Л.Ф.,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Консультация председателей ППО по внесению изменений в коллективные догово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en-US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Халиуллин Ф.А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en-US"/>
              </w:rPr>
            </w:pPr>
            <w:r>
              <w:rPr>
                <w:i/>
                <w:w w:val="100"/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en-US"/>
              </w:rPr>
            </w:pPr>
            <w:r>
              <w:rPr>
                <w:i/>
                <w:w w:val="100"/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en-US"/>
              </w:rPr>
            </w:pPr>
            <w:r>
              <w:rPr>
                <w:i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бучающий семинар для председателей ППО по теме «Финансовая работа в ППО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ШПА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/>
              </w:rPr>
            </w:pPr>
            <w:r>
              <w:rPr/>
              <w:t>Акция, посвященная 80 летию Великой Победы «Память сильнее времени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Халиуллин Ф.А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/>
              <w:t>Организация отдыха и оздоровления неработающих пенсионеров в пансионате для ветеранов тру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 и реализации проекта «Профсоюзный уик-энд»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работка и выпуск методических материалов в помощь председателю П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сниева Л.Р.,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Подготовка и изготовление </w:t>
            </w:r>
            <w:r>
              <w:rPr>
                <w:w w:val="100"/>
                <w:sz w:val="24"/>
                <w:szCs w:val="24"/>
                <w:lang w:val="en-US"/>
              </w:rPr>
              <w:t>PR</w:t>
            </w:r>
            <w:r>
              <w:rPr>
                <w:w w:val="100"/>
                <w:sz w:val="24"/>
                <w:szCs w:val="24"/>
              </w:rPr>
              <w:t xml:space="preserve"> продук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тборочные туры фестиваля  художественного творчества среди работников дошкольных образовательных организаций и организаций общего и дополнительного образования «Таланты вокруг нас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рубрике «Профсоюз рядом» цикл видеосюжетов о ППО НЧТ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V. КОНТРОЛЬНО-АНАЛИТИЧЕСКАЯ ДЕЯТЕЛЬНОСТЬ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Методическое сопровождение председателей ППО с выходом в образовательные учре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вместная с управлением образования проверка состояния ОТ (СОШ № 53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i/>
                <w:i/>
              </w:rPr>
            </w:pPr>
            <w:r>
              <w:rPr>
                <w:i/>
              </w:rPr>
              <w:t>Яшагина Н.В., внештатный инспектор труд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Март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20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26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ОННО – УСТАВНАЯ ДЕЯТЕЛЬ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Торжественное заседание Сове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тверждение вида экономической деятель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Организация и проведение соревнований по плаванию в рамках Спартакиады среди работников образова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реализации проекта «Цифровой профсоюз»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новостных заметок о мероприятиях и размещение на сайтах Рескома образования, ФПРТ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>Информационное наполнение официального сайта организации, аккаунта в Вконтакте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частие в конкурсе  видеоуроков «Шаг к успеху молодого педагога»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астие в Республиканской педагогической школе молодых педагогов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сультация председателей ППО по внесению изменений в коллективные догово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Халиуллин Ф.А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/>
              <w:t>Организация отдыха и оздоровления неработающих пенсионеров в пансионате  для ветеранов тру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 и реализации проекта «Профсоюзный уик-энд»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рганизация мероприятий в рамках «Мы вместе – мы рядом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 xml:space="preserve">5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готовка и изготовление PR продук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издания «Профсоюзный вестник»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Контроль за наполняемостью раздела «Профком» на портале </w:t>
            </w:r>
            <w:r>
              <w:rPr>
                <w:w w:val="100"/>
                <w:sz w:val="24"/>
                <w:szCs w:val="24"/>
                <w:lang w:val="en-US"/>
              </w:rPr>
              <w:t>edu</w:t>
            </w:r>
            <w:r>
              <w:rPr>
                <w:w w:val="100"/>
                <w:sz w:val="24"/>
                <w:szCs w:val="24"/>
              </w:rPr>
              <w:t>.</w:t>
            </w:r>
            <w:r>
              <w:rPr>
                <w:w w:val="100"/>
                <w:sz w:val="24"/>
                <w:szCs w:val="24"/>
                <w:lang w:val="en-US"/>
              </w:rPr>
              <w:t>tatar</w:t>
            </w:r>
            <w:r>
              <w:rPr>
                <w:w w:val="100"/>
                <w:sz w:val="24"/>
                <w:szCs w:val="24"/>
              </w:rPr>
              <w:t>.</w:t>
            </w:r>
            <w:r>
              <w:rPr>
                <w:w w:val="100"/>
                <w:sz w:val="24"/>
                <w:szCs w:val="24"/>
                <w:lang w:val="en-US"/>
              </w:rPr>
              <w:t>r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 xml:space="preserve">Хусниева Л.Р., 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члены информационной комисси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борочные туры фестиваля художественного творчества среди работников дошкольных образовательных организаций и организаций общего и дополнительного образования «Таланты вокруг нас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/>
              <w:t>Семинар – практикум по созданию видеороликов, обработке материалов и дизайн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ШПА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рубрике «Профсоюз рядом» цикл видеосюжетов о ППО НЧТ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Методическое сопровождение председателей ППО с выходом в образовательные учре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вместная с управлением образования проверка состояния ОТ (СОШ №3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i/>
                <w:i/>
              </w:rPr>
            </w:pPr>
            <w:r>
              <w:rPr>
                <w:i/>
              </w:rPr>
              <w:t>Яшагина Н.В.,  внештатный инспектор труд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Апрель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20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УСТАВ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Заседание Президиума «О проведении «Первомайской акции»,  Всемирного дня охраны труда. О созыве III заседания Совета НЧТПО »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рганизация и проведение мероприятий, посвященных Всемирному дню охраны тру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Яшагина Н.В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 xml:space="preserve">Подготовка и участие в </w:t>
            </w:r>
            <w:r>
              <w:rPr>
                <w:w w:val="100"/>
                <w:sz w:val="24"/>
                <w:szCs w:val="24"/>
                <w:lang w:val="en-US"/>
              </w:rPr>
              <w:t>XII</w:t>
            </w:r>
            <w:r>
              <w:rPr>
                <w:w w:val="100"/>
                <w:sz w:val="24"/>
                <w:szCs w:val="24"/>
              </w:rPr>
              <w:t xml:space="preserve"> республиканском конкурсе «Лучший уполномоченный по охране труд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Яшагина Н.В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Организация соревнований по шахматам «Поколение молодых»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  <w:lang w:val="tt-RU"/>
              </w:rPr>
              <w:t xml:space="preserve">Подготовка и организация первомайской   акции профсоюзов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  <w:lang w:val="tt-RU"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Карамиева Г.Р.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реализации проекта «Цифровой профсоюз»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новостных заметок о мероприятиях и размещение на сайтах Рескома образования, ФПРТ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>Информационное наполнение официального сайта организации, аккаунта в Вконтакте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lang w:val="en-US"/>
              </w:rPr>
            </w:pPr>
            <w:r>
              <w:rPr>
                <w:lang w:val="tt-RU"/>
              </w:rPr>
              <w:t xml:space="preserve">Гала-концерт фестиваля художественного творчества “Таланты вокруг нас”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Выездное мероприятие для профакти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Шаймарданова Л.Ф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>Формирование списков ветеранов ВОВ и тружеников тыла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  <w:lang w:val="tt-RU"/>
              </w:rPr>
              <w:t>Конкурс видеороликов “Память сильнее времени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/>
              <w:t>Организация отдыха и оздоровления неработающих пенсионеров в пансионате  для ветеранов тру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 и реализации проекта «Профсоюзный уик-энд»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издания «Профсоюзный вестник»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 рубрике «Профсоюз рядом» цикл видеосюжетов о ППО НЧТП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lang w:val="en-US"/>
              </w:rPr>
            </w:pPr>
            <w:r>
              <w:rPr/>
              <w:t>Методическое сопровождение председателей ППО с выходом в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инг реализации проекта «Цифровой профсоюз»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ниторинг профсоюзного членства за 1 кварт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существление контроля над соблюдением трудового законодательства по отдельному план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вместная с управлением образования проверка состояния ОТ (СОШ №1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i/>
                <w:i/>
              </w:rPr>
            </w:pPr>
            <w:r>
              <w:rPr>
                <w:i/>
              </w:rPr>
              <w:t>Яшагина Н.В., внештатный инспектор труд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20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 – УСТАВНАЯ ДЕЯТЕЛЬНОСТЬ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аседание Совета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Участие в проведении мероприятий, посвященных 80-летию Победы в Великой Отечественной войн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Участие в республиканском конкурсе детского рисунка и плаката, посященного 80-летию Победв в В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Акция “Молодежь профсоюзов РТ - ветеранам”, посвященная Году Защитника Отечест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>Организация и участие в 53 межрегиональном туристическом слете педагогов “ТатЧуМара”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проекта «Цифровой профсоюз»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новостных заметок о мероприятиях и размещение на сайтах Рескома образования, ФПРТ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  <w:lang w:val="tt-RU"/>
              </w:rPr>
              <w:t>Информационное наполнение официального сайта организации, аккаунта в Вконтак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Составление списка будущих «первоклассников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Региональное выездное мероприятие на теплоходе И.Бунин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ШПА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/>
              <w:t>Организация отдыха и оздоровления пенсионеров в пансионате для ветеранов тру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 xml:space="preserve">Организация работы по санаторно-курортному лечению работников образования 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готовка и изготовление PR продук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издания «Профсоюзный вестник»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О</w:t>
            </w:r>
            <w:r>
              <w:rPr/>
              <w:t>рганизация летнего оздоровительного отдыха работников образования и их дет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11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туристского слета в рамках городской Спартакиады среди работников образовательных учрежд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7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убрике «Профсоюз рядом» цикл видеосюжетов о НЧТП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</w:rPr>
            </w:pPr>
            <w:r>
              <w:rPr>
                <w:b/>
                <w:lang w:val="en-US"/>
              </w:rPr>
              <w:t xml:space="preserve">         </w:t>
            </w:r>
            <w:r>
              <w:rPr>
                <w:b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/>
              <w:t>Методическое сопровождение председателей ППО с выходом в образовательные учрежд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t xml:space="preserve">Июнь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20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lang w:val="en-US"/>
              </w:rPr>
            </w:pPr>
            <w:r>
              <w:rPr/>
              <w:t>Участие в открытом межрегиональном форуме молодых педагогов «ТАИР – 2025»</w:t>
            </w:r>
          </w:p>
          <w:p>
            <w:pPr>
              <w:pStyle w:val="Normal"/>
              <w:ind w:left="5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Подготовка новостных заметок о мероприятиях и размещение на сайтах Рескома образования, ФПРТ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Информационное наполнение официального сайта организации, аккаунта в Вконтакте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Выездные мероприятия с заведующими производст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аймарданова Л.Ф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Выездное мероприятие для профактива, социальных партнеров, ветеранов профсоюзного движ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аймарданова Л.Ф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tt-RU"/>
              </w:rPr>
              <w:t>Организация подписки на периодические печатные изда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лаговорительные акции “Профсоюз - детям”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/>
              <w:t>Организация отдыха и оздоровления неработающих пенсионеров в пансионате  для ветеранов тру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Организация летнего отдыха детей работников образования в загородных лагерях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Июль, август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20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7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200"/>
              <w:ind w:left="318" w:firstLine="12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РГАНИЗАЦИОННО – УСТАВНАЯ ДЕЯТЕЛЬНОСТЬ</w:t>
            </w:r>
          </w:p>
        </w:tc>
      </w:tr>
      <w:tr>
        <w:trPr>
          <w:trHeight w:val="4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lang w:val="tt-RU"/>
              </w:rPr>
              <w:t>Заседание Президиума “Об итогах обучения профсоюзного актива в 2024-2025 учебном году в НЧТПО и задачах на 2025-2026 учебный год. О проведении Всероссийской акции профсоюзов «За достойный труд!» в 2025 году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 сотрудников образовательных учрежден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ционное наполнение официального сайта организации, аккаунта в Вконтак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астие в августовской конференции: пленарное засед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астие в XXXI Всероссийском туристском слете педагог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Выездное мероприятие для профактива на теплоходе И.Бунин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Шаймарданова Л.Ф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/>
              <w:t>Организация отдыха и оздоровления неработающих пенсионеров в пансионате  для ветеранов тру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Организация летнего отдыха детей работников образования в загородных лагер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готовка и изготовление PR продукции в рамках августовской конферен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издания «Профсоюзный вестни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en-US"/>
              </w:rPr>
            </w:pPr>
            <w:r>
              <w:rPr>
                <w:i/>
                <w:w w:val="100"/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en-US"/>
              </w:rPr>
            </w:pPr>
            <w:r>
              <w:rPr>
                <w:i/>
                <w:w w:val="100"/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en-US"/>
              </w:rPr>
            </w:pPr>
            <w:r>
              <w:rPr>
                <w:i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  </w:t>
            </w:r>
            <w:r>
              <w:rPr>
                <w:b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lang w:val="en-US"/>
              </w:rPr>
            </w:pPr>
            <w:r>
              <w:rPr/>
              <w:t>Мониторинг отдыха детей сотрудников в загородных лагерях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/>
              <w:t>Мониторинг профсоюзного членства за 2 полугод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Карамиева Г. 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>
                <w:bCs/>
              </w:rPr>
              <w:t>Содействие в организации работ комиссии по проверке к готовности образовательных учреждений новому учебному году 2025 – 2026 г.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 Яшагина Н.В. внештатный инспектор труда</w:t>
            </w:r>
          </w:p>
        </w:tc>
      </w:tr>
    </w:tbl>
    <w:p>
      <w:pPr>
        <w:pStyle w:val="Normal"/>
        <w:jc w:val="center"/>
        <w:rPr/>
      </w:pPr>
      <w:r>
        <w:rPr/>
        <w:t xml:space="preserve">Сентябрь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20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0" w:after="200"/>
              <w:contextualSpacing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  <w:t>ОРГАНИЗАЦИОННО – УСТАВНАЯ ДЕЯТЕЛЬНОСТЬ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>Заседание Совета НЧТПО, посвященное Дню Профсоюзов 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союзной недели в рамках мероприятий, посвященных Дню профсоюзов 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проекта «Цифровой профсоюз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13" w:hanging="0"/>
              <w:contextualSpacing/>
              <w:rPr/>
            </w:pPr>
            <w:r>
              <w:rPr>
                <w:sz w:val="24"/>
                <w:szCs w:val="24"/>
                <w:lang w:val="tt-RU" w:eastAsia="en-US"/>
              </w:rPr>
              <w:t xml:space="preserve">Мероприятия, посвященные акции </w:t>
            </w:r>
            <w:r>
              <w:rPr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  <w:lang w:val="tt-RU" w:eastAsia="en-US"/>
              </w:rPr>
              <w:t>Мой учитель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лиуллин Ф.А.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>
          <w:trHeight w:val="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200"/>
              <w:ind w:left="13" w:hanging="0"/>
              <w:contextualSpacing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ыездное мероприятие  для председателей ППО и для профактива посвященное Дню профсоюзов 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Шаймарданова Л.Ф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ционное наполнение официального сайта организации, аккаунта в Вконтакте, телеграмм кана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астие в секции молодых педагогов в рамках августовской конферен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атериалов на награждение профсоюзных работников и профсоюзного акти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  <w:lang w:val="tt-RU"/>
              </w:rPr>
              <w:t>Карамиева Г.Р. – СП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  <w:lang w:val="tt-RU"/>
              </w:rPr>
              <w:t>Хусниева Л.Р. – республика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союзная Спартакиада – 2025 го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рганизация отдыха и оздоровления  неработающих пенсионеров в пансионате для ветеранов тру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бновление базы данных ветеранов педагогического тру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готовка и изготовление PR продукц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издания «Профсоюзный вестни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w w:val="100"/>
                <w:sz w:val="24"/>
                <w:szCs w:val="24"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20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Организация и проведение мероприятий в рамках Дня Профсоюзов РТ, Дня дошкольного работника, Дня учителя, акции «Мой учитель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10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 xml:space="preserve">Участие в городской акции </w:t>
            </w:r>
            <w:r>
              <w:rPr/>
              <w:t>«</w:t>
            </w:r>
            <w:r>
              <w:rPr>
                <w:lang w:val="tt-RU"/>
              </w:rPr>
              <w:t>Поздравь учителя</w:t>
            </w:r>
            <w:r>
              <w:rPr/>
              <w:t>»</w:t>
            </w:r>
            <w:r>
              <w:rPr>
                <w:lang w:val="tt-RU"/>
              </w:rPr>
              <w:t>, размещение поздравлений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на сайт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tt-RU"/>
              </w:rPr>
            </w:pPr>
            <w:r>
              <w:rPr>
                <w:lang w:val="tt-RU"/>
              </w:rPr>
              <w:t>в общественном транспорте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6598" w:hanging="360"/>
              <w:contextualSpacing/>
              <w:jc w:val="both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рганизация поездки на  республиканское мероприятие, посвященное Международному дню учител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/>
              <w:t>Поздравление ветеранов педагогического тру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Обобщение материалов по проведению профсоюзной недели </w:t>
            </w:r>
            <w:r>
              <w:rPr/>
              <w:t xml:space="preserve">в рамках мероприятий, посвященных Дню профсоюзов РТ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  <w:lang w:val="tt-RU"/>
              </w:rPr>
              <w:t xml:space="preserve">Хусниева Л.Р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проекта «Цифровой профсоюз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Информационное наполнение официального сайта организации, аккаунта в Вконтак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Выпуск информационного издания «Профсоюзный вестни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астие в мероприятии «Посвящение в молодые педагог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</w:rPr>
              <w:t>Организация конкурса «На соискание стипендии НЧТПО за лучшую работу по реализации молодежной политики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Участие в профсоюзной акции в рамках Всемирного дня действий «За достойный труд!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,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рганизация отдыха и оздоровления неработающих пенсионеров в пансионате для ветеранов труда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 и реализации проекта «Профсоюзный уик-эн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убрике «Профсоюз рядом» цикл видеосюжетов о ППО НЧТП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 xml:space="preserve">            </w:t>
            </w:r>
            <w:r>
              <w:rPr>
                <w:b/>
                <w:w w:val="100"/>
                <w:sz w:val="24"/>
                <w:szCs w:val="24"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вместная с управлением образования проверка состояния ОТ (ДОУ№3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i/>
                <w:i/>
              </w:rPr>
            </w:pPr>
            <w:r>
              <w:rPr>
                <w:i/>
              </w:rPr>
              <w:t>Яшагина Н.В., внештатный инспектор труд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20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highlight w:val="yellow"/>
              </w:rPr>
            </w:pPr>
            <w:r>
              <w:rPr>
                <w:w w:val="100"/>
                <w:sz w:val="24"/>
                <w:szCs w:val="24"/>
              </w:rPr>
              <w:t>Участие в работе  городского форума «Точки роста молодого педагога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 xml:space="preserve">Участие в </w:t>
            </w:r>
            <w:r>
              <w:rPr>
                <w:w w:val="100"/>
                <w:sz w:val="24"/>
                <w:szCs w:val="24"/>
                <w:lang w:val="en-US"/>
              </w:rPr>
              <w:t>XI</w:t>
            </w:r>
            <w:r>
              <w:rPr>
                <w:w w:val="100"/>
                <w:sz w:val="24"/>
                <w:szCs w:val="24"/>
              </w:rPr>
              <w:t xml:space="preserve"> республиканском конкурсе «Лучший коллективный договор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алиуллин Ф.А.,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проекта «Цифровой профсоюз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left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Информационное наполнение официального сайта организации, аккаунта в Вконтак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издания «Профсоюзный вестни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Халиуллин Ф.А.</w:t>
            </w:r>
          </w:p>
        </w:tc>
      </w:tr>
      <w:tr>
        <w:trPr>
          <w:trHeight w:val="27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  <w:lang w:val="tt-RU"/>
              </w:rPr>
              <w:t>Обучающий семинар для председателей первичных профсоюзных организаций по теме “Цифровой профсоюз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Карамиева Г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tt-RU"/>
              </w:rPr>
            </w:pPr>
            <w:r>
              <w:rPr>
                <w:i/>
                <w:w w:val="100"/>
                <w:sz w:val="24"/>
                <w:szCs w:val="24"/>
                <w:lang w:val="tt-RU"/>
              </w:rPr>
              <w:t>ШПА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рганизация отдыха и оздоровления пенсионеров в пансионате для ветеранов тру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 и реализации проекта «Профсоюзный уик-эн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в рамках «Мы вместе – мы рядо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аполняемостью раздела «Профком» на портале edu.tatar.r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Хусниева Л.Р.,       члены информационной комисси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убрике «Профсоюз рядом» цикл видеосюжетов о ППО НЧТП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/>
                <w:w w:val="100"/>
                <w:sz w:val="24"/>
                <w:szCs w:val="24"/>
              </w:rPr>
              <w:t xml:space="preserve">        </w:t>
            </w:r>
            <w:r>
              <w:rPr>
                <w:b/>
                <w:w w:val="100"/>
                <w:sz w:val="24"/>
                <w:szCs w:val="24"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Методическое сопровождение председателей ППО с выходом в образовательные учре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овместная с управлением образования проверка состояния ОТ (ДОУ №13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rPr>
                <w:i/>
                <w:i/>
              </w:rPr>
            </w:pPr>
            <w:r>
              <w:rPr>
                <w:i/>
              </w:rPr>
              <w:t>Яшагина Н.В., внештатный инспектор труда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Декабрь 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941"/>
        <w:gridCol w:w="202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О – УСТАВ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</w:rPr>
            </w:pPr>
            <w:r>
              <w:rPr>
                <w:b/>
              </w:rPr>
              <w:t>Заседание Президиума «Об итогах деятельности ППО в 2025 году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  <w:tr>
        <w:trPr>
          <w:trHeight w:val="7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</w:rPr>
              <w:t xml:space="preserve">Торжественное заседание Совета по итогам год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. ОБЩИЕ ОРГАНИЗАЦИОННЫЕ МЕРОПРИЯТИЯ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соревнований по настольному теннис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 xml:space="preserve"> </w:t>
            </w:r>
            <w:r>
              <w:rPr>
                <w:i/>
                <w:lang w:val="tt-RU"/>
              </w:rPr>
              <w:t>Карамиева Г.Р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атериалов для награждения профсоюзных работников и профсоюзного актив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  <w:lang w:val="tt-RU"/>
              </w:rPr>
              <w:t>Карамиева Г.Р. – СПО, Хусниева Л.Р. - республика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Методическое сопровождение проекта «Цифровой профсоюз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Подготовка новостных заметок о мероприятиях и размещение на сайтах Рескома образования, ФП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Информационное наполнение официального сайта организации, аккаунта в Вконтак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  <w:lang w:val="tt-RU"/>
              </w:rPr>
            </w:pPr>
            <w:r>
              <w:rPr>
                <w:w w:val="100"/>
                <w:sz w:val="24"/>
                <w:szCs w:val="24"/>
                <w:lang w:val="tt-RU"/>
              </w:rPr>
              <w:t>Участие в круглом столе «Молодой педагог сегодня: проблемы и перспективы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Выпуск информационного издания «Профсоюзный вестник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en-US"/>
              </w:rPr>
            </w:pPr>
            <w:r>
              <w:rPr>
                <w:i/>
                <w:w w:val="100"/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en-US"/>
              </w:rPr>
            </w:pPr>
            <w:r>
              <w:rPr>
                <w:i/>
                <w:w w:val="100"/>
                <w:sz w:val="24"/>
                <w:szCs w:val="24"/>
                <w:lang w:val="en-US"/>
              </w:rPr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  <w:lang w:val="en-US"/>
              </w:rPr>
            </w:pPr>
            <w:r>
              <w:rPr>
                <w:i/>
                <w:w w:val="100"/>
                <w:sz w:val="24"/>
                <w:szCs w:val="24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lang w:val="tt-RU"/>
              </w:rPr>
            </w:pPr>
            <w:r>
              <w:rPr>
                <w:b/>
              </w:rPr>
              <w:t>III. РАБОТА С ПЕРВИЧНЫМИ ПРОФСОЮЗНЫМИ ОРГАНИЗАЦИЯМИ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нсультирование, оказание методической, информационной, правовой помощи первичным профсоюзным организациям, в том числе по применению действующего законодательства в области социально-трудовых прав работник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Халиуллин Ф.А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Организация отдыха и оздоровления неработающих пенсионеров в пансионат для ветеранов тру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  <w:lang w:val="tt-RU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рганизация работы по санаторно-курортному лечению работников образова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Тимирова П.Р.</w:t>
            </w:r>
          </w:p>
        </w:tc>
      </w:tr>
      <w:tr>
        <w:trPr>
          <w:trHeight w:val="553" w:hRule="atLeast"/>
        </w:trPr>
        <w:tc>
          <w:tcPr>
            <w:tcW w:w="7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  <w:lang w:val="en-US"/>
              </w:rPr>
              <w:t xml:space="preserve">        </w:t>
            </w:r>
            <w:r>
              <w:rPr>
                <w:b/>
                <w:w w:val="100"/>
                <w:sz w:val="24"/>
                <w:szCs w:val="24"/>
              </w:rPr>
              <w:t>IV. КОНТРОЛЬНО-АНАЛИТИЧЕСКАЯ ДЕЯТЕЛЬНОСТЬ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Методическое сопровождение председателей ППО с выходом в образовательные учрежд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ециалисты 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/>
            </w:pPr>
            <w:r>
              <w:rPr/>
              <w:t>Мониторинг профсоюзного членства за 2025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50" w:hanging="0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 </w:t>
            </w:r>
            <w:r>
              <w:rPr>
                <w:w w:val="100"/>
                <w:sz w:val="24"/>
                <w:szCs w:val="24"/>
              </w:rPr>
              <w:t>Мониторинг реализации проекта «Цифровой профсоюз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дача годовых отчетов: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w w:val="100"/>
                <w:sz w:val="24"/>
                <w:szCs w:val="24"/>
              </w:rPr>
              <w:t>- статистический отчет 2-СП;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 предоставление льгот и гарантий;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 обеспечение жильем;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- по информационной рабо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Карамиева Г.Р.</w:t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</w:r>
          </w:p>
          <w:p>
            <w:pPr>
              <w:pStyle w:val="21"/>
              <w:tabs>
                <w:tab w:val="clear" w:pos="708"/>
                <w:tab w:val="left" w:pos="993" w:leader="none"/>
              </w:tabs>
              <w:ind w:hanging="0"/>
              <w:rPr>
                <w:i/>
                <w:i/>
                <w:w w:val="100"/>
                <w:sz w:val="24"/>
                <w:szCs w:val="24"/>
              </w:rPr>
            </w:pPr>
            <w:r>
              <w:rPr>
                <w:i/>
                <w:w w:val="100"/>
                <w:sz w:val="24"/>
                <w:szCs w:val="24"/>
              </w:rPr>
              <w:t>Хусниева Л.Р.</w:t>
            </w:r>
          </w:p>
        </w:tc>
      </w:tr>
    </w:tbl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РАБОТА КОМИССИЙ ПРИ ПРЕЗИДИУМЕ  НЧТПО ОБРАЗОВАНИЯ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по дополнительному плану)</w:t>
      </w:r>
    </w:p>
    <w:tbl>
      <w:tblPr>
        <w:tblW w:w="75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060"/>
        <w:gridCol w:w="202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миссия по охране труд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шагина Н.В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ештатный технический инспектор труд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миссия по защите трудовых прав и законных интересов членов профсоюз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асимова Р.Р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 Президиум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миссия по спортивно-оздоровительной рабо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уриахметов А.А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комисс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миссия по культурно-массовой рабо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стикова А.М., член Президиум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миссия по организационной рабо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Амирова З.Х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 Президиум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миссия по работе с ветеранами и молодыми специалиста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фигуллина Г.Н.,</w:t>
            </w:r>
          </w:p>
          <w:p>
            <w:pPr>
              <w:pStyle w:val="Normal"/>
              <w:rPr/>
            </w:pPr>
            <w:r>
              <w:rPr>
                <w:i/>
              </w:rPr>
              <w:t>член Президиума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рольно-ревизионная комисс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арипова Н.Н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 ревкомисс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миссия по информационной работ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Рябова О.И, член Президиум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ОБУЧЕНИЕ, ИНФОРМАЦИОННОЕ ОБЕСПЕЧЕНИЕ И ОКАЗАНИЕ МЕТОДИЧЕСКОЙ ПОМОЩИ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РОФСОЮЗНОМУ АКТИВУ</w:t>
      </w:r>
    </w:p>
    <w:p>
      <w:pPr>
        <w:pStyle w:val="Normal"/>
        <w:ind w:left="993" w:hanging="0"/>
        <w:rPr>
          <w:bCs/>
        </w:rPr>
      </w:pPr>
      <w:r>
        <w:rPr>
          <w:bCs/>
        </w:rPr>
        <w:t xml:space="preserve"> </w:t>
      </w:r>
    </w:p>
    <w:tbl>
      <w:tblPr>
        <w:tblW w:w="7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134"/>
        <w:gridCol w:w="20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lang w:val="tt-RU"/>
              </w:rPr>
              <w:t>Работа Школы профсоюзного актива (по отдельному план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Организация и </w:t>
            </w:r>
            <w:r>
              <w:rPr/>
              <w:t xml:space="preserve">проведение выездных семинаров, совещаний для профсоюзного актив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tt-RU"/>
              </w:rPr>
            </w:pPr>
            <w:r>
              <w:rPr/>
              <w:t>Семинары-обучения, тренинги для председателей профкомов, уполномоченных по охране труда по вопросам выполнения трудового законодательства, социального партнерства, оплаты труда,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ШП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рамиева Г.Р., Яшагин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tt-RU"/>
              </w:rPr>
            </w:pPr>
            <w:r>
              <w:rPr/>
              <w:t>Оказание помощи членам Президиума, председателям профкомов при подготовке материалов для публикации в газетах и журнал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tt-RU"/>
              </w:rPr>
            </w:pPr>
            <w:r>
              <w:rPr/>
              <w:t>Регулярное информирование первичных профсоюзных организаций о новых законах и нормативных актах по социально-трудовым вопросам и обновление информации по правовым вопросам на сайте орган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Регулярное информирование членов профсоюза о результатах работы ЦС, Рескома профсоюза, выборных профсоюзных органов по защите интересов работников, о позиции профсоюзов по конкретным проблемам через журнал «Наш профсоюз – опыт и перспективы», газету «Профсоюзная среда», газету ФПРТ «Новое слово», сайт Рескома, информационные бюллетени, методические материалы, местные газеты, радио и телеви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tt-RU"/>
              </w:rPr>
            </w:pPr>
            <w:r>
              <w:rPr/>
              <w:t>Оказание методической и консультативной помощи уполномоченным и ответственным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штатные технические инспекторы тру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готовка методических рекомендаций по организации культурно-массовых, спортивно-оздоровительных и обучающ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ых листовок, наглядно-методических пособий  для первичных профсоюзных организаций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члены редколлегии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93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ОННО-ФИНАНСОВАЯ РАБОТА</w:t>
      </w:r>
    </w:p>
    <w:p>
      <w:pPr>
        <w:pStyle w:val="Normal"/>
        <w:ind w:left="993" w:hanging="0"/>
        <w:jc w:val="center"/>
        <w:rPr>
          <w:b/>
          <w:b/>
        </w:rPr>
      </w:pPr>
      <w:r>
        <w:rPr>
          <w:b/>
        </w:rPr>
      </w:r>
    </w:p>
    <w:tbl>
      <w:tblPr>
        <w:tblW w:w="7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одготовка отчета о доходах и расходах за 2024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Утверждение сметы Набережно-Челнинской территориальной организации Общероссийского Профсоюза образования на 202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Оказание методической помощи в составлении смет профсоюзного бюджета в первичных профсоюзных организациях на 2025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Подготовка и сдача отчетов в ИФНС, ФСС, Социальный фонд России, Рос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</w:rPr>
            </w:pPr>
            <w:r>
              <w:rPr/>
              <w:t>Проведение: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- анализа поступления членских взносов;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>- анализа исполнения целевых средств за 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Шаймарданова Л.Ф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Практическая помощь председателям первичных профсоюзных организаций по финансовой грамо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-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 НАБЕРЕЖНО-ЧЕЛНИНСКОЙ ТЕРРИТОРИАЛЬНОЙ ОРГАНИЗАЦИИ ОБЩЕРОССИЙСКОГО ПРОФСОЮЗА ОБРАЗОВАНИЯ, ПОСВЯЩЕННЫЙ ГОДУ ЗАЩИТНИКА ОТЕЧЕСТВА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37"/>
        <w:gridCol w:w="1671"/>
        <w:gridCol w:w="20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ормирование списков ветеранов боевых действ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ова П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Встреча с ветеранами боевых действий и директорами кадетских шко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02.2025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ин Ф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а Л.Ф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рганизация и проведение акции «Память сильнее времени», посвященной 80-летию Великой Побед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-ма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иева Л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Смотр художественной самодеятельности «Таланты вокруг нас» среди дошкольных образовательных учреждений и учреждений общего и дополнительного образования, посвященный 80-летию Великой Побед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 25 марта по 2 мая 2025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а Г.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овместное мероприятие с СМП «Квиз «По дороге к Побед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ова П.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ая акция  «Ветеран живет рядо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прель-май 2025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Халиуллин Ф.А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Шаймарданова Л.Ф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ова П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араде Победы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9.05.2025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ин Ф.А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едседатели ПП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кскурсия для профактива в город Ижевск с посещением музея Калашник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прель-май 2025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а Г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 по теме «Мир во всем мире», приуроченный Дню защиты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ин Ф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а Л.Ф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здравление ветеранов ВОВ и тружеников тыла</w:t>
            </w:r>
            <w:r>
              <w:rPr/>
              <w:t xml:space="preserve"> ч</w:t>
            </w:r>
            <w:r>
              <w:rPr>
                <w:sz w:val="22"/>
                <w:szCs w:val="22"/>
              </w:rPr>
              <w:t>ерез С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ирова П.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партакиада работников образования, посвященная 80-летию Победы в В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а Г.Р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ом конкурсе детского рисунка и плаката, посвященном Дню Победы в В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sz w:val="22"/>
                <w:szCs w:val="22"/>
              </w:rPr>
              <w:t>Апрель-май 2025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Хусниева Л.Р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а М.В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нкурс видеороликов  «Память сильнее времени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иева Л.Р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а Л.Ф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ещений культурно-массовых мероприятий, посвященных 80-летию Побе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а Л.Ф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Экскурсия для профактива в город Ижевск с посещением музея Калашник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Апрель-май 2025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иева Г.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на асфальте по теме «Мир во всем мире», приуроченный Дню защиты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ин Ф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а Л.Ф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 С МУНИЦИПАЛЬНЫМИ ОРГАНАМИ ВЛАСТИ</w:t>
      </w:r>
    </w:p>
    <w:p>
      <w:pPr>
        <w:pStyle w:val="Normal"/>
        <w:ind w:left="2025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75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3"/>
        <w:gridCol w:w="3260"/>
        <w:gridCol w:w="1127"/>
        <w:gridCol w:w="7"/>
        <w:gridCol w:w="2148"/>
      </w:tblGrid>
      <w:tr>
        <w:trPr/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b/>
              </w:rPr>
              <w:t xml:space="preserve">С городским Советом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>г. Набережные Челны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 для реш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облюдения федерального, республиканского и муниципального законодательства в области оплаты труда работников образ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повышению заработной платы отдельных категорий работников образовательных учрежден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b/>
              </w:rPr>
              <w:t xml:space="preserve">С Исполнительным комитетом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>г. Набережные Чел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Участие в реализации приоритетного национального проекта «Образование» и по реализации федеральных программ, Национальной образовательной инициативы «Наша новая школа»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социального партнерства в целях достижения наиболее эффективных результатов и решения вопросов социально-экономических, трудовых и профессиональных интересов работников образ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лиуллин Ф.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согласование и принятие нормативных документов, отражающих социально-экономические, профессиональные, трудовые права и интересы работников отрасл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боты комиссии по реализации территориального Соглашения между Исполнительным комитетом и Набережно-Челнинской территориальной организацией Общероссийского Профсоюза образования на 2024-2026 год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специальной оценке условий тру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лиуллин Ф.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фактического уровня оплаты труда работников образования различных профессионально-квалификационных групп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валифицированного профсоюзного контроля по защите прав членов профсоюза на здоровые и безопасные условия труд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/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>С управлением образования Исполнительного комитета муниципального образования г. Набережные Челн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социально-экономического положения работников образования, систематическое информирование о результатах администрации гор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седатели ППО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управлением образования Исполнительного комитета г.Набережные Челны по:</w:t>
            </w:r>
          </w:p>
          <w:p>
            <w:pPr>
              <w:pStyle w:val="Normal"/>
              <w:jc w:val="both"/>
              <w:rPr/>
            </w:pPr>
            <w:r>
              <w:rPr/>
              <w:t>- реализации законодательства РФ и РТ «Об образовании» и подзаконных к нему актов;</w:t>
            </w:r>
          </w:p>
          <w:p>
            <w:pPr>
              <w:pStyle w:val="Normal"/>
              <w:jc w:val="both"/>
              <w:rPr/>
            </w:pPr>
            <w:r>
              <w:rPr/>
              <w:t>-соблюдению федерального, республиканского законодательства в области оплаты труда работников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и Указа Президента РТ «О развитии социального партнерства»;</w:t>
            </w:r>
          </w:p>
          <w:p>
            <w:pPr>
              <w:pStyle w:val="Normal"/>
              <w:jc w:val="both"/>
              <w:rPr/>
            </w:pPr>
            <w:r>
              <w:rPr/>
              <w:t>- повышению оплаты труда отдельных категорий работников отрасли;</w:t>
            </w:r>
          </w:p>
          <w:p>
            <w:pPr>
              <w:pStyle w:val="Normal"/>
              <w:jc w:val="both"/>
              <w:rPr/>
            </w:pPr>
            <w:r>
              <w:rPr/>
              <w:t>- реализации национальных проектов;</w:t>
            </w:r>
          </w:p>
          <w:p>
            <w:pPr>
              <w:pStyle w:val="Normal"/>
              <w:jc w:val="both"/>
              <w:rPr/>
            </w:pPr>
            <w:r>
              <w:rPr/>
              <w:t>-  внесению изменений в новую систему оплаты труда;</w:t>
            </w:r>
          </w:p>
          <w:p>
            <w:pPr>
              <w:pStyle w:val="Normal"/>
              <w:jc w:val="both"/>
              <w:rPr/>
            </w:pPr>
            <w:r>
              <w:rPr/>
              <w:t>- охране труда и пожарной безопасности в образовательных учреждениях, специальной оценке условии труда;</w:t>
            </w:r>
          </w:p>
          <w:p>
            <w:pPr>
              <w:pStyle w:val="Normal"/>
              <w:rPr/>
            </w:pPr>
            <w:r>
              <w:rPr/>
              <w:t>- профессиональному обучению, дополнительному профессиональному образованию и повышению квалификации педагогических кадров;</w:t>
            </w:r>
          </w:p>
          <w:p>
            <w:pPr>
              <w:pStyle w:val="Normal"/>
              <w:jc w:val="both"/>
              <w:rPr/>
            </w:pPr>
            <w:r>
              <w:rPr/>
              <w:t>- улучшению жилищных условий работников образования по приобретению жилья по ипотечному жилищному кредитованию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/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инимать участие: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городских семинарах-совещаниях руководящих, финансовых работников органов управления образов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готовке и проведении августовских педагогических конфере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В организации, проведении городских конкурсов: «Учитель года – 2025», «Воспитатель года – 2025», «Педагог дополнительного образования – 2025», «Классный руководитель - 2025», «Педагог – психолог 202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лиуллин Ф.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аппаратных совещаний управления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лиуллин Ф.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25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 заседаниях Совета директоров, совещаний руководителей образовательных учреждений, на заседаниях коллегии У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реда месяц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тематических проверок в учреждениях образования по правовым вопрос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шагина Н.В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и городской Спартакиады среди работников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рганизации и проведении фестиваля художественного творчества «Таланты вокруг нас» среди работников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аймарданова Л.Ф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иемке образовательных учреждений к новому учебному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, 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лиуллин Ф.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балансовой комисс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-таль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34" w:hanging="0"/>
              <w:contextualSpacing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работе Совета молодых педагогов, Совета ветер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Федерации профсоюзов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Федер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лиуллин Ф.А.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Пленумов и расширенных заседаний Президиума Республиканского комитета и других мероприятия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ско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ФПРТ в Год 120 летия профсоюзного дви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ФПР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Халиуллин Ф.А.,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едакцией телевизионной программы «Профсоюз – союз сильных» по подготовке сюжетов о деятельности Татарстанской республиканской организации Общероссийского Профсоюза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Реском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, Хусниева Л.Р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цесса регистрации членов Профсоюза в федеральной бонусной программе Профплю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усниева Л.Р.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и продвижение сервиса «Электронный прием в Профсоюз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рамиева Г.Р.</w:t>
            </w:r>
          </w:p>
        </w:tc>
      </w:tr>
      <w:tr>
        <w:trPr/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/>
            </w:pPr>
            <w:r>
              <w:rPr>
                <w:b/>
              </w:rPr>
              <w:t>С Центром занятости населения и управлением социальной защиты, пансионатом для ветеранов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анаторно-курортного лечения работников образ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чения и отдыха неработающих пенсионеров в пансионате для ветеранов труда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коллективных договоров образователь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май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Соглашений по ОТ образовательных организа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Яшагина Н.В.</w:t>
            </w:r>
          </w:p>
        </w:tc>
      </w:tr>
      <w:tr>
        <w:trPr/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  <w:t>С Верховным Судом РТ, Городским судом, городской прокуратурой, Рострудинспекцией РФ по РТ по г.Набережные Чел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6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прав и интересов работников образовательных учреждений города, первичных профсоюзных организаций в городском суде или при необходимости в Верховном суде, иных судах при рассмотрении заявлений членов Профсоюза работников образован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лиуллин Ф.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обращений в государственные органы власти по вопросам, связанным с осуществлением общественного контроля за соблюдением трудового законодательства, включая законодательство об охране труда в области образования и о гарантиях профсоюзной деятельност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Халиуллин Ф.А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  <w:t>Реализация проектов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center"/>
        <w:rPr>
          <w:b/>
          <w:b/>
        </w:rPr>
      </w:pPr>
      <w:r>
        <w:rPr>
          <w:b/>
        </w:rPr>
      </w:r>
    </w:p>
    <w:tbl>
      <w:tblPr>
        <w:tblW w:w="71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51"/>
        <w:gridCol w:w="1269"/>
        <w:gridCol w:w="2155"/>
      </w:tblGrid>
      <w:tr>
        <w:trPr/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ие про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дых на Черноморском побережь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проект «Мы вместе, мы рядо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окт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союзная халва», рассрочка под 0% через Совкомбан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утевка за полцены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союзный уик-энд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 апрель, октябрь-ноябр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имирова П.Р.</w:t>
            </w:r>
          </w:p>
        </w:tc>
      </w:tr>
      <w:tr>
        <w:trPr/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прое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тинная галерея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лиуллин Ф.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ное просвещение»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 профсоюзом – к новым возможностям!»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 xml:space="preserve">«Теплоходные поездки по городам России» 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русель» - льготное посещение аттракционов Парка культуры и отдых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ур выходного дн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клограмма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ережно-Челнинской  территориальной организации Общероссийского Профсоюза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Заседание Совета –  не реже 1 раза в год </w:t>
      </w:r>
    </w:p>
    <w:p>
      <w:pPr>
        <w:pStyle w:val="Style19"/>
        <w:numPr>
          <w:ilvl w:val="0"/>
          <w:numId w:val="14"/>
        </w:numPr>
        <w:rPr/>
      </w:pPr>
      <w:r>
        <w:rPr>
          <w:sz w:val="24"/>
          <w:szCs w:val="24"/>
        </w:rPr>
        <w:t>Заседание Президиума – 4 раза в год 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-ая среда </w:t>
      </w:r>
      <w:r>
        <w:rPr>
          <w:sz w:val="24"/>
          <w:szCs w:val="24"/>
          <w:lang w:val="ru-RU"/>
        </w:rPr>
        <w:t>квартала</w:t>
      </w:r>
      <w:r>
        <w:rPr>
          <w:sz w:val="24"/>
          <w:szCs w:val="24"/>
        </w:rPr>
        <w:t>)</w:t>
      </w:r>
    </w:p>
    <w:p>
      <w:pPr>
        <w:pStyle w:val="Style19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Собрание председателей ППО – по необходимости (последние четверг или пятница месяца)</w:t>
      </w:r>
    </w:p>
    <w:p>
      <w:pPr>
        <w:pStyle w:val="Style19"/>
        <w:numPr>
          <w:ilvl w:val="0"/>
          <w:numId w:val="14"/>
        </w:numPr>
        <w:rPr/>
      </w:pPr>
      <w:r>
        <w:rPr>
          <w:sz w:val="24"/>
          <w:szCs w:val="24"/>
        </w:rPr>
        <w:t xml:space="preserve">Учеба профсоюзного актива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а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 год </w:t>
      </w:r>
    </w:p>
    <w:p>
      <w:pPr>
        <w:pStyle w:val="Style19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Заседания комиссий при Президиуме  по необходимости </w:t>
      </w:r>
    </w:p>
    <w:p>
      <w:pPr>
        <w:pStyle w:val="Style19"/>
        <w:numPr>
          <w:ilvl w:val="0"/>
          <w:numId w:val="0"/>
        </w:numPr>
        <w:ind w:left="6598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Регламент </w:t>
      </w:r>
      <w:r>
        <w:rPr>
          <w:b/>
          <w:sz w:val="24"/>
          <w:szCs w:val="24"/>
          <w:lang w:val="ru-RU"/>
        </w:rPr>
        <w:t>работы штатных сотрудников</w:t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. С</w:t>
      </w:r>
      <w:r>
        <w:rPr>
          <w:sz w:val="24"/>
          <w:szCs w:val="24"/>
        </w:rPr>
        <w:t>овещание в отделе дошкольного образования с 8.00 до 10.00 часов (Халиуллин Флорит Аскатович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sz w:val="24"/>
          <w:szCs w:val="24"/>
          <w:lang w:val="ru-RU"/>
        </w:rPr>
        <w:t>2. П</w:t>
      </w:r>
      <w:r>
        <w:rPr>
          <w:sz w:val="24"/>
          <w:szCs w:val="24"/>
        </w:rPr>
        <w:t>риём граждан по вопросам социальной ипотеки с 08.30 до 16.30 часов (</w:t>
      </w:r>
      <w:r>
        <w:rPr>
          <w:sz w:val="24"/>
          <w:szCs w:val="24"/>
          <w:lang w:val="ru-RU"/>
        </w:rPr>
        <w:t>Карамиева Гульгена Рауфовна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sz w:val="24"/>
          <w:szCs w:val="24"/>
          <w:lang w:val="ru-RU"/>
        </w:rPr>
        <w:t>3. П</w:t>
      </w:r>
      <w:r>
        <w:rPr>
          <w:sz w:val="24"/>
          <w:szCs w:val="24"/>
        </w:rPr>
        <w:t xml:space="preserve">рием </w:t>
      </w:r>
      <w:r>
        <w:rPr>
          <w:sz w:val="24"/>
          <w:szCs w:val="24"/>
          <w:lang w:val="ru-RU"/>
        </w:rPr>
        <w:t xml:space="preserve">документов </w:t>
      </w:r>
      <w:r>
        <w:rPr>
          <w:sz w:val="24"/>
          <w:szCs w:val="24"/>
        </w:rPr>
        <w:t>на материальную помощь с 8.00 до 17.00 часов (</w:t>
      </w:r>
      <w:r>
        <w:rPr>
          <w:sz w:val="24"/>
          <w:szCs w:val="24"/>
          <w:lang w:val="ru-RU"/>
        </w:rPr>
        <w:t>Шаймарданова Лейсан Флусовна</w:t>
      </w:r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НИК</w:t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ппаратное совещание в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правлении образования с 8.00 до 10.00 часов (Халиуллин Флорит Аскатович)</w:t>
      </w:r>
      <w:r>
        <w:rPr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sz w:val="24"/>
          <w:szCs w:val="24"/>
          <w:lang w:val="ru-RU"/>
        </w:rPr>
        <w:t>2. П</w:t>
      </w:r>
      <w:r>
        <w:rPr>
          <w:sz w:val="24"/>
          <w:szCs w:val="24"/>
        </w:rPr>
        <w:t>рием председателя по личным вопросам с 13.00 до 17.00 часов (Халиуллин Флорит Аскатович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А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sz w:val="24"/>
          <w:szCs w:val="24"/>
          <w:lang w:val="ru-RU"/>
        </w:rPr>
        <w:t>1. С</w:t>
      </w:r>
      <w:r>
        <w:rPr>
          <w:sz w:val="24"/>
          <w:szCs w:val="24"/>
        </w:rPr>
        <w:t>овещания руководителей ОУ  и ДОУ (согласно плану управления образования, Халиуллин Флорит Аскатович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дача документов в Исполком по социальной ипотеке с 8.00 до 12.00 часов (</w:t>
      </w:r>
      <w:r>
        <w:rPr>
          <w:sz w:val="24"/>
          <w:szCs w:val="24"/>
          <w:lang w:val="ru-RU"/>
        </w:rPr>
        <w:t>Карамиева Гульгена Рауфовна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</w:t>
      </w:r>
      <w:r>
        <w:rPr>
          <w:sz w:val="24"/>
          <w:szCs w:val="24"/>
        </w:rPr>
        <w:t>рием членов профсоюза с 9.00 до 16.00 часов  по вопросам санаторно-курортного лечения (Тимирова Полина Рафисовна)</w:t>
      </w:r>
      <w:r>
        <w:rPr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Г</w:t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Заседание Совета, </w:t>
      </w:r>
      <w:r>
        <w:rPr>
          <w:sz w:val="24"/>
          <w:szCs w:val="24"/>
        </w:rPr>
        <w:t>совещания с председателями ППО согласно плану</w:t>
      </w:r>
      <w:r>
        <w:rPr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0"/>
        </w:numPr>
        <w:ind w:left="426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2. Личный </w:t>
      </w:r>
      <w:r>
        <w:rPr>
          <w:sz w:val="24"/>
          <w:szCs w:val="24"/>
        </w:rPr>
        <w:t>прием председателя с 09.00 до 16.00 часов (Халиуллин Флорит Аскатович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</w:t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</w:t>
      </w:r>
      <w:r>
        <w:rPr>
          <w:sz w:val="24"/>
          <w:szCs w:val="24"/>
        </w:rPr>
        <w:t>ыдача материальной помощи с 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00 до 16.00 часов (Шаймарданова Лейсан Флусовна)</w:t>
      </w:r>
      <w:r>
        <w:rPr>
          <w:sz w:val="24"/>
          <w:szCs w:val="24"/>
          <w:lang w:val="ru-RU"/>
        </w:rPr>
        <w:t>.</w:t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</w:t>
      </w:r>
      <w:r>
        <w:rPr>
          <w:sz w:val="24"/>
          <w:szCs w:val="24"/>
        </w:rPr>
        <w:t>рием председателей ППО по вопросам информационной работы (Хусниева Лилия Рафаилевна).</w:t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НИЦА</w:t>
      </w:r>
    </w:p>
    <w:p>
      <w:pPr>
        <w:pStyle w:val="Style19"/>
        <w:numPr>
          <w:ilvl w:val="0"/>
          <w:numId w:val="3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каз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рактической помощи </w:t>
      </w:r>
      <w:r>
        <w:rPr>
          <w:sz w:val="24"/>
          <w:szCs w:val="24"/>
          <w:lang w:val="ru-RU"/>
        </w:rPr>
        <w:t xml:space="preserve">председателям </w:t>
      </w:r>
      <w:r>
        <w:rPr>
          <w:sz w:val="24"/>
          <w:szCs w:val="24"/>
        </w:rPr>
        <w:t xml:space="preserve">ППО, выходы в организации, работа с документами (все </w:t>
      </w:r>
      <w:r>
        <w:rPr>
          <w:sz w:val="24"/>
          <w:szCs w:val="24"/>
          <w:lang w:val="ru-RU"/>
        </w:rPr>
        <w:t xml:space="preserve">штатные </w:t>
      </w:r>
      <w:r>
        <w:rPr>
          <w:sz w:val="24"/>
          <w:szCs w:val="24"/>
        </w:rPr>
        <w:t>сотрудники).</w:t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numPr>
          <w:ilvl w:val="0"/>
          <w:numId w:val="0"/>
        </w:numPr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Спартакиада работников образования</w:t>
      </w:r>
    </w:p>
    <w:p>
      <w:pPr>
        <w:pStyle w:val="Style19"/>
        <w:numPr>
          <w:ilvl w:val="0"/>
          <w:numId w:val="0"/>
        </w:numPr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7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41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Месяц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Вид соревнований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Январ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Шахма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еврал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Лыжные гонк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Феврал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сский бильярд (среди руководителей)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р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лавани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а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Туристический сле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кабрь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стольный теннис</w:t>
            </w:r>
          </w:p>
        </w:tc>
      </w:tr>
    </w:tbl>
    <w:p>
      <w:pPr>
        <w:pStyle w:val="Style19"/>
        <w:numPr>
          <w:ilvl w:val="0"/>
          <w:numId w:val="0"/>
        </w:numPr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8419" w:h="11906"/>
      <w:pgMar w:left="567" w:right="567" w:gutter="0" w:header="0" w:top="567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98" w:hanging="360"/>
      </w:pPr>
      <w:rPr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7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w w:val="90"/>
      <w:sz w:val="32"/>
      <w:szCs w:val="20"/>
      <w:effect w:val="blinkBackground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w w:val="90"/>
      <w:sz w:val="32"/>
      <w:szCs w:val="20"/>
      <w:effect w:val="blinkBackground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numPr>
        <w:ilvl w:val="0"/>
        <w:numId w:val="8"/>
      </w:numPr>
      <w:spacing w:lineRule="auto" w:line="276" w:before="0" w:after="200"/>
      <w:contextualSpacing/>
    </w:pPr>
    <w:rPr>
      <w:rFonts w:eastAsia="Calibri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51:00Z</dcterms:created>
  <dc:creator>User</dc:creator>
  <dc:description/>
  <cp:keywords/>
  <dc:language>en-US</dc:language>
  <cp:lastModifiedBy>admin</cp:lastModifiedBy>
  <cp:lastPrinted>2025-01-24T08:59:00Z</cp:lastPrinted>
  <dcterms:modified xsi:type="dcterms:W3CDTF">2025-01-29T08:16:00Z</dcterms:modified>
  <cp:revision>75</cp:revision>
  <dc:subject/>
  <dc:title/>
</cp:coreProperties>
</file>