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997" w:hRule="exact"/>
        </w:trPr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9" w:hRule="exact"/>
        </w:trPr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АЯ ОРГАНИЗАЦИЯ ПРОФЕССИОНАЛЬНОГО СОЮ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РЕСПУБЛИКЕ ТАТАРСТ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АТАРСТАНСКАЯ РЕСПУБЛИКАНСК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БЕРЕЖНО-ЧЕЛНИСКАЯ ТЕРРИТОРИАЛЬНАЯ ОРГАНИЗАЦИЯ ОБЩЕРОССИЙСКОГО ПРОФСОЮЗА ОБРАЗОВАНИЯ</w:t>
            </w:r>
          </w:p>
        </w:tc>
      </w:tr>
    </w:tbl>
    <w:p>
      <w:pPr>
        <w:pStyle w:val="Normal"/>
        <w:rPr/>
      </w:pPr>
      <w:r>
        <w:rPr>
          <w:b/>
        </w:rPr>
        <w:t xml:space="preserve">    №</w:t>
      </w:r>
      <w:r>
        <w:rPr>
          <w:b/>
          <w:color w:val="FF0000"/>
        </w:rPr>
        <w:t xml:space="preserve"> </w:t>
      </w:r>
      <w:r>
        <w:rPr>
          <w:b/>
        </w:rPr>
        <w:t>22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г. Набережные Челны                   от 09.01.2023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О плане основных мероприятий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Набережно-Челнинской территориальной</w:t>
      </w:r>
    </w:p>
    <w:p>
      <w:pPr>
        <w:pStyle w:val="Normal"/>
        <w:ind w:firstLine="284"/>
        <w:rPr/>
      </w:pPr>
      <w:r>
        <w:rPr>
          <w:b/>
        </w:rPr>
        <w:t xml:space="preserve">организации Общероссийского Профсоюза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образования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/>
        <w:t xml:space="preserve">Президиум Набережно-Челнинской территориальной организации Общероссийского Профсоюза образования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2"/>
        </w:numPr>
        <w:rPr/>
      </w:pPr>
      <w:r>
        <w:rPr/>
        <w:t>Утвердить план основных мероприятий Набережно-Челнинской территориальной организации Общероссийского Профсоюза образования на 2023 год.</w:t>
      </w:r>
    </w:p>
    <w:p>
      <w:pPr>
        <w:pStyle w:val="Normal"/>
        <w:numPr>
          <w:ilvl w:val="0"/>
          <w:numId w:val="10"/>
        </w:numPr>
        <w:rPr/>
      </w:pPr>
      <w:r>
        <w:rPr/>
        <w:t>Первичным организациям принять к сведению, что сроки и формы проведения мероприятий Плана работы могут быть изменены в зависимости от санитарно-эпидемиологической обстановки в связи с распространением новой короновирусной  инфекции (</w:t>
      </w:r>
      <w:r>
        <w:rPr>
          <w:lang w:val="en-US"/>
        </w:rPr>
        <w:t>COVID</w:t>
      </w:r>
      <w:r>
        <w:rPr/>
        <w:t xml:space="preserve">-19) в РТ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твердить отдельно план по работе с молодыми педагогами, по правовой работе и школе профсоюзного актив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за выполнением плана основных мероприятий на 2023 год оставляю за собой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едседатель                                             Ф.А. Халиулл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План основных мероприятий </w:t>
      </w:r>
    </w:p>
    <w:p>
      <w:pPr>
        <w:pStyle w:val="Normal"/>
        <w:jc w:val="center"/>
        <w:rPr/>
      </w:pPr>
      <w:r>
        <w:rPr/>
        <w:t xml:space="preserve">Набережно-Челнинской территориальной организации Общероссийского Профсоюза образования </w:t>
      </w:r>
      <w:r>
        <w:rPr>
          <w:b/>
          <w:i/>
        </w:rPr>
        <w:t>на 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 – УСТАВНАЯ ДЕЯТЕЛЬ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4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</w:rPr>
              <w:t xml:space="preserve">Заседание Президиума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одготовка и участие в республиканском конкурсе “Лучший уполномоченный по охране труда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одготовка и размещение открытых отчетов на сайте организац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едседатели ППО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турнира по шахматам в рамках городской Спартакиады среди работников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зработка  проекта изменений и дополнений  в территориальное Соглашение</w:t>
            </w:r>
            <w:r>
              <w:rPr>
                <w:color w:val="000000"/>
              </w:rPr>
              <w:t xml:space="preserve"> между Исполнительным комитетом  муниципального образования город Набережные Челны и  </w:t>
            </w:r>
            <w:r>
              <w:rPr>
                <w:bCs/>
                <w:color w:val="000000"/>
              </w:rPr>
              <w:t xml:space="preserve">Набережно-Челнинской </w:t>
            </w:r>
            <w:r>
              <w:rPr>
                <w:color w:val="000000"/>
              </w:rPr>
              <w:t>территориальной организацией Общероссийского Профсоюза</w:t>
            </w:r>
            <w:r>
              <w:rPr>
                <w:bCs/>
                <w:color w:val="000000"/>
              </w:rPr>
              <w:t xml:space="preserve"> образования </w:t>
            </w:r>
            <w:r>
              <w:rPr>
                <w:color w:val="000000"/>
              </w:rPr>
              <w:t>на 2021-2023 г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Поддержка городских конкурсов </w:t>
            </w:r>
            <w:r>
              <w:rPr/>
              <w:t>«Воспитатель</w:t>
            </w:r>
            <w:r>
              <w:rPr>
                <w:lang w:val="tt-RU"/>
              </w:rPr>
              <w:t xml:space="preserve"> года - 2023</w:t>
            </w:r>
            <w:r>
              <w:rPr/>
              <w:t>», «Учитель года - 2023», «Педагог дополнительного образования-2023», «Классный руководитель- 2023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Участие во встречах с трудовыми коллективами ОУ, ДО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Открытие на сайте организации раздела, посвящённого “Году педагога и наставника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Участие в интернет- акции для педагогических семей “Одна профессия на двоих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lang w:val="tt-RU"/>
              </w:rPr>
              <w:t xml:space="preserve">Информационное наполнение официального сайта организации, аккаунта в </w:t>
            </w:r>
            <w:r>
              <w:rPr>
                <w:w w:val="100"/>
                <w:sz w:val="24"/>
                <w:szCs w:val="24"/>
              </w:rPr>
              <w:t>Вконтакте, телеграмм кан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 xml:space="preserve">Обновление раздела «В помощь председателю ППО» на сайт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печатного издания «Профсоюзный вест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,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формление материалов для награждения профсоюзных работников и профсоюзного акти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неработающих пенсионеров в пансионате для ветеранов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Мониторинг в первичных профсоюзных организациях «Одна профессия на двоих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 xml:space="preserve">          </w:t>
            </w:r>
            <w:r>
              <w:rPr>
                <w:b/>
                <w:w w:val="100"/>
                <w:sz w:val="24"/>
                <w:szCs w:val="24"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Сдача сводных отчетов за 2022 год в Реско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- отчет по охране труда (форма Т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- отчет о доходах и расходах -  1 ПБ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- отчет по правозащитной рабо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Юзманова А.Э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Шаймарданова Л.Ф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/>
            </w:pPr>
            <w:r>
              <w:rPr/>
              <w:t>Оказание методического сопровождения председателям ППО с выходом в образовательные учре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ставление графика проверок образовательных учреждений и обучения  председателей первичных профсоюзных организаций,  профсоюзного акти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РГАНИЗАЦИОННО – УСТАВН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Совместное заседание совета по выполнению условий территориального Соглашения между Исполнительным комитетом города Набережные Челны и Набережно-Челнинской  территориальной организацией Общероссийского Профсоюза образования на 2021-2023 гг. за 2022 год.  Внесение изменений и дополнений в территориальное Соглашение между Исполнительным комитетом города Набережные Челны и НЧТПО на 2021-2023 г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миева Г.Р.,                   члены Президи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существление  уведомительной регистрации  в Министерстве труда, занятости и социальной защиты Республики Татарстан изменений и дополнений в территориальное Соглашение  между Исполнительным комитетом муниципального образования город Набережные Челны и  Набережно-Челнинской территориальной организацией Общероссийского Профсоюза образования на 2021-2023 г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Проведение лыжных соревнований   в рамках городской Спартакиады среди работников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, телеграмм кан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проекта  изменений и  дополнений в коллективные договоры для  образовательных учрежд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Юзманова А.Э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w w:val="100"/>
                <w:sz w:val="24"/>
                <w:szCs w:val="24"/>
                <w:lang w:val="tt-RU"/>
              </w:rPr>
              <w:t>Подготовка к Всероссийскому конкурсу «Профсоюзный репортер – 2023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highlight w:val="yellow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Участие в Общепрофсоюзной акции “Читаем К.Д.Ушинского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Участие в дискуссионной площадке: “Правозащитная деятельность Профсоюза. Формы реализации, перспективы развития” в рамках 20- летия правовой инспекции труда Татарстанской республиканской организ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 xml:space="preserve">Участие в обучающем семинаре для бухгалтеров на тему: “Изменения в налоговом законодательстве с 1 января 2023 года”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Выездное мероприятие для профакти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Консультация председателей ППО по изменениям и дополнениям к коллективному договор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неработающих пенсионеров в пансионате для ветеранов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 и реализации проекта «Профсоюзный уик-энд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журнала «Время профсоюза» №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борочные туры фестиваля  художественного творчества среди работников дошкольных образовательных организаций и организаций общего и дополнительного образования «Таланты вокруг нас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V. КОНТРОЛЬНО-АНАЛИТИЧЕСКАЯ ДЕЯТЕЛЬНОСТЬ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казание методического сопровождения председателям ППО с выходом в образовательные учре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уществление контроля за соблюдением трудового законодательства (ДОУ №88, СОШ № 22, Гимназия № 61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ДОУ №88, СОШ № 22, 61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Март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26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200"/>
              <w:contextualSpacing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РГАНИЗАЦИОННО – УСТАВН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Торжественное заседание Сов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тверждение вида экономической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Организация и проведение соревнований по плаванию в рамках Спартакиады среди работников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и проведение соревнований по русскому бильярду в рамках Спартакиады среди руководителей  О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, телеграмм кан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учение специалистов отдела кадров, делопроизводителей образовательных учреждени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 видеоуроков «Шаг к успеху молодого педагога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педагогической школ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едседателей ППО по правовым вопроса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редседателей ППО по изменениям и дополнениям к коллективному договор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неработающих пенсионеров в пансионате  для ветеранов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 и реализации проекта «Профсоюзный уик-энд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,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нтроль за наполняемостью раздела «Профком» на портале </w:t>
            </w:r>
            <w:r>
              <w:rPr>
                <w:w w:val="100"/>
                <w:sz w:val="24"/>
                <w:szCs w:val="24"/>
                <w:lang w:val="en-US"/>
              </w:rPr>
              <w:t>edu</w:t>
            </w:r>
            <w:r>
              <w:rPr>
                <w:w w:val="100"/>
                <w:sz w:val="24"/>
                <w:szCs w:val="24"/>
              </w:rPr>
              <w:t>.</w:t>
            </w:r>
            <w:r>
              <w:rPr>
                <w:w w:val="100"/>
                <w:sz w:val="24"/>
                <w:szCs w:val="24"/>
                <w:lang w:val="en-US"/>
              </w:rPr>
              <w:t>tatar</w:t>
            </w:r>
            <w:r>
              <w:rPr>
                <w:w w:val="100"/>
                <w:sz w:val="24"/>
                <w:szCs w:val="24"/>
              </w:rPr>
              <w:t>.</w:t>
            </w:r>
            <w:r>
              <w:rPr>
                <w:w w:val="1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 xml:space="preserve">Хусниева Л.Р., 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члены информационной комисси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борочные туры фестиваля художественного творчества среди работников дошкольных образовательных организаций и организаций общего и дополнительного образования «Таланты вокруг нас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6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7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11" w:hanging="0"/>
              <w:contextualSpacing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ыездное мероприятие для руководителей ОУ и ДО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13" w:hanging="0"/>
              <w:contextualSpacing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ыездное мероприятие для молодых педаг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казание методического сопровождения председателям ППО с выходом в образовательные учре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контроля  за соблюдением трудового законодательства</w:t>
            </w:r>
          </w:p>
          <w:p>
            <w:pPr>
              <w:pStyle w:val="Normal"/>
              <w:rPr/>
            </w:pPr>
            <w:r>
              <w:rPr>
                <w:bCs/>
              </w:rPr>
              <w:t>(ДОУ № 23, СОШ № 60, Лицей №78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ДОУ № 23, СОШ № 60, Лицей №78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Яшагина Н.В.,  внештатный инспектор тру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Апрел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УСТАВ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мероприятий, посвященных Всемирному дню охраны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соревнований по шахматам «Поколение молодых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и организация первомайской   акции профсоюзов под девизом: «За достойный труд, за справедливую социальную политику!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Халиуллин Ф.А. 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, телеграмм кан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/>
            </w:pPr>
            <w:r>
              <w:rPr>
                <w:lang w:val="tt-RU"/>
              </w:rPr>
              <w:t xml:space="preserve">Гала-концерт смотра-конкурса “Таланты вокруг нас”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Выездное мероприятие для профакти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Обучение по знаниям трудового догово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Формирование списков ветеранов ВОВ и тружеников ты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неработающих пенсионеров в пансионате  для ветеранов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 и реализации проекта «Профсоюзный уик-энд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/>
            </w:pPr>
            <w:r>
              <w:rPr/>
              <w:t>Оказание методического сопровождения председателям ППО с выходом в образовательные учре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ниторинг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союзного членства за 1 кварт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Осуществление  контроля  за соблюдением трудового законодательства по теме: «Соблюдение прав работников образования при заключении трудовых договоров» (ДОУ № 18, 54; СОШ № 1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ДОУ № 18, 54; СОШ № 1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Май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в проведении мероприятий, посвященных Дню Победы в Великой Отечественной войн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и участие в республиканском конкурсе “Лучший коллективный договор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i/>
                <w:w w:val="100"/>
                <w:sz w:val="24"/>
                <w:szCs w:val="24"/>
              </w:rPr>
              <w:t xml:space="preserve">Карамиева Г.Р., 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Организация и участие в 51 межрегиональном туристическом слете педагогов ТатЧуМа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Участие в обучении  правовых инспекторов труда на базе ЗУМЦ в г. Санкт-Петербург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, телеграмм кан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Участие в республиканском конкурсе детского рисунка ко Дню Победы в В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Участие в республиканском конкурсе  рисунка “Я б в рабочие  пошел...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Составление списка будущих «первоклассник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пенсионеров в пансионате для ветеранов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 xml:space="preserve">Организация работы по санаторно-курортному лечению работников образовани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О</w:t>
            </w:r>
            <w:r>
              <w:rPr/>
              <w:t>рганизация летнего оздоровительного отдыха работников образования и их де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11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туристического слета в рамках городской Спартакиады среди работников образовательных учрежд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казание методического сопровождения председателям ППО с выходом в образовательные учре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контроля  за соблюдением трудового законодательства (ДОУ № 113, СОШ № 35, ЦДТ  № 16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ДОУ № 113, СОШ № 35, ЦДТ  № 16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Июн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аторно-курортного лечения работников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пенсионеров в пансионате для ветеранов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Участие в открытом межрегиональном форуме молодых педагогов «ТАИР – 2023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ое наполнение официального сайта организации, аккаунта в Вконтакте, телеграмм кан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</w:t>
            </w:r>
            <w:r>
              <w:rPr/>
              <w:t>рганизация летнего оздоровительного отдыха работников образования и их де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ые мероприятия с заведующими произво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ые мероприятия с социальными партнерами по итогам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подписки на периодические печатные изд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рганизация сплава по реке Белая Республика Башкортстан  для руководителей О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, Садриев Р.Ш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е мероприятие для профактива, социальных партнеров, ветеранов профсоюзного движ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, Шаймарданова Л.Ф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неработающих пенсионеров в пансионате  для ветеранов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летнего отдыха детей работников образования в загородных лагер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,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казание методического сопровождения председателям ППО с выходом в образовательные учре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юль, август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ind w:left="318" w:firstLine="12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РГАНИЗАЦИОННО – УСТАВНАЯ ДЕЯТЕЛЬНОСТЬ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lang w:val="tt-RU"/>
              </w:rPr>
              <w:t>Заседание Президи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сотрудников образовательных учрежд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ое наполнение официального сайта организации, аккаунта в Вконтакте, телеграмм кан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астие в августовской конференции: пленарное засед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неработающих пенсионеров в пансионате  для ветеранов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Организация летнего отдыха детей работников образования в загородных лагер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/>
            </w:pPr>
            <w:r>
              <w:rPr/>
              <w:t>Мониторинг отдыха детей сотрудников в загородных лагер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Мониторинг профсоюзного членства за 2 полугод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Карамиева Г. 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существление общественного контроля за соблюдением трудового законодательства (ДОУ №16, СОШ № 40, 68; ДШХ №3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ДОУ №16, СОШ № 40, 68; ДШХ №3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Сентябр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200"/>
              <w:contextualSpacing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ОРГАНИЗАЦИОННО – УСТАВНАЯ ДЕЯТЕЛЬНОСТЬ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Заседание совета НЧТПО образования, посвященное Дню Профсоюзов 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союзной недели в рамках мероприятий, посвященных Дню профсоюзов 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Карамиева Г.Р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13" w:hanging="0"/>
              <w:contextualSpacing/>
              <w:rPr/>
            </w:pPr>
            <w:r>
              <w:rPr>
                <w:sz w:val="24"/>
                <w:szCs w:val="24"/>
                <w:lang w:val="tt-RU" w:eastAsia="en-US"/>
              </w:rPr>
              <w:t xml:space="preserve">Мероприятия, посвященные акции </w:t>
            </w: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tt-RU" w:eastAsia="en-US"/>
              </w:rPr>
              <w:t>Мой учитель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9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13" w:hanging="0"/>
              <w:contextualSpacing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частие в Республиканском фестивале педагогических семей Республики “Одна профессия на двоих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5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13" w:hanging="0"/>
              <w:contextualSpacing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ыездное мероприятие  для председателей ППО и для профактива посвященное Дню профсоюзов 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ое наполнение официального сайта организации, аккаунта в Вконтакте, телеграмм кан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астие в секции молодых педагогов в рамках августовской конферен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на награждение профсоюзных работников и профсоюзного акти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  <w:lang w:val="tt-RU"/>
              </w:rPr>
              <w:t>Карамиева Г.Р. – СП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  <w:lang w:val="tt-RU"/>
              </w:rPr>
              <w:t>Хусниева Л.Р. – республика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 неработающих пенсионеров в пансионате для ветеранов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новление базы данных ветеранов педагогического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на получение стипендии </w:t>
            </w:r>
            <w:r>
              <w:rPr>
                <w:rFonts w:eastAsia="Microsoft Sans Serif"/>
                <w:color w:val="000000"/>
                <w:lang w:bidi="ru-RU"/>
              </w:rPr>
              <w:t xml:space="preserve">Республиканского комитета профсоюза за лучшую организацию работы с молодыми педагогам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w w:val="100"/>
                <w:sz w:val="24"/>
                <w:szCs w:val="24"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/>
            </w:pPr>
            <w:r>
              <w:rPr/>
              <w:t>Оказание методического сопровождения председателям ППО с выходом в образовательные учре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рганизация и проведение мероприятий в рамках Дня Профсоюзов РТ, Дня дошкольного работника, Дня учителя акции «Мой учител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4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Участие в городской акции </w:t>
            </w:r>
            <w:r>
              <w:rPr/>
              <w:t>«</w:t>
            </w:r>
            <w:r>
              <w:rPr>
                <w:lang w:val="tt-RU"/>
              </w:rPr>
              <w:t>Поздравь учителя</w:t>
            </w:r>
            <w:r>
              <w:rPr/>
              <w:t>»</w:t>
            </w:r>
            <w:r>
              <w:rPr>
                <w:lang w:val="tt-RU"/>
              </w:rPr>
              <w:t>, размещение поздравлен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на сайт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в газете «Челнинские известия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на телевидении в бегущей строк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поездки на  республиканское мероприятие, посвященное Международному дню у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Поздравление ветеранов педагогического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бобщение материалов по проведению профсоюзной недели </w:t>
            </w:r>
            <w:r>
              <w:rPr/>
              <w:t xml:space="preserve">в рамках мероприятий, посвященных Дню профсоюзов Р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, телеграмм кан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Выпуск информационного издания «Профсоюзный вест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</w:rPr>
              <w:t>Участие в мероприятии «Посвящение в молодые педагог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</w:rPr>
              <w:t>Организация конкурса «На соискание стипендии НЧТПО за лучшую работу по реализации молодежной полити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конкурса «Право имею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Юзманова А.Э.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астие в профсоюзной акции в рамках Всемирного дня действий «За достойный труд!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неработающих пенсионеров в пансионате для ветеранов труд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 и реализации проекта «Профсоюзный уик-энд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w w:val="100"/>
                <w:sz w:val="24"/>
                <w:szCs w:val="24"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Работа совместной комиссии по контролю выполнения условий коллективных договоров в ДОУ и О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казание методического сопровождения председателям ППО с выходом в образовательные учре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 xml:space="preserve"> </w:t>
            </w:r>
            <w:r>
              <w:rPr/>
              <w:t>Мониторинг профсоюзного членства за 3 кварт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Осуществление  контроля за выполнением коллективных договоров образовательных учреждений (ДОУ №№ 41, 42, 55, 92, 94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Юзманова А.Э.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ДОУ №№ 41, 42, 55, 92, 94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7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астие в работе  городского форума «Точки роста молодого педагог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конкурса «Наставник глазами молодого педагог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, Карамиева Г.Р. 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конкурса «Лучший наставник-руководител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алиуллин Ф.А., 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ое наполнение официального сайта организации, аккаунта в Вконтакте, телеграмм кан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пенсионеров в пансионате для ветеранов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 и реализации проекта «Профсоюзный уик-энд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полняемостью раздела «Профком» на портале edu.tatar.r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,       члены информационной комиссии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 xml:space="preserve">        </w:t>
            </w:r>
            <w:r>
              <w:rPr>
                <w:b/>
                <w:w w:val="100"/>
                <w:sz w:val="24"/>
                <w:szCs w:val="24"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казание методического сопровождения председателям ППО с выходом в образовательные учре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 контроля за выполнением коллективных договоров образовательных учреждений (ОУ №№ 3, 18, 38, 45, 89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ОУ №№ 3, 18, 38, 45, 89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Декабр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2"/>
        <w:gridCol w:w="3838"/>
        <w:gridCol w:w="394"/>
        <w:gridCol w:w="2693"/>
        <w:gridCol w:w="40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 – УСТАВ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Заседание Президиума (выездное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70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Торжественное заседание совета по итогам года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соревнований по настольному теннису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Карамиева Г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для награждения профсоюзных работников и профсоюзного актив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  <w:lang w:val="tt-RU"/>
              </w:rPr>
              <w:t>Карамиева Г.Р. – СПО, Хусниева Л.Р. - республика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активности председателей ППО по итогам год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, телеграмм канал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Участие в круглом столе «Молодой педагог сегодня: проблемы и перспективы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неработающих пенсионеров в пансионат для ветеранов труд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мероприятий в рамках «Декады инвалидов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w w:val="100"/>
                <w:sz w:val="24"/>
                <w:szCs w:val="24"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казание методического сопровождения председателям ППО с выходом в образовательные учрежде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Мониторинг профсоюзного членства за 2023 го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дача годовых отчетов: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- статистический отчет 2-СП;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 предоставление льгот и гарантий;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 обеспечение жильем;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 по информационной работе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существление общественного контроля за соблюдением трудового законодательства (ДОУ № 44, 67; СОШ № 8,9; ДЮЦ №14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Юзманова А.Э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ДОУ № 44, 67; СОШ № 8,9; ДЮЦ №14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  <w:tr>
        <w:trPr>
          <w:trHeight w:val="85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омиссий при Президиуме  НЧТП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о дополнительному плану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шагина Н.В.,</w:t>
            </w:r>
          </w:p>
          <w:p>
            <w:pPr>
              <w:pStyle w:val="Normal"/>
              <w:rPr/>
            </w:pPr>
            <w:r>
              <w:rPr>
                <w:i/>
              </w:rPr>
              <w:t>внештатный технический инспектор тру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защите трудовых прав и законных интересов членов профсоюз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симова Р.Р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 Президиу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спортивно-оздоровительной работ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риев Р.Ш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культурно-массовой работ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мсимухаметова Л.Р., член Президиу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организационной работ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завкова Л.В., Шафигуллина Г.Н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 Президиу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работе с ветеранами и молодыми специалиста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ия Х.Г.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Президиу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но-ревизионная комисс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ипова Н.Н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ревкомисс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информационной работ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кина М.В., член Президиу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БУЧЕНИЕ, ИНФОРМАЦИОННОЕ ОБЕСПЕЧЕНИЕ И ОКАЗАНИЕ МЕТОДИЧЕСКОЙ ПОМОЩИ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РОФСОЮЗНОМУ АКТИВУ</w:t>
      </w:r>
    </w:p>
    <w:p>
      <w:pPr>
        <w:pStyle w:val="Normal"/>
        <w:ind w:left="993" w:hanging="0"/>
        <w:rPr>
          <w:bCs/>
        </w:rPr>
      </w:pPr>
      <w:r>
        <w:rPr>
          <w:bCs/>
        </w:rPr>
        <w:t xml:space="preserve"> </w:t>
      </w:r>
    </w:p>
    <w:tbl>
      <w:tblPr>
        <w:tblW w:w="7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93"/>
        <w:gridCol w:w="1134"/>
        <w:gridCol w:w="214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tt-RU"/>
              </w:rPr>
              <w:t>Работа Школы профсоюзного актива (по отдельному пла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рганизация и </w:t>
            </w:r>
            <w:r>
              <w:rPr/>
              <w:t xml:space="preserve">проведение выездных семинаров, совещаний для профсоюзного актив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tt-RU"/>
              </w:rPr>
            </w:pPr>
            <w:r>
              <w:rPr/>
              <w:t>Семинары-обучения, тренинги для председателей профкомов, уполномоченных по охране труда по вопросам выполнения трудового законодательства, социального партнерства, оплаты труда,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миева Г.Р., Юзманова А.Э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tt-RU"/>
              </w:rPr>
            </w:pPr>
            <w:r>
              <w:rPr/>
              <w:t>Оказание помощи членам Президиума, председателям профкомов при подготовке материалов для публикации в газетах и журнал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tt-RU"/>
              </w:rPr>
            </w:pPr>
            <w:r>
              <w:rPr/>
              <w:t>Регулярное информирование первичных профсоюзных организаций о новых законах и нормативных актах по социально-трудовым вопросам и обновление информации по правовымвопросам на сайте орган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>
          <w:trHeight w:val="8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егулярное информирование членов профсоюза о результатах работы ЦС, Рескома профсоюза, выборных профсоюзных органов по защите интересов работников, о позиции профсоюзов по конкретным проблемам через журнал «Наш профсоюз – опыт и перспективы», газету «Мой профсоюз», газету ФПРТ «Новое слово», сайт Рескома, информационные бюллетени, методические материалы, местные газеты, радио и телеви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tt-RU"/>
              </w:rPr>
            </w:pPr>
            <w:r>
              <w:rPr/>
              <w:t>Оказание методической и консультативной помощи уполномоченным и ответственным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штатные технические инспекторы труд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методических рекомендаций по организации культурно-массовых, спортивно-оздоровительных и обучающ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листовок, наглядно-методических пособий  для первичных профсоюзных организаций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ены редколлег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журнала «Время Профсою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ОННО-ФИНАНСОВАЯ РАБОТА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tbl>
      <w:tblPr>
        <w:tblW w:w="70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93"/>
        <w:gridCol w:w="1134"/>
        <w:gridCol w:w="20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дготовка отчета о доходах и расходах з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Утверждение сметы Набережно-Челнинской территориальной организации Общероссийского Профсоюза образования на 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казание методической помощи в составлении смет профсоюзного бюджета в первичных профсоюзных организациях на 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Подготовка и сдача отчетов в ИФНС, ФСС, Пенсионный фонд, Рос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/>
              <w:t>Проведение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 анализа поступления членских взносов;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 анализа исполнения целевых средств за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Шаймарданова Л.Ф.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Практическая помощь председателям первичных профсоюзных организаций по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лан работы Набережно-Челнинской территориальной организации Общероссийского профсоюза образования, посвященный Году педагога и наставн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55"/>
        <w:gridCol w:w="1674"/>
        <w:gridCol w:w="20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имволики года на сайте  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мирова П.Р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раздела посвященного  Году педагога и наставника на сайте 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мирова П.Р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е выездного круглого стола для молодых педагогов города по теме Года педагога и настав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мирова П.Р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мероприятие для профакти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(весенние каникул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аймарданова Л.Ф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выездного мероприятия для социальных партне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аймарданова Л.Ф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ездного мероприятия для председателей ППО, посвященного Дню профсоюзов 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амиева Г.Р.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аймарданова Л.Ф.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сниева Л.Р.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мирова П.Р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выпуск электронных методических пособ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сниева Л.Р., специалисты НЧТП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профсоюзного членства через проведение конкурсов Вконтакте, телеграмм кан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сниева Л.Р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в рамках ШПА обучения на платфор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ессиональное выгорание педагогов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ление членов профсоюз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рантии и льготы членов профсоюз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овия социальной ипотеки для молодых педагог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амиева Г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Взаимодействие с муниципальными органами власти</w:t>
      </w:r>
    </w:p>
    <w:p>
      <w:pPr>
        <w:pStyle w:val="Normal"/>
        <w:ind w:left="202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93"/>
        <w:gridCol w:w="1127"/>
        <w:gridCol w:w="7"/>
        <w:gridCol w:w="2148"/>
      </w:tblGrid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b/>
              </w:rPr>
              <w:t xml:space="preserve">С Городским Советом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г. Набережные Челны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е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блюдения федерального, республиканского и муниципального законодательства в области оплаты труда работников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Халиуллин Ф.А.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овышению заработной платы отдельных категорий работников образовательных учрежден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b/>
              </w:rPr>
              <w:t xml:space="preserve">С Исполнительным комитетом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г. Набережные Чел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Участие в реализации приоритетного национального проекта «Образование» и по реализации федеральных программ, Национальной образовательной инициативы «Наша новая школа»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социального партнерства в целях достижения наиболее эффективных результатов и решения вопросов социально-экономических, трудовых и профессиональных интересов работников образ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согласование и принятие нормативных документов, отражающих социально-экономические, профессиональные, трудовые права и интересы работников отрасл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комиссии по реализации территориального Соглашения между Исполнительным комитетом и Набережно-Челнинской городской профсоюзной организацией работников образования на 2021-2023 годы в 202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орядка аттестации педагогических кадров в систем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полное финансирование образовательных учреждений по всем статьям расходов на основе нормативного финансирования всех видов и типов учреждений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специальной оценке условий тру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фактического уровня оплаты труда работников образования различных профессионально-квалификационных групп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валифицированного профсоюзного контроля по защите прав членов профсоюза на здоровые и безопасные условия тру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b/>
              </w:rPr>
              <w:t>С управлением образования Исполнительного комитета муниципального образования г. Набережные Чел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оциально-экономического положения работников образования, систематическое информирование о результатах администрации гор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и ПП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управлением образования Исполнительного комитета г.Набережные Челны по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законодательства РФ и РТ «Об образовании» и подзаконных к нему актов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ю федерального, республиканского законодательства в области оплаты труда работников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Указа Президента РТ «О развитии социального партнерств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ю оплаты труда отдельных категорий работников отрасл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националь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 внесению изменений в новую систему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включению в городской бюджет 2023 года статьи расхода средств на отдых и лечение ветеранов педагогического труда в пансионате;</w:t>
            </w:r>
          </w:p>
          <w:p>
            <w:pPr>
              <w:pStyle w:val="Normal"/>
              <w:jc w:val="both"/>
              <w:rPr/>
            </w:pPr>
            <w:r>
              <w:rPr/>
              <w:t>- охране труда и пожарной безопасности в образовательных учреждениях, специальной оценке условии труда;</w:t>
            </w:r>
          </w:p>
          <w:p>
            <w:pPr>
              <w:pStyle w:val="Normal"/>
              <w:rPr/>
            </w:pPr>
            <w:r>
              <w:rPr/>
              <w:t>- профессиональному обучению, дополнительному профессиональному образованию и повышению квалификации педагоги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>- улучшению жилищных условий работников образования по приобретению жилья по ипотечному жилищному кредитованию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Принимать участие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родских семинарах-совещаниях руководящих, финансовых работников органов управления образовани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готовке и проведении августовских педагогических конфере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 организации, проведении городских конкурсов: «Учитель года – 2023», «Воспитатель года – 2023», «Педагог дополнительного образования – 2023», «Классный руководите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аппаратных совещаний управления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25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 заседаниях Совета директоров, совещаний руководителей образовательных учреждений, на заседаниях коллегии 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реда меся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тематических проверок в учреждениях образования по правовым вопро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городской Спартакиады среди работников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и проведении фестиваля художественного творчества «Таланты вокруг нас» среди работников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емке образовательных учреждений к новому учебному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балансовой коми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работе Совета молодых педагогов, Совета ветер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Федерации профсоюзов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Федера-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Пленумов и расширенных заседаний Президиума Республиканского комитета и други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ко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b/>
              </w:rPr>
              <w:t>С Центром занятости населения и управлением социальной защиты, пансионатом для ветеран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наторно-курортного лечения работников образ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чения и отдыха неработающих пенсионеров в пансионате для ветеранов труд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оллективных договоров образователь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Соглашений по ОТ образователь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С Верховным Судом РТ, Городским судом, городской прокуратурой, Рострудинспекцией РФ по РТ по г.Набережные Чел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ав и интересов работников образовательных учреждений города, первичных профсоюзных организаций в городском суде или при необходимости в Верховном суде, иных судах при рассмотрении заявлений членов Профсоюза работников образ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зманова А.Э.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бращений в государственные органы власти по вопросам, связанным с осуществлением общественного контроля за соблюдением трудового законодательства, включая законодательство об охране труда в области образования и о гарантиях профсоюзной деятельност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зманова А.Э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  <w:t>Реализация проектов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tbl>
      <w:tblPr>
        <w:tblW w:w="7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51"/>
        <w:gridCol w:w="1269"/>
        <w:gridCol w:w="2155"/>
      </w:tblGrid>
      <w:tr>
        <w:trPr/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 про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здоровьем – в Крым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. Соч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проект «Мы вместе, мы рядо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союзная халва», рассрочка под 0% через Совкомбан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вка за полцен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союзный уик-энд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, октябрь-но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про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тинная галерея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ное просвещение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профсоюзом – к новым возможностям!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«Теплоходные поездки по городам России»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усель» - льготное посещение аттракционов Парка культуры и отдых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Cleversport</w:t>
            </w:r>
            <w:r>
              <w:rPr/>
              <w:t xml:space="preserve"> –оздоровле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р выходного дн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ограмм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ережно-Челнинской  территориальной организации Общероссийского Профсоюза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седание Совета –  не реже 1 раза в год </w:t>
      </w:r>
    </w:p>
    <w:p>
      <w:pPr>
        <w:pStyle w:val="Style19"/>
        <w:numPr>
          <w:ilvl w:val="0"/>
          <w:numId w:val="11"/>
        </w:numPr>
        <w:rPr/>
      </w:pPr>
      <w:r>
        <w:rPr>
          <w:sz w:val="24"/>
          <w:szCs w:val="24"/>
        </w:rPr>
        <w:t>Заседание Президиума – 4 раза в год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ая среда месяца)</w:t>
      </w:r>
    </w:p>
    <w:p>
      <w:pPr>
        <w:pStyle w:val="Style1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брание председателей ППО – по необходимости (последние четверг или пятница месяца)</w:t>
      </w:r>
    </w:p>
    <w:p>
      <w:pPr>
        <w:pStyle w:val="Style1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а профсоюзного актива – 6 раз в год (3-ий четверг или пятница месяца)</w:t>
      </w:r>
    </w:p>
    <w:p>
      <w:pPr>
        <w:pStyle w:val="Style1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седания комиссий при Президиуме  по необходимости (1-ый четверг месяца)</w:t>
      </w:r>
    </w:p>
    <w:p>
      <w:pPr>
        <w:pStyle w:val="Style19"/>
        <w:numPr>
          <w:ilvl w:val="0"/>
          <w:numId w:val="0"/>
        </w:numPr>
        <w:ind w:left="6598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егламент </w:t>
      </w:r>
      <w:r>
        <w:rPr>
          <w:b/>
          <w:sz w:val="24"/>
          <w:szCs w:val="24"/>
          <w:lang w:val="ru-RU"/>
        </w:rPr>
        <w:t>работы штатных сотрудников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щание в отделе дошкольного образования с 8.00 до 10.00 часов (Халиуллин Флорит Аскатович),  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sz w:val="24"/>
          <w:szCs w:val="24"/>
        </w:rPr>
        <w:t>- приём граждан по вопросам социальной ипотеки с 08.30 до 16.30 часов (</w:t>
      </w:r>
      <w:r>
        <w:rPr>
          <w:sz w:val="24"/>
          <w:szCs w:val="24"/>
          <w:lang w:val="ru-RU"/>
        </w:rPr>
        <w:t>Карамиева Гульгена Рауфовна</w:t>
      </w:r>
      <w:r>
        <w:rPr>
          <w:sz w:val="24"/>
          <w:szCs w:val="24"/>
        </w:rPr>
        <w:t xml:space="preserve">), 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sz w:val="24"/>
          <w:szCs w:val="24"/>
        </w:rPr>
        <w:t xml:space="preserve">-прием </w:t>
      </w:r>
      <w:r>
        <w:rPr>
          <w:sz w:val="24"/>
          <w:szCs w:val="24"/>
          <w:lang w:val="ru-RU"/>
        </w:rPr>
        <w:t xml:space="preserve">документов </w:t>
      </w:r>
      <w:r>
        <w:rPr>
          <w:sz w:val="24"/>
          <w:szCs w:val="24"/>
        </w:rPr>
        <w:t>на материальную помощь с 8.00 до 17.00 часов (</w:t>
      </w:r>
      <w:r>
        <w:rPr>
          <w:sz w:val="24"/>
          <w:szCs w:val="24"/>
          <w:lang w:val="ru-RU"/>
        </w:rPr>
        <w:t>Шаймарданова Лейсан Флусовна</w:t>
      </w:r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НИК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ппаратное совещание в Управлении образования с 8.00 до 10.00 часов (Халиуллин Флорит Аскатович),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ем председателя по личным вопросам с 13.00 до 17.00 часов (Халиуллин Флорит Аскатович),  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sz w:val="24"/>
          <w:szCs w:val="24"/>
        </w:rPr>
        <w:t>- прием руководителей по юридическим вопросам с 14.00 до 16.00 часов (</w:t>
      </w:r>
      <w:r>
        <w:rPr>
          <w:sz w:val="24"/>
          <w:szCs w:val="24"/>
          <w:lang w:val="ru-RU"/>
        </w:rPr>
        <w:t>Юзманова Алина Эдуардовна</w:t>
      </w:r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А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щания руководителей ОУ  и ДОУ (согласно плану управления образования, Халиуллин Флорит Аскатович),  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дача документов в Исполком по социальной ипотеке с 8.00 до 12.00 часов (</w:t>
      </w:r>
      <w:r>
        <w:rPr>
          <w:sz w:val="24"/>
          <w:szCs w:val="24"/>
          <w:lang w:val="ru-RU"/>
        </w:rPr>
        <w:t>Карамиева Гульгена Рауфовна</w:t>
      </w:r>
      <w:r>
        <w:rPr>
          <w:sz w:val="24"/>
          <w:szCs w:val="24"/>
        </w:rPr>
        <w:t xml:space="preserve">), 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прием членов профсоюза с 9.00 до 16.00 часов  по вопросам санаторно-курортного лечения (Тимирова Полина Рафисовна)</w:t>
      </w:r>
      <w:r>
        <w:rPr>
          <w:sz w:val="24"/>
          <w:szCs w:val="24"/>
          <w:lang w:val="ru-RU"/>
        </w:rPr>
        <w:t>,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прием членов профсоюза с 9.00 до 16.00 часов  по вопросам </w:t>
      </w:r>
      <w:r>
        <w:rPr>
          <w:sz w:val="24"/>
          <w:szCs w:val="24"/>
        </w:rPr>
        <w:t>негосударственного пенсионного обеспечения (</w:t>
      </w:r>
      <w:r>
        <w:rPr>
          <w:sz w:val="24"/>
          <w:szCs w:val="24"/>
          <w:lang w:val="ru-RU"/>
        </w:rPr>
        <w:t>Юзманова Алина Эдуардовн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седание Совета, </w:t>
      </w:r>
      <w:r>
        <w:rPr>
          <w:sz w:val="24"/>
          <w:szCs w:val="24"/>
        </w:rPr>
        <w:t>совещания с председателями ППО согласно плану,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ичный </w:t>
      </w:r>
      <w:r>
        <w:rPr>
          <w:sz w:val="24"/>
          <w:szCs w:val="24"/>
        </w:rPr>
        <w:t xml:space="preserve">прием председателя с 09.00 до 16.00 часов (Халиуллин Флорит Аскатович),  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sz w:val="24"/>
          <w:szCs w:val="24"/>
        </w:rPr>
        <w:t>- выдача материальной помощи с 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00 до 16.00 часов (Шаймарданова Лейсан Флусовна)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sz w:val="24"/>
          <w:szCs w:val="24"/>
        </w:rPr>
        <w:t>- прием членов профсоюза по юридическим вопросам с 09.00 до 16.00 часов (</w:t>
      </w:r>
      <w:bookmarkStart w:id="0" w:name="_GoBack"/>
      <w:bookmarkEnd w:id="0"/>
      <w:r>
        <w:rPr>
          <w:sz w:val="24"/>
          <w:szCs w:val="24"/>
          <w:lang w:val="ru-RU"/>
        </w:rPr>
        <w:t>Юзманова Алина Эдуардовна</w:t>
      </w:r>
      <w:r>
        <w:rPr>
          <w:sz w:val="24"/>
          <w:szCs w:val="24"/>
        </w:rPr>
        <w:t>),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- прием председателей ППО по вопросам информационной работы (Хусниева Лилия Рафаилевна).</w:t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ИЦА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ания практической помощи ППО, выходы в организации, работа с документами (все </w:t>
      </w:r>
      <w:r>
        <w:rPr>
          <w:sz w:val="24"/>
          <w:szCs w:val="24"/>
          <w:lang w:val="ru-RU"/>
        </w:rPr>
        <w:t xml:space="preserve">штатные </w:t>
      </w:r>
      <w:r>
        <w:rPr>
          <w:sz w:val="24"/>
          <w:szCs w:val="24"/>
        </w:rPr>
        <w:t>сотрудники).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партакиада работников образования</w:t>
      </w:r>
    </w:p>
    <w:p>
      <w:pPr>
        <w:pStyle w:val="Style19"/>
        <w:numPr>
          <w:ilvl w:val="0"/>
          <w:numId w:val="0"/>
        </w:numPr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41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еся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ид соревнов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Январ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ахма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врал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ыжные гон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аван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ский бильярд (среди руководителей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уристический сле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абр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стольный теннис</w:t>
            </w:r>
          </w:p>
        </w:tc>
      </w:tr>
    </w:tbl>
    <w:p>
      <w:pPr>
        <w:pStyle w:val="Style19"/>
        <w:numPr>
          <w:ilvl w:val="0"/>
          <w:numId w:val="0"/>
        </w:numPr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/>
        <w:ind w:left="426" w:hanging="0"/>
        <w:jc w:val="center"/>
        <w:rPr/>
      </w:pPr>
      <w:r>
        <w:rPr>
          <w:b/>
          <w:sz w:val="24"/>
          <w:szCs w:val="24"/>
        </w:rPr>
        <w:t>Профсоюзные конкурсы -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rPr/>
      </w:pPr>
      <w:r>
        <w:rPr/>
        <w:t>- «Лучший уполномоченный по охране труда» (ЯНВАРЬ)</w:t>
      </w:r>
    </w:p>
    <w:p>
      <w:pPr>
        <w:pStyle w:val="Normal"/>
        <w:rPr/>
      </w:pPr>
      <w:r>
        <w:rPr/>
        <w:t xml:space="preserve"> </w:t>
      </w:r>
      <w:r>
        <w:rPr/>
        <w:t>- «Профсоюзный репортер -2023» (ЯНВАРЬ - НОЯБРЬ)</w:t>
      </w:r>
    </w:p>
    <w:p>
      <w:pPr>
        <w:pStyle w:val="Normal"/>
        <w:rPr/>
      </w:pPr>
      <w:r>
        <w:rPr/>
        <w:t>- «Лучший социальный партнер» (ФЕВРАЛЬ)</w:t>
      </w:r>
    </w:p>
    <w:p>
      <w:pPr>
        <w:pStyle w:val="Normal"/>
        <w:rPr/>
      </w:pPr>
      <w:r>
        <w:rPr/>
        <w:t xml:space="preserve"> </w:t>
      </w:r>
      <w:r>
        <w:rPr/>
        <w:t>- «Лучший коллективный договор» (МАЙ)</w:t>
      </w:r>
    </w:p>
    <w:p>
      <w:pPr>
        <w:pStyle w:val="Normal"/>
        <w:rPr/>
      </w:pPr>
      <w:r>
        <w:rPr/>
        <w:t xml:space="preserve">- «Педагог и наставник» (МАЙ) </w:t>
      </w:r>
    </w:p>
    <w:p>
      <w:pPr>
        <w:pStyle w:val="Normal"/>
        <w:rPr/>
      </w:pPr>
      <w:r>
        <w:rPr/>
        <w:t>- «Лучший профсоюзный лидер» (доска почета СЕНТЯБРЬ)</w:t>
      </w:r>
    </w:p>
    <w:p>
      <w:pPr>
        <w:pStyle w:val="Normal"/>
        <w:rPr/>
      </w:pPr>
      <w:r>
        <w:rPr/>
        <w:t>- «Лучшая организация по охране труда ДОУ и ОУ» (СЕНТЯБРЬ)</w:t>
      </w:r>
    </w:p>
    <w:p>
      <w:pPr>
        <w:pStyle w:val="Normal"/>
        <w:rPr/>
      </w:pPr>
      <w:r>
        <w:rPr/>
        <w:t>- «Грант лучшему молодому профсоюзному активисту по реализации молодежной политики» (ОКТЯБРЬ)</w:t>
      </w:r>
    </w:p>
    <w:p>
      <w:pPr>
        <w:pStyle w:val="Normal"/>
        <w:rPr/>
      </w:pPr>
      <w:r>
        <w:rPr/>
        <w:t>- «Право имею» (ОКТЯБРЬ)</w:t>
      </w:r>
    </w:p>
    <w:p>
      <w:pPr>
        <w:pStyle w:val="Normal"/>
        <w:rPr/>
      </w:pPr>
      <w:r>
        <w:rPr/>
        <w:t>- «Лучший наставник - руководитель» (НОЯБРЬ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8419" w:h="11906"/>
      <w:pgMar w:left="567" w:right="567" w:gutter="0" w:header="0" w:top="5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w w:val="90"/>
      <w:sz w:val="32"/>
      <w:szCs w:val="20"/>
      <w:effect w:val="blinkBackground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rFonts w:eastAsia="Calibri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1:00Z</dcterms:created>
  <dc:creator>User</dc:creator>
  <dc:description/>
  <cp:keywords/>
  <dc:language>en-US</dc:language>
  <cp:lastModifiedBy>admin</cp:lastModifiedBy>
  <cp:lastPrinted>2023-02-27T16:02:00Z</cp:lastPrinted>
  <dcterms:modified xsi:type="dcterms:W3CDTF">2023-02-27T13:14:00Z</dcterms:modified>
  <cp:revision>29</cp:revision>
  <dc:subject/>
  <dc:title/>
</cp:coreProperties>
</file>