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бережно-Челнинской территориальной организации Общероссийского профсоюза образования, посвященный Году педагога и настав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Открытие на сайте организации раздела, посвящённого “Году педагога и наставника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Мониторинг в первичных профсоюзных организациях «Одна профессия на двоих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/>
            </w:pPr>
            <w:r>
              <w:rPr/>
              <w:t>Выпуск тематического «Профсоюзного вестника» «Учителями славится Челны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Сбор информации по педагогическим динас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 культурных мероприятий для педагогических семей и педагогических динас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Шаймарданова Л.Ф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Март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 видеоуроков «Шаг к успеху молодого педагога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педагогической школ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 интернет- акции для педагогических семей “Одна профессия на двоих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13" w:hanging="0"/>
              <w:contextualSpacing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ыездное мероприятие для молодых педаг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13" w:hanging="0"/>
              <w:contextualSpacing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ыездное мероприятие для руководителей в Нечк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адриев Р.Ш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en-US"/>
              </w:rPr>
              <w:t>6</w:t>
            </w:r>
            <w:r>
              <w:rPr>
                <w:w w:val="100"/>
                <w:sz w:val="24"/>
                <w:szCs w:val="24"/>
                <w:lang w:val="tt-RU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13" w:hanging="0"/>
              <w:contextualSpacing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ыздное мероприятие для заместителей руководител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росалина Т.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Апрел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Выездное мероприятие для библиотекар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Май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едагогическая аллея (посадка кустарников и деревьев наставниками и молодыми педагогам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Тимирова П.Р., 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Организация  и проведение выездного круглого стола для молодых педагогов города по теме Года педагога и наставн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Шаймарданова Л.Ф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Июн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межрегиональном форуме молодых педагогов «ТАИР – 2023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ходная поезд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аймарданова Л.Ф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юль, август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ходная поезд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нкурс «Клумба с профсоюзной символико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Чествование руководителей уходящих на заслуженный отдых на августовской конферен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алиуллин Ф.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Сентябр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13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Мероприятия, посвященные акции </w:t>
            </w: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tt-RU" w:eastAsia="en-US"/>
              </w:rPr>
              <w:t>Мой учитель</w:t>
            </w:r>
            <w:r>
              <w:rPr>
                <w:sz w:val="24"/>
                <w:szCs w:val="24"/>
                <w:lang w:val="ru-RU" w:eastAsia="en-US"/>
              </w:rPr>
              <w:t>» (по особому план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13" w:hanging="0"/>
              <w:contextualSpacing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частие в Республиканском фестивале педагогических семей Республики “Одна профессия на двоих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секции молодых педагогов в рамках августовской конферен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на получение стипендии </w:t>
            </w:r>
            <w:r>
              <w:rPr>
                <w:rFonts w:eastAsia="Microsoft Sans Serif"/>
                <w:color w:val="000000"/>
                <w:lang w:bidi="ru-RU"/>
              </w:rPr>
              <w:t xml:space="preserve">Республиканского комитета профсоюза за лучшую организацию работы с молодыми педагогам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роприятие для председателей ППО в санаторий «Радуг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Шаймарданова Л.Ф.</w:t>
            </w:r>
          </w:p>
        </w:tc>
      </w:tr>
    </w:tbl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ация и проведение мероприятий в рамках Дня Профсоюзов РТ, Дня дошкольного работника, Дня учителя акции «Мой учител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Участие в городской акции </w:t>
            </w:r>
            <w:r>
              <w:rPr/>
              <w:t>«</w:t>
            </w:r>
            <w:r>
              <w:rPr>
                <w:lang w:val="tt-RU"/>
              </w:rPr>
              <w:t>Поздравь учителя</w:t>
            </w:r>
            <w:r>
              <w:rPr/>
              <w:t>»</w:t>
            </w:r>
            <w:r>
              <w:rPr>
                <w:lang w:val="tt-RU"/>
              </w:rPr>
              <w:t>, размещение поздравлен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на сайт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в газете «Челнинские известия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на телевидении в бегущей строк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поездки на  республиканское мероприятие, посвященное Международному дню у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здравление ветеранов педагогического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</w:rPr>
              <w:t>Участие в мероприятии «Посвящение в молодые педагог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конкурса «Право имею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работе  городского форума «Точки роста молодого педагог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конкурса «Наставник глазами молодого педагог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, Карамиева Г.Р. 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конкурса «Лучший наставник-руководител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алиуллин Ф.А., Хусниева Л.Р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Декабр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 круглом столе «Молодой педагог сегодня: проблемы и перспективы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</w:tbl>
    <w:p>
      <w:pPr>
        <w:pStyle w:val="Style21"/>
        <w:rPr>
          <w:b/>
          <w:b/>
          <w:lang w:val="tt-RU"/>
        </w:rPr>
      </w:pPr>
      <w:r>
        <w:rPr>
          <w:b/>
          <w:lang w:val="tt-RU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w w:val="90"/>
      <w:sz w:val="32"/>
      <w:szCs w:val="20"/>
      <w:effect w:val="blinkBackground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eastAsia="Calibri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1:00Z</dcterms:created>
  <dc:creator>User</dc:creator>
  <dc:description/>
  <cp:keywords/>
  <dc:language>en-US</dc:language>
  <cp:lastModifiedBy>admin</cp:lastModifiedBy>
  <cp:lastPrinted>2023-03-01T08:54:00Z</cp:lastPrinted>
  <dcterms:modified xsi:type="dcterms:W3CDTF">2023-03-01T07:51:00Z</dcterms:modified>
  <cp:revision>31</cp:revision>
  <dc:subject/>
  <dc:title/>
</cp:coreProperties>
</file>