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559"/>
        <w:gridCol w:w="4252"/>
      </w:tblGrid>
      <w:tr>
        <w:trPr>
          <w:trHeight w:val="1517" w:hRule="atLeast"/>
        </w:trPr>
        <w:tc>
          <w:tcPr>
            <w:tcW w:w="42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РОССИЙСКИЙ ПРОФСОЮЗ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ОНАЛЬН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НИКОВ НАРОД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В РЕСПУБЛИКЕ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ТАТАРСТАНСКАЯ РЕСПУБЛИКАНСКАЯ ОРГАНИЗАЦИЯ ОБЩЕРОССИЙСКОГО ПРОФСОЮЗА 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95350" cy="9994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НР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СИЯ М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ИФ ПРОФСОЮ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 ФЕДЕРАЦИЯС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ЛЫК 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АРИФ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ҺӘ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 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 xml:space="preserve">ХЕЗМӘТКӘРЛӘ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ҺӨНӘРИ БЕРЛЕГЕНЕ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ТАТАРСТАН РЕСПУБЛИКАСЫНДАГЫ ТӨБӘК ОЕШМ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Б</w:t>
            </w:r>
            <w:r>
              <w:rPr>
                <w:rFonts w:cs="Times New Roman" w:ascii="Times New Roman" w:hAnsi="Times New Roman"/>
                <w:sz w:val="12"/>
                <w:szCs w:val="12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НР</w:t>
            </w:r>
            <w:r>
              <w:rPr>
                <w:rFonts w:cs="Times New Roman" w:ascii="Times New Roman" w:hAnsi="Times New Roman"/>
                <w:sz w:val="12"/>
                <w:szCs w:val="12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СИЯ М</w:t>
            </w:r>
            <w:r>
              <w:rPr>
                <w:rFonts w:cs="Times New Roman" w:ascii="Times New Roman" w:hAnsi="Times New Roman"/>
                <w:sz w:val="12"/>
                <w:szCs w:val="12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АРИФ СОЮЗЫ</w:t>
            </w:r>
            <w:r>
              <w:rPr>
                <w:rFonts w:cs="Times New Roman" w:ascii="Times New Roman" w:hAnsi="Times New Roman"/>
                <w:sz w:val="12"/>
                <w:szCs w:val="12"/>
                <w:lang w:val="tt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АТАРС</w:t>
            </w:r>
            <w:r>
              <w:rPr>
                <w:rFonts w:cs="Times New Roman" w:ascii="Times New Roman" w:hAnsi="Times New Roman"/>
                <w:sz w:val="12"/>
                <w:szCs w:val="12"/>
                <w:lang w:val="tt-RU"/>
              </w:rPr>
              <w:t>ТАН РЕСПУБЛИКА ОЕШМАС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0012, г. Казань, ул. Муштари, д. 9, офис 316</w:t>
              <w:br/>
              <w:t>тел.: +7 (843) 238-96-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https://www.edunion.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, 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info@edunion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О 02641832, ОГРН 10216000027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 1655002709/165501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420012, Казан ш., М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lang w:val="tt-RU"/>
              </w:rPr>
              <w:t>ө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шт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lang w:val="tt-RU"/>
              </w:rPr>
              <w:t>ә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ри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lang w:val="tt-RU"/>
              </w:rPr>
              <w:t xml:space="preserve"> ур.,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lang w:val="tt-RU"/>
              </w:rPr>
              <w:t xml:space="preserve"> нчы йорт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, 316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lang w:val="tt-RU"/>
              </w:rPr>
              <w:t xml:space="preserve"> нчы офис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br/>
              <w:t>тел.: +7 (843) 238-96-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https://www.edunion.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, 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info@edunion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О 02641832, ОГРН 10216000027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 1655002709/1655010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№ 4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января 202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sz w:val="28"/>
          <w:szCs w:val="28"/>
        </w:rPr>
        <w:t>Председателям территориальных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libri"/>
          <w:sz w:val="28"/>
          <w:szCs w:val="28"/>
        </w:rPr>
        <w:t>профсоюзных организаций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атарстанская республиканская организация Общероссийского Профсоюза образования начинает </w:t>
      </w:r>
      <w:r>
        <w:rPr>
          <w:rFonts w:cs="Calibri"/>
          <w:b/>
          <w:bCs/>
          <w:sz w:val="28"/>
          <w:szCs w:val="28"/>
        </w:rPr>
        <w:t>проект «Профсоюзный уик-энд»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Цель проекта - </w:t>
      </w:r>
      <w:r>
        <w:rPr>
          <w:rFonts w:eastAsia="Times New Roman" w:cs="Calibri"/>
          <w:sz w:val="28"/>
          <w:szCs w:val="28"/>
          <w:lang w:eastAsia="ru-RU"/>
        </w:rPr>
        <w:t>развитие корпоративной культуры, неформального профессионального общения, сотрудничества социальных партнеров, оздоровление членов профсоюза и организация коллективных выездов в профсоюзные санатории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ект реализуется в феврале-апреле, октябре-ноябре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sz w:val="28"/>
          <w:szCs w:val="28"/>
        </w:rPr>
        <w:t xml:space="preserve">Стоимость путевки (за двое суток) в санаториях «Васильевский», «Шифалы су - Ижминводы», «Жемчужина» - 3000 рублей, </w:t>
      </w:r>
      <w:r>
        <w:rPr>
          <w:rFonts w:cs="Calibri"/>
          <w:sz w:val="28"/>
          <w:szCs w:val="28"/>
        </w:rPr>
        <w:t>из них оплачиваю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362" w:hRule="atLeast"/>
        </w:trPr>
        <w:tc>
          <w:tcPr>
            <w:tcW w:w="9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1500 руб</w:t>
            </w:r>
            <w:r>
              <w:rPr>
                <w:rFonts w:cs="Calibri"/>
                <w:b/>
                <w:sz w:val="28"/>
                <w:szCs w:val="28"/>
              </w:rPr>
              <w:t xml:space="preserve">лей </w:t>
            </w:r>
            <w:r>
              <w:rPr>
                <w:rFonts w:cs="Calibri"/>
                <w:sz w:val="28"/>
                <w:szCs w:val="28"/>
              </w:rPr>
              <w:t>– Реском Профсоюза образования</w:t>
            </w:r>
          </w:p>
        </w:tc>
      </w:tr>
      <w:tr>
        <w:trPr>
          <w:trHeight w:val="379" w:hRule="atLeast"/>
        </w:trPr>
        <w:tc>
          <w:tcPr>
            <w:tcW w:w="9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bCs/>
                <w:sz w:val="28"/>
                <w:szCs w:val="28"/>
              </w:rPr>
              <w:t>500 рублей</w:t>
            </w:r>
            <w:r>
              <w:rPr>
                <w:rFonts w:cs="Calibri"/>
                <w:sz w:val="28"/>
                <w:szCs w:val="28"/>
              </w:rPr>
              <w:t xml:space="preserve"> – территориальная профорганизация</w:t>
            </w:r>
          </w:p>
        </w:tc>
      </w:tr>
      <w:tr>
        <w:trPr>
          <w:trHeight w:val="362" w:hRule="atLeast"/>
        </w:trPr>
        <w:tc>
          <w:tcPr>
            <w:tcW w:w="9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1000 руб</w:t>
            </w:r>
            <w:r>
              <w:rPr>
                <w:rFonts w:cs="Calibri"/>
                <w:b/>
                <w:sz w:val="28"/>
                <w:szCs w:val="28"/>
              </w:rPr>
              <w:t>лей</w:t>
            </w:r>
            <w:r>
              <w:rPr>
                <w:rFonts w:cs="Calibri"/>
                <w:sz w:val="28"/>
                <w:szCs w:val="28"/>
              </w:rPr>
              <w:t xml:space="preserve"> – член Профсоюз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оимость путевки в санатории «Ливадия-Татарстан»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246"/>
      </w:tblGrid>
      <w:tr>
        <w:trPr/>
        <w:tc>
          <w:tcPr>
            <w:tcW w:w="49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Корпус «Елочка» - 3600 рублей</w:t>
            </w:r>
          </w:p>
        </w:tc>
        <w:tc>
          <w:tcPr>
            <w:tcW w:w="5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Корпус «Рябина» - 3000 рублей</w:t>
            </w:r>
          </w:p>
        </w:tc>
      </w:tr>
      <w:tr>
        <w:trPr/>
        <w:tc>
          <w:tcPr>
            <w:tcW w:w="49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1500 руб</w:t>
            </w:r>
            <w:r>
              <w:rPr>
                <w:rFonts w:cs="Calibri"/>
                <w:sz w:val="28"/>
                <w:szCs w:val="28"/>
              </w:rPr>
              <w:t>. – Реском Профсою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sz w:val="28"/>
                <w:szCs w:val="28"/>
              </w:rPr>
              <w:t>500 руб</w:t>
            </w:r>
            <w:r>
              <w:rPr>
                <w:rFonts w:cs="Calibri"/>
                <w:sz w:val="28"/>
                <w:szCs w:val="28"/>
              </w:rPr>
              <w:t xml:space="preserve">. – территориальная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  <w:r>
              <w:rPr>
                <w:rFonts w:cs="Calibri"/>
                <w:sz w:val="28"/>
                <w:szCs w:val="28"/>
              </w:rPr>
              <w:t>организация Профсою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1600 руб.</w:t>
            </w:r>
            <w:r>
              <w:rPr>
                <w:rFonts w:cs="Calibri"/>
                <w:sz w:val="28"/>
                <w:szCs w:val="28"/>
              </w:rPr>
              <w:t xml:space="preserve"> – член Профсоюза</w:t>
            </w:r>
          </w:p>
        </w:tc>
        <w:tc>
          <w:tcPr>
            <w:tcW w:w="5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1500 руб</w:t>
            </w:r>
            <w:r>
              <w:rPr>
                <w:rFonts w:cs="Calibri"/>
                <w:sz w:val="28"/>
                <w:szCs w:val="28"/>
              </w:rPr>
              <w:t>. – Реском профсою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sz w:val="28"/>
                <w:szCs w:val="28"/>
              </w:rPr>
              <w:t>500 руб.</w:t>
            </w:r>
            <w:r>
              <w:rPr>
                <w:rFonts w:cs="Calibri"/>
                <w:sz w:val="28"/>
                <w:szCs w:val="28"/>
              </w:rPr>
              <w:t xml:space="preserve"> – территориальна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  <w:r>
              <w:rPr>
                <w:rFonts w:cs="Calibri"/>
                <w:sz w:val="28"/>
                <w:szCs w:val="28"/>
              </w:rPr>
              <w:t>организация Профсою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1000 руб.</w:t>
            </w:r>
            <w:r>
              <w:rPr>
                <w:rFonts w:cs="Calibri"/>
                <w:sz w:val="28"/>
                <w:szCs w:val="28"/>
              </w:rPr>
              <w:t xml:space="preserve"> – член Профсоюз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правка об эпидемиологическом окружении обязательна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анаторно-курортные карты не требуются!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  <w:sz w:val="28"/>
          <w:szCs w:val="28"/>
          <w:lang w:eastAsia="ru-RU" w:bidi="ru-RU"/>
        </w:rPr>
      </w:pPr>
      <w:r>
        <w:rPr>
          <w:rFonts w:cs="Calibri"/>
          <w:color w:val="000000"/>
          <w:sz w:val="28"/>
          <w:szCs w:val="28"/>
          <w:lang w:eastAsia="ru-RU" w:bidi="ru-RU"/>
        </w:rPr>
        <w:t>Каждый заезд - 60 членов Профсоюза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  <w:sz w:val="28"/>
          <w:szCs w:val="28"/>
          <w:lang w:eastAsia="ru-RU" w:bidi="ru-RU"/>
        </w:rPr>
      </w:pPr>
      <w:r>
        <w:rPr>
          <w:rFonts w:cs="Calibri"/>
          <w:color w:val="000000"/>
          <w:sz w:val="28"/>
          <w:szCs w:val="28"/>
          <w:lang w:eastAsia="ru-RU" w:bidi="ru-RU"/>
        </w:rPr>
        <w:t>* Проживание в номерах повышенной комфортности оплачивается дополнительно за счет отдыхающих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  <w:sz w:val="28"/>
          <w:szCs w:val="28"/>
          <w:lang w:eastAsia="ru-RU" w:bidi="ru-RU"/>
        </w:rPr>
      </w:pPr>
      <w:r>
        <w:rPr>
          <w:rFonts w:cs="Calibri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cs="Calibri"/>
          <w:color w:val="000000"/>
          <w:sz w:val="28"/>
          <w:szCs w:val="28"/>
          <w:lang w:eastAsia="ru-RU" w:bidi="ru-RU"/>
        </w:rPr>
      </w:pPr>
      <w:r>
        <w:rPr>
          <w:rFonts w:cs="Calibri"/>
          <w:color w:val="000000"/>
          <w:sz w:val="28"/>
          <w:szCs w:val="28"/>
          <w:lang w:eastAsia="ru-RU" w:bidi="ru-RU"/>
        </w:rPr>
        <w:tab/>
        <w:t xml:space="preserve"> </w:t>
        <w:tab/>
        <w:t xml:space="preserve">** Бесплатно предоставляется стоянка для автомобиля на время проживания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lang w:eastAsia="ru-RU" w:bidi="ru-RU"/>
        </w:rPr>
        <w:tab/>
        <w:tab/>
        <w:t>В</w:t>
      </w:r>
      <w:r>
        <w:rPr>
          <w:rFonts w:cs="Calibri"/>
          <w:sz w:val="28"/>
          <w:szCs w:val="28"/>
        </w:rPr>
        <w:t xml:space="preserve">оспользоваться данной программой могут только члены Профсоюза работников образования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ab/>
        <w:t xml:space="preserve">Члены семьи, не являющиеся членами Общероссийского Профсоюза образования, оплачивают полную стоимость путевки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Стоимость путевки на детей указана в </w:t>
      </w:r>
      <w:r>
        <w:rPr>
          <w:rFonts w:cs="Calibri"/>
          <w:b/>
          <w:bCs/>
          <w:sz w:val="28"/>
          <w:szCs w:val="28"/>
        </w:rPr>
        <w:t>Приложении № 1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  <w:sz w:val="28"/>
          <w:szCs w:val="28"/>
          <w:lang w:eastAsia="ru-RU" w:bidi="ru-RU"/>
        </w:rPr>
      </w:pPr>
      <w:r>
        <w:rPr>
          <w:rFonts w:cs="Calibri"/>
          <w:color w:val="000000"/>
          <w:sz w:val="28"/>
          <w:szCs w:val="28"/>
          <w:lang w:eastAsia="ru-RU" w:bidi="ru-RU"/>
        </w:rPr>
        <w:t xml:space="preserve">Первичные профсоюзные организации заявки подают в территориальные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  <w:sz w:val="28"/>
          <w:szCs w:val="28"/>
          <w:lang w:eastAsia="ru-RU" w:bidi="ru-RU"/>
        </w:rPr>
      </w:pPr>
      <w:r>
        <w:rPr>
          <w:rFonts w:cs="Calibri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lang w:eastAsia="ru-RU" w:bidi="ru-RU"/>
        </w:rPr>
        <w:tab/>
        <w:t xml:space="preserve"> «Профсоюзный уик-энд» в санаториях</w:t>
      </w:r>
      <w:r>
        <w:rPr>
          <w:rFonts w:cs="Calibri"/>
          <w:b/>
          <w:bCs/>
          <w:color w:val="000000"/>
          <w:sz w:val="28"/>
          <w:szCs w:val="28"/>
          <w:lang w:eastAsia="ru-RU" w:bidi="ru-RU"/>
        </w:rPr>
        <w:t xml:space="preserve"> Приложение № 2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Calibri"/>
          <w:b/>
          <w:bCs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Calibri"/>
          <w:b/>
          <w:bCs/>
          <w:color w:val="000000"/>
          <w:sz w:val="28"/>
          <w:szCs w:val="28"/>
          <w:lang w:eastAsia="ru-RU" w:bidi="ru-RU"/>
        </w:rPr>
        <w:t>Приветствуется инициатива первичных и территориальных профсоюзных организаций по наполнению содержания «Профсоюзного уик-энда»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Calibri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Территориальные профсоюзные организации направляют в Реском Профсоюза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>email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 w:bidi="ru-RU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 w:bidi="ru-RU"/>
          </w:rPr>
          <w:t>edun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 w:bidi="ru-RU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eastAsia="ru-RU" w:bidi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Заявку-Список (форма 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  <w:szCs w:val="28"/>
          <w:lang w:eastAsia="ru-RU" w:bidi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right" w:pos="9355" w:leader="none"/>
        </w:tabs>
        <w:ind w:left="2124" w:firstLine="708"/>
        <w:rPr/>
      </w:pPr>
      <w:r>
        <w:rPr/>
        <w:tab/>
      </w:r>
    </w:p>
    <w:tbl>
      <w:tblPr>
        <w:tblW w:w="1022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341"/>
        <w:gridCol w:w="3750"/>
      </w:tblGrid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  <w:bookmarkStart w:id="0" w:name="_Hlk487007855"/>
            <w:bookmarkStart w:id="1" w:name="_Hlk487007855"/>
            <w:bookmarkEnd w:id="1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Председатель Рескома Профсоюза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4375" cy="9931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43" r="-6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Ю.П.Прохо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тоимость путевок на детей членов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 w:bidi="ru-RU"/>
        </w:rPr>
        <w:t>САНАТОРИЙ «ВАСИЛЬЕВ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тоимость путев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на ребенка от 3 до 6 л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2-местном стандартном номере (проживание, питание, лечение) - 26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утев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на ребенка от 7 до 16 л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- 30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 w:bidi="ru-RU"/>
        </w:rPr>
        <w:t>САНАТОРИЙ «ЛИВАДИЯ-ТАТАРСТАН» (КОРПУС «ЕЛОЧ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тоимость путев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на ребенка от 3 до 7 л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: основное место - 3060 рублей; дополнительное место - 214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утев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на ребенка от 8 до 14 л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-3240 рублей; доп. место - 228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 w:bidi="ru-RU"/>
        </w:rPr>
        <w:t>САНАТОРИЙ «ЛИВАДИЯ-ТАТАРСТАН» (КОРПУС «РЯБИН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Стоимость путев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на ребенка от 3 до 7 л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: основное место - 2340 рублей; дополнительное место - 206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Путев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на ребенка от 8 до 14 лет: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сновное место - 2480 рублей; дополнительное место -218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 w:bidi="ru-RU"/>
        </w:rPr>
        <w:t>САНАТОРИЙ «ЖЕМЧУЖ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Стоимость путев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на ребенка от 3 до 15 л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– 24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 w:bidi="ru-RU"/>
        </w:rPr>
        <w:t>САНАТОРИЙ «ИЖМИНВ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u w:val="single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Стоимость путев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на ребенка от 4 до 7 лет: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ое место - 2430 рублей, дополнительное место - 182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Стоимость путев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на ребенка от 7 до 11 л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: основное место - 2640 рублей, дополнительное место - 198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Стоимость путев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на ребенка от 11 до 14 лет: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сновное место - 2670 рублей; дополнительное место - 20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Стоимость путев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на ребенка от 14 до 17 л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: основное место - 2850 рублей, дополнительное место - 2140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bookmarkStart w:id="2" w:name="_Hlk93052541"/>
      <w:bookmarkEnd w:id="2"/>
      <w:r>
        <w:rPr>
          <w:b/>
          <w:sz w:val="28"/>
          <w:szCs w:val="28"/>
        </w:rPr>
        <w:t>«Профсоюзный уик-энд» в санатории «ЖЕМЧУЖИНА» для членов Профсоюза образования</w:t>
      </w:r>
    </w:p>
    <w:p>
      <w:pPr>
        <w:pStyle w:val="Normal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Тура выходного дня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жи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е здоровое трёхразовое пит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минеральной в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ссейн + сауна (при наличии справки) – 1,5 часа за весь зае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аратный массаж (массаж стоп, массажное кресло, массажная кровать)-1 сеанс на выб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ый отдых (бильярд, настольный теннис, тренажерный зал, прокат лыж, прокат коньков) – по 1 часу за весь зае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лекательная программ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парковка</w:t>
      </w:r>
    </w:p>
    <w:p>
      <w:pPr>
        <w:pStyle w:val="Normal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ница (заезд с 14.00 до 16.00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30- ужин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14.00-16.00 –лечебные процедуры (по желанию, за отдельную плату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4.00 до 17.00 прием минеральной воды,  бассейн и сауна, аппаратный массаж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14.00 – 23.00 – зона барбекю (по желанию, за отдельную плату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15.00 до 20.00 – настольный  теннис, бильярд, тренажерный зал, прокат лыж, прокат коньков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6.00-20.30 – развлекательная программ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0.30-22.30- дискотека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бота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30-8.00- завтрак,    12.00 – обед,    17.30 –ужин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 10.00 до 20.00 – тренажерный зал, настольный теннис, бильярд, прокат лыж, прокат коньков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 8.00-13.00 –лечебные процедуры (по желанию, за отдельную плату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10.00-17.00 –сауна и бассейн, аппаратный массаж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 10.00 – 23.00 – зона барбекю (по желанию, за отдельную плату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6.00-20.30 – развлекательная программ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0.30-22.30- дискотека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кресенье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30-8.00- завтрак,       12.00 - обед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8.00-14.00 - сауна и бассейн, аппаратный массаж, прием минеральной воды, терренкур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9.00-14.00 - тренажерный зал, бильярд, настольный теннис, прокат лыж, прокат коньков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>Выезд - до 15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3" w:name="_Hlk93052541"/>
      <w:bookmarkStart w:id="4" w:name="_Hlk93052541"/>
      <w:bookmarkEnd w:id="4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союзный уик-энд» в санатории «ШИФАЛЫ СУ - ИЖМИНВОДЫ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ленов Профсоюз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0-16.00 – заезд, оформление, размещ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0 - уж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0 – 20.00 –   теннис, бильярд, настольные игры, спортивные занятия (лыжи, коньки, велосипеды), посиделки под баян, творческая мастерская, карао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0- 22.30 - танцевальный вечер отды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б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00 – завтр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00 – 12.00 - бассейн при наличии справок, фитотерапия, прием минеральной воды, климатотерапия, терренку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0 – об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0 – 16.30 бассейн при наличии справок, прием минеральной воды, климатотерапия, терренкур, спортивные мероприятия (лыжи, коньки, велосипед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30 – 20.00 – теннис, бильярд, настольные игры, спортивные занятия, творческая мастерская, карао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0- уж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30 - кино-по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0 – 22.30 – танцевальный вечер отдыха «День веселья и рад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крес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00 завтр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00 – 13.00-  фитотерапия, прием минеральной воды, климатотерапия, терренкур, спортивные мероприятия (лыжи, коньки, велосипед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0 – об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0 – 16.00 - климатотерапия, терренкур, спортивные мероприятия (лыжи, коньки, велосипед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0 – выез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ат спортивного оборудования, пользование бильярдом в запланированное время предоставляе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ется стоянка для автомобил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 предоставляется при наличии справки о санитарно –эпидемиологическом окру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союзный уик-энд» в санатории «ВАСИЛЬЕВСКИЙ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ленов Профсоюз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0-16.00 – заезд, оформление, размещение, стоя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0 – уж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0 – 20.00 – кинопоказ, караоке. (Прокат спортивного инвентаря (лыжи, коньки, ледянки), бильярда, сауны с бассейном – по прейскуранту).</w:t>
        <w:br/>
        <w:t xml:space="preserve">19.00-20.00 - настольный тенни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30- 22.00 - танцевальный вечер отды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б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00 – завтр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00 – 12.00 - бассейн при наличии справок, фитотерапия, прием минеральной воды, климатотерапия, терренку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0 – об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0 – 20.00 - настольные игры, творческая мастерская, библиотека, кинопоказ, караоке. (Прокат спортивного инвентаря (лыжи, коньки, ледянки), бильярда, сауны с бассейном – по прейскурант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0- уж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30-19.30 – детская дискот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0-20.00 - настольный тенни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30 – 22.00 – дискот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крес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00 – завтр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00 – 13.00- бассейн при наличии справок, прием минеральной воды, климатотерапия, терренкур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0 – об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0 – 16.00 - климатотерапия, терренкур, (Прокат спортивного инвентаря  (лыжи, коньки, ледянки), бильярда – по прейскурант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0 – выез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ление возможно при наличии справки о санитарно –эпидемиологическом окружении, а такж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да для людей старше 60 лет. Для посещения бассейна необходим результат анализа на энтеробио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ат спортивного оборудования, пользование бильярдом, сауны с бассейном предоставляется за отдельную стоим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союзный уик-энд» в санатории «ЛИВАДИЯ-ТАТАРСТА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ленов Профсоюз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оимость Тура выходного дня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е здоровое четырехразовое пит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рач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минеральной в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очай витаминн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енку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 - 1,5 часа за весь зае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отдых (бильярд, настольный теннис, тренажерный зал) – по 1 часу за весь зае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кательная програм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парк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00 </w:t>
        <w:softHyphen/>
        <w:t>- 20.00 – заезд, оформление, размещение, прием вра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0 - 19.00 – уж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00 - 20.00 – </w:t>
      </w:r>
      <w:r>
        <w:rPr>
          <w:rFonts w:cs="Times New Roman" w:ascii="Times New Roman" w:hAnsi="Times New Roman"/>
          <w:sz w:val="28"/>
          <w:szCs w:val="28"/>
        </w:rPr>
        <w:t>настольный  теннис, бильярд, тренажерный з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0 - 22.00 – концертно-развлекательная программа, дискот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б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0 - 09.30 – завтр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0 -13.00 – лечебные процедуры (по желанию, за дополнительную плат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.00 - 12.00 – бассейн при наличии справок, фитотерапия, прием минеральной воды, климатотерапия, терренку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0 -14.00  – об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0 - 16.30 – бассейн при наличии справок, прием минеральной воды, климатотерапия, терренку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00 - 20.00 – </w:t>
      </w:r>
      <w:r>
        <w:rPr>
          <w:rFonts w:cs="Times New Roman" w:ascii="Times New Roman" w:hAnsi="Times New Roman"/>
          <w:sz w:val="28"/>
          <w:szCs w:val="28"/>
        </w:rPr>
        <w:t>настольный  теннис, бильярд, тренажерный зал, прокат лы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0 -19.00  - уж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0 - 22.00 – концертно-развлекательная программа, дискот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кресен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0 - 09.30 завтрак</w:t>
        <w:br/>
        <w:t>08.00 - лечебные процедуры (по желанию, за дополнительную плат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.00 - 13.00 – бассейн при наличии справок, фитотерапия, прием минеральной воды, климатотерапия, терренку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0 -14.00  – об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.00 - 16.00 – </w:t>
      </w:r>
      <w:r>
        <w:rPr>
          <w:rFonts w:cs="Times New Roman" w:ascii="Times New Roman" w:hAnsi="Times New Roman"/>
          <w:sz w:val="28"/>
          <w:szCs w:val="28"/>
        </w:rPr>
        <w:t>настольный  теннис, бильярд, тренажерный зал, прокат лы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0 - выез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 предоставляется при наличии справки о санитарно –эпидемиологическом окру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dunion.ru/" TargetMode="External"/><Relationship Id="rId4" Type="http://schemas.openxmlformats.org/officeDocument/2006/relationships/hyperlink" Target="mailto:info@edunion.ru" TargetMode="External"/><Relationship Id="rId5" Type="http://schemas.openxmlformats.org/officeDocument/2006/relationships/hyperlink" Target="https://www.edunion.ru/" TargetMode="External"/><Relationship Id="rId6" Type="http://schemas.openxmlformats.org/officeDocument/2006/relationships/hyperlink" Target="mailto:info@edunion.ru" TargetMode="External"/><Relationship Id="rId7" Type="http://schemas.openxmlformats.org/officeDocument/2006/relationships/hyperlink" Target="mailto:sp@edunion.ru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9:00Z</dcterms:created>
  <dc:creator>User</dc:creator>
  <dc:description/>
  <dc:language>en-US</dc:language>
  <cp:lastModifiedBy>Полина</cp:lastModifiedBy>
  <cp:lastPrinted>2022-01-14T17:49:00Z</cp:lastPrinted>
  <dcterms:modified xsi:type="dcterms:W3CDTF">2022-04-05T06:39:00Z</dcterms:modified>
  <cp:revision>2</cp:revision>
  <dc:subject/>
  <dc:title/>
</cp:coreProperties>
</file>