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ОРМИРОВА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АНОВКЕ НА У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ановке на учет документы укладывают в </w:t>
      </w:r>
      <w:r>
        <w:rPr>
          <w:rFonts w:cs="Times New Roman" w:ascii="Times New Roman" w:hAnsi="Times New Roman"/>
          <w:b/>
          <w:sz w:val="28"/>
          <w:szCs w:val="28"/>
        </w:rPr>
        <w:t>бумажную папку со скоросшивателем</w:t>
      </w:r>
      <w:r>
        <w:rPr>
          <w:rFonts w:cs="Times New Roman" w:ascii="Times New Roman" w:hAnsi="Times New Roman"/>
          <w:sz w:val="28"/>
          <w:szCs w:val="28"/>
        </w:rPr>
        <w:t>, строго в том порядке, в котором указан перечень документов при постановке на уч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  НА  ЗАНИМАЕМОЕ  ЖИЛОЕ  ПОМЕЩ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перечисленный перечень документов предоставляется на все виды жилых помещений, в которых был прописан собственник, и члены его семь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оследние пять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домовой книги с каждого места жительства за последние 5 лет (смотреть по прописке в паспорте) (оригинал). Получить выписку из домовой книги с указанием всех членов семьи можно в РРЦ, при получении выписки должны присутствовать все члены семьи (все кто прописан). Это выписка с каждого места жительства и основной правоустанавливающий документ на все кварти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й правоустанавливающий документ за жилищную площадь (договор купли-продажи, ордер, договор приватизации и т.д.) коп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идетельства о государственной регистрации права на жилищную собственность (только для собственников) коп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Технический паспорт жилого помещения (коп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из БТИ  (бюро технической инвентаризации) о наличии или отсутствии собственности по данным на 1 января 2000 года – на всех членов семьи кто рожден до 01.01.2000 г., в том числе с прежних мест жи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Данная справка не имеет срока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Ы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окументы предоставляются по порядку: заявитель, муж или жена заявителя, дети, свидетельство о заключении бра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аспорт (копия) все страницы, если даже нет за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пия военного билета (для мужчин призывного возраста от 18 до 27 ле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Трудовая книжка заверенная работодателем (коп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. Копии трудовых книжек, копии трудовых договоров по совместительству заверяются работодателем на каждой странице, на заключительной странице работодатель пишет «Работает по настоящее время», заверяет печатью и подпис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правка с места работы (оригина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1. Справка с места работы предоставляется как с основного места работы, так и с работы по трудовому договору (совместительство). Оригин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правка о доходах физического лица форма 2 НДФЛ (оригина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1. Справка о доходах физического лица форма 2 НДФЛ предоставляется как с основного места работы, так и с работы по трудовому договору (совместительство). Оригин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Копии страхового свидетельства, ИН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Свидетельство о рождении (коп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Копии страхового свидетельства, ИН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Справка из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Заявитель прикладывает копию свидетельства о заключении брака; если в разводе, то должны предоставить  свидетельство о расторжении брака, справку из загса форма №6 (по-другому справка о заключении брака), своё свидетельство о рожд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Справка о беременности (если име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аче документов на изменения в «Реестре семей» документы принимаются в фай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0:00Z</dcterms:created>
  <dc:creator>Полина</dc:creator>
  <dc:description/>
  <dc:language>en-US</dc:language>
  <cp:lastModifiedBy>Полина</cp:lastModifiedBy>
  <dcterms:modified xsi:type="dcterms:W3CDTF">2025-03-17T07:40:00Z</dcterms:modified>
  <cp:revision>2</cp:revision>
  <dc:subject/>
  <dc:title/>
</cp:coreProperties>
</file>