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пансионата ГЭС, д. 4/12 (остановка Студенческая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пансионат ксерокопии документов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лицо, прописка, семейное положение) – эти страницы на одном листе, в 3-х экземпляра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ое удостоверение, 1 эк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«Ветеран труда» , 1 эк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а об инвалидности, 1 эк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, 1 эк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полис, 1 эк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(1 стр. и последняя) – на одном листе, в 2-х экземплярах</w:t>
      </w:r>
    </w:p>
    <w:p>
      <w:pPr>
        <w:pStyle w:val="Normal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мужа (жены) если не работает, а если работает справку 2 НДФЛ за последние 12 месяц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азводе, о смерти супруга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равка из ЖЭКа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равка из Пенсионного фонда за 12 месяц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онный скоросшиватель для документов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ансионате после оформления (сдачи копий документов) дают направление в поликлинику. С направлением надо сходить к терапевту и заполнить его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заезде в пансионат взять с собой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ое направление от врач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ссажа – простынь и крем для тела, теплую кофту, чтобы одеть после массажа, теплые нос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ФК – спортивный костю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о-выходную одежд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ую обув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личной гигиены (обязательно полотенце, туалетную бумагу, салфетк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 самом пансионате (в зависимости от пенсии), сумму оплаты скажут только в пансионате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к 10.00 ч.</w:t>
      </w:r>
    </w:p>
    <w:sectPr>
      <w:type w:val="nextPage"/>
      <w:pgSz w:w="11906" w:h="16838"/>
      <w:pgMar w:left="85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9:00Z</dcterms:created>
  <dc:creator>User</dc:creator>
  <dc:description/>
  <cp:keywords/>
  <dc:language>en-US</dc:language>
  <cp:lastModifiedBy>Полина</cp:lastModifiedBy>
  <cp:lastPrinted>2020-03-11T13:08:00Z</cp:lastPrinted>
  <dcterms:modified xsi:type="dcterms:W3CDTF">2022-02-21T06:53:00Z</dcterms:modified>
  <cp:revision>8</cp:revision>
  <dc:subject/>
  <dc:title/>
</cp:coreProperties>
</file>