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ПРИЛОЖЕНИЕ №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</w:rPr>
        <w:t>к  Постановлению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</w:t>
      </w:r>
      <w:r>
        <w:rPr>
          <w:rFonts w:cs="Arial" w:ascii="Arial" w:hAnsi="Arial"/>
          <w:b/>
          <w:sz w:val="26"/>
        </w:rPr>
        <w:t>от «____»______________200__г.№___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«Правила и порядок постановки на учет                                                                            нуждающихся в улучшении жилищных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условий в  системе социальной ипотеки»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ассмотрения вопроса о прин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и членов его семьи на учет для улучшения жилищ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ипоте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42"/>
      <w:bookmarkEnd w:id="0"/>
      <w:r>
        <w:rPr>
          <w:sz w:val="28"/>
          <w:szCs w:val="28"/>
        </w:rPr>
        <w:t>1. Для всех граждан на общих основа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на имя Руководителя Исполнительного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-лицев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количество граждан, зарегистрированных по месту жительства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верке жилищных условий (для ветхого и аварийного жиль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дер (договор найма, поднайма, аренды, субарен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 (в случаях, когда законодательством Российской Федерации установлена обязанность иметь печа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всех членов семь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заработной плате за предыдущий год (по форме 2-НДФ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            6 месяце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лет или документ, подтверждающий место учебы (для уча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стипендии (для студ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пособ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убсидий со стороны субъекта Российской Федерации - документы, гарантирующие субсидирование;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 из БТИ о наличии (отсутствии) собственности, по данным на 1 января 2000 года,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на всех членов семьи до 01.01.2000 года рождения, в том числе с прежних мест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 (квартиры), выданный бюро технической инвентаризации, список проживающих в смежных (смежно-изолированных) комн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недвижимости в Управлении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ем и когда выдан) на всех проживающих на данной площади, а на несовершеннолетних членов семьи - свидетельства о ро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для лиц мужского пола призыв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подтверждающая трудовой стаж (все страницы, заверенные начальником отдела кадров) или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ИНН (идентификационный номер налогоплательщика) заявителя и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(-и) налогового органа на всех членов семьи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Для граждан, занимающих жилое помещение, непригодное для прожив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документы, перечисленные в </w:t>
      </w:r>
      <w:hyperlink w:anchor="P54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      многоквартирного дома аварийным и подлежащим сносу или реконструкции, садового дома жилым домом  и жилого дома садовым домом, утвержденным постановлением Правительства Российской Федерации от 28.01.2006 № 4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граждан, имеющих льг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hyperlink w:anchor="P54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циркуляр, подтверждающий соответствующую льг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ующую льготу: справки,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аве на дополнительную площадь для лиц, принимаемых на очередь, с учетом эт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276" w:right="7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960" w:leader="none"/>
      </w:tabs>
      <w:ind w:left="4395" w:hanging="4035"/>
      <w:jc w:val="center"/>
    </w:pPr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3:00Z</dcterms:created>
  <dc:creator>1</dc:creator>
  <dc:description/>
  <cp:keywords/>
  <dc:language>en-US</dc:language>
  <cp:lastModifiedBy>Айгуль Валиева Равгатовна</cp:lastModifiedBy>
  <cp:lastPrinted>2019-10-09T09:41:00Z</cp:lastPrinted>
  <dcterms:modified xsi:type="dcterms:W3CDTF">2021-03-24T07:17:00Z</dcterms:modified>
  <cp:revision>5</cp:revision>
  <dc:subject/>
  <dc:title>Приложение № 4</dc:title>
</cp:coreProperties>
</file>