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божден от первичного инструктажа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прос: Кто может быть освобожден от прохождения первичного инструктажа на рабочем месте? Можно ли освободить от обучения в учебном центре лиц, указанных в пункте 13 Правил (Постановление Правительства РФ №2464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От прохождения первичного инструктажа на рабочем месте могут быть освобождены только те категории работников, которые указаны в пункте 13 Правил обучения по охране труда и проверки знания требований охраны труда, утв. постановлением Правительства от 24.12.2021 № 2464 (далее – Правила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 есть те работники, трудовая деятельность которых связана только с опасностью, источниками которой являются персональные электронно-вычислительные машины (персональные компьютеры), аппараты копировально-множительной техники настольного типа, единичные стационарные копировально-множительные аппараты, используемые периодически для нужд самой организации, иная офисная организационная техника, а также бытовая техника, не используемая в технологическом процессе производства, и при этом другие источники опасности отсутствую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условия труда на их рабочих местах по результатам проведения специальной оценки условий труда являются оптимальными или допустимыми. Не имеет никакого значения, где они проходят обучение по охране труда: в учебном центре или в организ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ей, которые проходят обучение в учебном центре, вы имеете право освободить от первичного инструктажа только в том случае, если они соответствуют критериям пункта 13 Прави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ов, которые проходят обучение на предприятии и не относятся к лицам, указанным в пункте 13 Правил, освободить от первичного инструктажа нельз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ая инспекция труда Федерации профсоюзов РТ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18:00Z</dcterms:created>
  <dc:creator>Полина</dc:creator>
  <dc:description/>
  <dc:language>en-US</dc:language>
  <cp:lastModifiedBy>Полина</cp:lastModifiedBy>
  <dcterms:modified xsi:type="dcterms:W3CDTF">2022-10-31T10:18:00Z</dcterms:modified>
  <cp:revision>1</cp:revision>
  <dc:subject/>
  <dc:title/>
</cp:coreProperties>
</file>