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руда: обзор документов Минтруда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Минтруда от 22.11.2021 № 818 и 817 «О проведении Всероссийского рейтинга организаций среднего и малого бизнеса в области охраны труда», «О проведении Всероссийского рейтинга организаций крупного бизнеса в области охраны тру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порядок оценки деятельности организаций крупного, среднего и малого бизнеса в области охраны труда. Оценка деятельности осуществляется по результатам работы за предыдущий календарный год. Результатом оценки является ранжирование организаций и формирование Всероссийских рейтингов организаций в области охраны труда для крупного бизнеса и среднего и малого бизн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29.10.2021 № 774н «Об утверждении общих требований к организации безопасного рабочего места»  (Зарегистрирован в Минюсте 25.11.2021 № 6598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безопасные рабочие места нужно в соответствии с государственными требованиями охраны труда. К ним относятся, например, приказ Минтруда от 16.11.2020 № 782н или Федеральный закон от 28.12.2013 № 426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ля организации безопасных рабочих мест нужно оценивать профессиональные риски. Если по результатам оценки профрисков выявили, например, участки с высокой вероятностью травмирования работников, то участки нужно обозначить сигнальной разметкой или знаками безопасности (п. 17 Требований, утв. приказом Минтруда от 29.10.2021 № 774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вступает в силу 1 марта 2022 года и действует до 1 марта 202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 (Зарегистрирован в Минюсте 26.11.2021 № 66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утвердил требования к порядку разработки и содержанию правил и инструкций по охране труда, которые должен разрабатывать работод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рта 2022 года разрешили не пересматривать инструкции по охране труда (далее – ИОТ) раз в пять лет и при изменении нормативных требований. Ввели четыре случая, когда нужно пересмотреть ИОТ: изменили условия труда, внедрили новое оборудование и технологию, провели расследование аварии, несчастного случая, профзаболевания или по требованию гос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допускает введение временных ИОТ, если запускают новое производство или проводят реконструкцию производства. Применять их нужно до приемки производства в эксплуа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 марта работодатели должны разрабатывать новый документ – правила по охране труда в организации. Правила должны содержать требования, которые обеспечивает работодатель для безопасности труда. Для этого анализируют состояние и причины производственного травматизма и профзаболеваний, а также результаты спецоценки и оценки профри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авила может один работник или группа. Согласовывают такие правила руководитель юрслужбы, руководитель службы охраны труда, ответственный за разработку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вступает в силу 1 марта 2022 года и действует до 1 марта 202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(Зарегистрирован в Минюсте 03.12.2021 № 6619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 улучшению условий и охраны труда заменит действующий, который утвержден приказом Минздравсоцразвития от 01.03.2021 № 181н. В него включили три новых мероприятия для улучшения условий и охраны тру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я и очистка питьевой 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аудио– и видеооборудования для дистанционного проведения инструктажей и обучения, а также для фиксации процессов производства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истем обеспечения безопасности работ на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вступает в силу 1 марта 202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11.10.2021 № 696н «Об утверждении профессионального стандарта «Специалист по пожарной профилактике» (Зарегистрирован в Минюсте 12.11.2021 № 6577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ли новый профессиональный стандарт «Специалист по пожарной профилактике». Старый профстандарт, который был утвержден приказом Минтруда от 28.10.2014 № 814н, утратит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ает в силу 1 марта 2022 года и действует до 1 марта 202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22.09.2021 № 656н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 (Зарегистрирован в Минюсте 02.12.2021 № 6619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чень включили примерные мероприятия, которые работодателю и подрядчику нужно организовать перед началом работ. Такое обязательство появится у работодателя на основании статьи 214 новой редакции ТК. Мероприятия закрепляют в договоре на производство работ. К ним относ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тветственного за безопасное производство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рафика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ы подключения к энергоносител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еречня вредных или опасных производственных факторов и рис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ст установки защитных огра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сигнальной разметки и знаков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мероприятий по эвакуации и спасению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формы акта-допуска на работы, на которые требуется акт-допус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струкции по охране труда для провед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икроклимата на рабочих местах с помощью средств коллективной защиты (отопления, вентиляции, тепловых заве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свещения на рабочих мес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шеходной зоны для безопасного передвижения работников по территории пред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ста нахождения аптечек перв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рядка посещения мест общего пользования на территории другого работодателя (комнаты приема пищи, гардеробные, душевые, сануз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спрепятственный проезд скорой помощи в случае повреждения здоровья работников должен работодатель, на территории которого производятс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вступает в силу 1 марта 202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22.09.2021 № 650н «Об утверждении примерного положения о комитете (комиссии) по охране труда» (Зарегистрирован в Минюсте 30.11.2021 № 6614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утвердил новое примерное положение о комиссии по охране труда. Оно отменит действующее положение, утвержденное приказом Минтруда от 24.06.2014 № 412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хране труда будет выполнять три новых обяза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замечания и мнения уполномоченных по охране труда работников по результатам спецоценки и оценки профрис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локально-нормативные акты работод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ссмотрении обстоятельств и причин микротрав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на основании положения Минтруда работодатели разрабатывают свое положение о комиссии по охране труда с учетом специфики организации. В документе нужно закрепить действия работодателей и работников для предупреждения травм и проф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вступает в силу 1 марта 202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14.09.2021 № 629н «Об утверждении предельно допустимых норм нагрузок для женщин при подъеме и перемещении тяжестей вручную» (Зарегистрирован в Минюсте 25.11.2021 № 6597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рмам будут учитывать суммарную массу грузов, которые перемещают женщины в течение часа. Масса не должна превышать 350 кг с рабочей поверхности и 175 кг с пола. Также установили, что женщина может за один раз поднять без перемещения груз массой 15 кг. Перевозить грузы на тележках можно будет с усилием 10 кг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вступает в силу 1 марта 2022 года и действует до 1 марта 202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едерации профсоюзов 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9:00Z</dcterms:created>
  <dc:creator>Полина</dc:creator>
  <dc:description/>
  <dc:language>en-US</dc:language>
  <cp:lastModifiedBy>Полина</cp:lastModifiedBy>
  <dcterms:modified xsi:type="dcterms:W3CDTF">2022-10-31T10:49:00Z</dcterms:modified>
  <cp:revision>1</cp:revision>
  <dc:subject/>
  <dc:title/>
</cp:coreProperties>
</file>