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храна труда при очистке крыш от снега и ль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 Как организовать охрану труда при очистке крыш от снега и льда?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Работы по очистке крыш зданий от снега и льда, а также кровельные и другие работы на крыше зданий относят к работам повышенной опасности, поэтому на их производство выдают наряд-допуск. Об этом говорится: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е 245 Правил по охране труда при работе на высоте, утв. приказом Минтруда от 28.03.2014 № 155н (далее – Правила на высоте);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ункте 17 Правил по охране труда в жилищно-коммунальном хозяйстве, утв. приказом Минтруда от 07.07.2015 № 439н (далее – Правила ЖКХ)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началом выполнения работ проведите мероприятия: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дите электросеть и электрооборудование, которое находится на расстоянии 2,5 м и ближе к месту ведения работ;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е места установки анкерных устройств, трассировку соединительной подсистемы и проверьте прочность стропил и анкерные устройства;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ьте переносные стремянки и площадки для передвижения и приема материалов на крыше;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йте работникам средства защиты от падения с высоты, спецодежду и спецобувь, защитные каски;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ите целевой инструктаж по охране труда с отметкой в журнале проведения инструктажей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чистке крыш зданий от снега и льда оградите тротуар и в необходимых случаях проезжую часть на ширину возможного падения снега и льда с трех сторон инвентарными решетками или щитами, сигнальной лентой либо веревкой с красными флажками, которые подвешивают на специальных стойках. Ширина ограждения при высоте зданий до 20 м – не менее 6 м, при высоте до 40 м – не менее 10 м, при высоте свыше 40 м пропорционально увеличьте ширину. Выставите на тротуаре дежурного со свистком в сигнальном жилете оранжевого цвета и защитной каске, чтобы он предупреждал сотрудников об опасности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ледите, чтобы сотрудники поднимались на кровлю и спускались только по лестничным маршам и оборудованным для подъема на крышу лестницам. Убедитесь, что сотрудники используют для снятия ледяных сосулек с краев крыши здания и у водосточных труб специальные приспособления-крючки и не свешиваются с крыши. Работники, которые выполняют работы по очистке крыш от снега и льда, обязаны пройти медосмотр, обучение, проверку знаний по охране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ическая инспекция труда ФПР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7:07:00Z</dcterms:created>
  <dc:creator>Полина</dc:creator>
  <dc:description/>
  <dc:language>en-US</dc:language>
  <cp:lastModifiedBy>Полина</cp:lastModifiedBy>
  <dcterms:modified xsi:type="dcterms:W3CDTF">2020-12-29T17:09:00Z</dcterms:modified>
  <cp:revision>1</cp:revision>
  <dc:subject/>
  <dc:title/>
</cp:coreProperties>
</file>