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ение по охране труда офисных сотрудников внутри организации</w:t>
      </w:r>
    </w:p>
    <w:p>
      <w:pPr>
        <w:pStyle w:val="Style15"/>
        <w:jc w:val="both"/>
        <w:rPr/>
      </w:pPr>
      <w:r>
        <w:rPr/>
        <w:t>Вопрос: Имеет ли право организация провести обучение по охране труда офисных сотрудников внутри организации собственными силами?</w:t>
      </w:r>
    </w:p>
    <w:p>
      <w:pPr>
        <w:pStyle w:val="Style15"/>
        <w:jc w:val="both"/>
        <w:rPr/>
      </w:pPr>
      <w:r>
        <w:rPr/>
        <w:t>Ответ: Да, организация-работодатель может проводить обучение и проверку знаний требований охраны труда для своих работников самостоятельно. Лицензия для этого не требуется.</w:t>
      </w:r>
    </w:p>
    <w:p>
      <w:pPr>
        <w:pStyle w:val="Style15"/>
        <w:jc w:val="both"/>
        <w:rPr/>
      </w:pPr>
      <w:r>
        <w:rPr/>
        <w:t>У образовательных учреждений профессионального образования и в учебных центрах должны быть аккредитация и лицензия на право преподавания в области охраны труда, преподавательский состав в области охраны труда и материально-технической базы</w:t>
      </w:r>
    </w:p>
    <w:p>
      <w:pPr>
        <w:pStyle w:val="Style15"/>
        <w:jc w:val="both"/>
        <w:rPr/>
      </w:pPr>
      <w:r>
        <w:rPr/>
        <w:t>Работники организаций проходят обучение по охране труда по соответствующим программам. При этом обучение может проходить: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в обучающих организациях (образовательных учреждениях профессионального образования или учебных центрах)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в самой организации (при наличии комиссии по проверке знаний требований охраны труда) (п. 2.3.2 Порядка обучения по охране труда, утв. постановлением Минтруда, Минобразования от 13.01.2003 № 1/29; далее – Порядок обучения № 1/29).</w:t>
      </w:r>
    </w:p>
    <w:p>
      <w:pPr>
        <w:pStyle w:val="Style15"/>
        <w:jc w:val="both"/>
        <w:rPr/>
      </w:pPr>
      <w:r>
        <w:rPr/>
        <w:t>Если офисный персонал не проводит инструктажи по охране труда, не назначен ответственным по охране труда в подразделении, не разрабатывает планы производства работ и не выдает наряд-допуск, обучайте его в своей организации. Результаты проверки знаний требований охраны труда сотрудников оформите протоколом по утвержденной форме (п. 3.6 Порядка № 1/29).</w:t>
      </w:r>
    </w:p>
    <w:p>
      <w:pPr>
        <w:pStyle w:val="Style15"/>
        <w:jc w:val="both"/>
        <w:rPr/>
      </w:pPr>
      <w:r>
        <w:rPr/>
        <w:t>Сотрудникам, успешно прошедшим проверку, выдайте удостоверение о проверке знаний по охране труда. Его форма утверждена постановлением Минтруда, Минобразования от 13.01.2003 № 1/29. Председатель комиссии должен подписать удостоверение и заверить печатью организации (п. 3.7 Порядка № 1/29). Если сотрудник не прошел проверку, он обязан пройти повторную проверку знаний в срок не позднее одного месяца (п. 3.8 Порядка № 1/29).</w:t>
      </w:r>
    </w:p>
    <w:p>
      <w:pPr>
        <w:pStyle w:val="Style15"/>
        <w:jc w:val="both"/>
        <w:rPr/>
      </w:pPr>
      <w:r>
        <w:rPr/>
        <w:t>Обучение по охране труда в организации проводят по программам, которые утверждает работодатель. Эти программы разрабатывают на основе примерных учебных планов и программ обучения по охране труда (п. 2.3.4 Порядка № 1/29). Согласовывать эти программы во внешних органах власти не требуется. Согласование предусмотрено только для учебных аккредитованных лицензированных центров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Какие работники проходят обучение по охране труда только в обучающих организациях?</w:t>
      </w:r>
    </w:p>
    <w:p>
      <w:pPr>
        <w:pStyle w:val="Style15"/>
        <w:jc w:val="both"/>
        <w:rPr/>
      </w:pPr>
      <w:r>
        <w:rPr/>
        <w:t>Есть перечень исключений, при которых обучение по охране труда проводится исключительно в обучающих организациях: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работодатели (руководители организаций, предприниматели)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заместители руководителей, курирующие вопросы охраны труда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инженерно-технические специалисты, ведущие контроль за проведением работ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специалисты служб охраны труда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члены комиссий по охране труда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организаторы и руководители производственной практики обучающихся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доверенные лица по охране труда профсоюзов и иных представительных органов сотрудников (п. 2.3.2 Порядка № 1/29).</w:t>
      </w:r>
    </w:p>
    <w:p>
      <w:pPr>
        <w:pStyle w:val="Style15"/>
        <w:jc w:val="both"/>
        <w:rPr/>
      </w:pPr>
      <w:r>
        <w:rPr/>
        <w:t>Все остальные работники должны проходить обучение в своих организациях, и там же проходить проверку знаний требований охраны труда.</w:t>
      </w:r>
    </w:p>
    <w:p>
      <w:pPr>
        <w:pStyle w:val="Style15"/>
        <w:rPr/>
      </w:pPr>
      <w:r>
        <w:rPr>
          <w:rStyle w:val="StrongEmphasis"/>
        </w:rPr>
        <w:t>Техническая инспекция труда ФПР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7:00Z</dcterms:created>
  <dc:creator>Полина</dc:creator>
  <dc:description/>
  <dc:language>en-US</dc:language>
  <cp:lastModifiedBy>Полина</cp:lastModifiedBy>
  <dcterms:modified xsi:type="dcterms:W3CDTF">2020-12-09T08:38:00Z</dcterms:modified>
  <cp:revision>1</cp:revision>
  <dc:subject/>
  <dc:title/>
</cp:coreProperties>
</file>