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aps/>
          <w:color w:val="828795"/>
          <w:sz w:val="36"/>
          <w:szCs w:val="48"/>
          <w:shd w:fill="FFFFFF" w:val="clear"/>
        </w:rPr>
      </w:pPr>
      <w:r>
        <w:rPr>
          <w:rFonts w:cs="Trebuchet MS" w:ascii="Trebuchet MS" w:hAnsi="Trebuchet MS"/>
          <w:b/>
          <w:bCs/>
          <w:caps/>
          <w:color w:val="828795"/>
          <w:sz w:val="36"/>
          <w:szCs w:val="48"/>
          <w:shd w:fill="FFFFFF" w:val="clear"/>
        </w:rPr>
        <w:t>Об охране труда педагогов при организации дистанционной работы</w:t>
      </w:r>
    </w:p>
    <w:p>
      <w:pPr>
        <w:pStyle w:val="Style15"/>
        <w:spacing w:before="0" w:after="15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Общероссийский Профсоюз образования подготовил рекомендации по обеспечению условий и охраны труда на рабочих местах педагогов при организации ими образовательного процесса в режиме нахождения на домашней самоизоляции с использованием дистанционных образовательных технологий и электронного обучения, а также решению вопросов расследования несчастных случаев на производстве и проведения специальной оценки условий труд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rebuchet MS" w:ascii="Trebuchet MS" w:hAnsi="Trebuchet MS"/>
          <w:color w:val="333333"/>
        </w:rPr>
        <w:t>1.</w:t>
      </w:r>
      <w:r>
        <w:rPr>
          <w:rFonts w:cs="Trebuchet MS" w:ascii="Trebuchet MS" w:hAnsi="Trebuchet MS"/>
          <w:color w:val="333333"/>
        </w:rPr>
        <w:t xml:space="preserve"> Целесообразно внести изменения в Правила внутреннего трудового распорядка в части выполнения работниками трудовых функций за пределами организации работодателя. На основании изменений, внесённых в эти правила, а также с учётом статьи 57 Трудового кодекса Российской Федерации следует заключить дополнительное соглашение к трудовому договору с работниками, осуществляющими дистанционную работу, на время введённого режима "самоизоляции".</w:t>
      </w:r>
    </w:p>
    <w:p>
      <w:pPr>
        <w:pStyle w:val="Style15"/>
        <w:spacing w:before="0" w:after="15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Регулирование труда работников, выполняющих дистанционную работу, осуществляется в соответствии с главой 49.1 Трудового кодекса Российской Федерации на весь период действия дополнительного соглашения к трудовому договору.</w:t>
      </w:r>
    </w:p>
    <w:p>
      <w:pPr>
        <w:pStyle w:val="Style15"/>
        <w:spacing w:before="0" w:after="150"/>
        <w:jc w:val="both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t>В целях обеспечения безопасных условий и охраны труда дистанционных работников работодатель исполняет обязанности, предусмотренные статьёй 212 Трудового кодекса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rebuchet MS" w:ascii="Trebuchet MS" w:hAnsi="Trebuchet MS"/>
          <w:color w:val="333333"/>
        </w:rPr>
        <w:t>2.</w:t>
      </w:r>
      <w:r>
        <w:rPr>
          <w:rFonts w:cs="Trebuchet MS" w:ascii="Trebuchet MS" w:hAnsi="Trebuchet MS"/>
          <w:color w:val="333333"/>
        </w:rPr>
        <w:t xml:space="preserve"> В соответствии со статьёй 3 Федерального закона от 28 декабря 2013 года № 426-ФЗ "О специальной оценке условий труда" специальная оценка условий труда не проводится в отношении дистанционных работников. На период действия дополнительного соглашения о дистанционной работе у работодателя нет оснований для предоставления дистанционным работникам гарантий и компенсаций за работу во вредных условиях труд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cs="Trebuchet MS" w:ascii="Trebuchet MS" w:hAnsi="Trebuchet MS"/>
          <w:color w:val="333333"/>
        </w:rPr>
        <w:t>3.</w:t>
      </w:r>
      <w:r>
        <w:rPr>
          <w:rFonts w:cs="Trebuchet MS" w:ascii="Trebuchet MS" w:hAnsi="Trebuchet MS"/>
          <w:color w:val="333333"/>
        </w:rPr>
        <w:t xml:space="preserve"> Любое повреждение здоровья работника, повлекшее временную или стойкую утрату его трудоспособности либо смерть, подлежит расследованию в соответствии с положениями статей 227-231 Трудового кодекса Российской Федерации в порядке, установленном постановлением Минтруда России от 24 октября 2002 года № 73. В случае получения информации о несчастном случае с дистанционным работником работодатель (руководитель образовательной организации) должен незамедлительно связаться с пострадавшим и провести расследование (дистанционно) с использованием фото-видеоматериалов, а также немедленно проинформировать о несчастном случае органы и организации в установленном законодательством порядке.</w:t>
      </w:r>
    </w:p>
    <w:p>
      <w:pPr>
        <w:pStyle w:val="Normal"/>
        <w:spacing w:before="0" w:after="200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22:00Z</dcterms:created>
  <dc:creator>Полина</dc:creator>
  <dc:description/>
  <dc:language>en-US</dc:language>
  <cp:lastModifiedBy>Полина</cp:lastModifiedBy>
  <dcterms:modified xsi:type="dcterms:W3CDTF">2020-04-28T15:23:00Z</dcterms:modified>
  <cp:revision>1</cp:revision>
  <dc:subject/>
  <dc:title/>
</cp:coreProperties>
</file>