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лении сроков расследования несчастного случа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Согласно постановлению Минтруда от 24.10.2002 № 73 расследовать несчастный случай нужно в три дня. Но сделать это невозможно – пострадавший на больничном. Сколько раз можно продлевать расследование несчастного случая и каким образом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можете продлить срок расследования один раз на срок не более 15 дней. Возможно и дальнейшее продление срока, но только в связи с необходимостью рассмотрения его обстоятельств в организациях, осуществляющих экспертизу, органах дознания, органах следствия или в суде. В этом случае срок продления не регламентирован. В зависимости от обстоятельств он может быть люб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проведения дополнительной проверки обстоятельств несчастного случая, получения соответствующих медицинских и иных заключений сроки могут быть продлены председателем комиссии, но не более чем на 15 дней.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, осуществляющих экспертизу, органах дознания, органах следствия или в суде, то решение о продлении срока расследования несчастного случая принимается по согласованию с этими организациями, органами либо с учетом принятых ими решений (ст. 229.1 Т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статьи 229.1 ТК распространяется и на легкие несчастные случаи, сроки могут быть продлены председателем комиссии, то есть отсутствие приказа не является основанием для на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 издать приказ о продлении срока расследования – во избежание ненужных разногласий с ГИТ. Если срок попадает на нерабочие дни, то эти дни включаются в исчисляемый с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в статье 229.1 ТК не конкретизировано, что для расследования несчастного случая срок устанавливается в рабочих днях, то данный срок исчисляется в календарных днях, следующее продление вы делаете в дату первого рабочего дня (ст. 14 Т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8:00Z</dcterms:created>
  <dc:creator>Полина</dc:creator>
  <dc:description/>
  <dc:language>en-US</dc:language>
  <cp:lastModifiedBy>Полина</cp:lastModifiedBy>
  <dcterms:modified xsi:type="dcterms:W3CDTF">2021-07-15T10:39:00Z</dcterms:modified>
  <cp:revision>1</cp:revision>
  <dc:subject/>
  <dc:title/>
</cp:coreProperties>
</file>