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овом порядке проведения медицинских осмотр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инятием нового Порядка проведения медицинских осмотров работников в Федерацию профсоюзов поступают обращения от предприятий, как правильно организовать эту работу, не нарушив прав работников и требований действующего законод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труд России в письме от 04.03.2021 №15-2/ООГ-581 дал разъяснение по подготовке списка работников, направляемых на медосмотр с правильным наименованием вредных и (или) опасных производственных и видов рабо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0" cy="848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8307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7953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3:00Z</dcterms:created>
  <dc:creator>Полина</dc:creator>
  <dc:description/>
  <dc:language>en-US</dc:language>
  <cp:lastModifiedBy>Полина</cp:lastModifiedBy>
  <dcterms:modified xsi:type="dcterms:W3CDTF">2021-04-05T11:48:00Z</dcterms:modified>
  <cp:revision>1</cp:revision>
  <dc:subject/>
  <dc:title/>
</cp:coreProperties>
</file>