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Правила по ОТ: надо ли пересматривать инстр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 В связи со вступлением в действие новых Правил по охране труда (работы на высоте, погрузочно-разгрузочные работы и др.) какие мероприятия необходимо провести? Надо ли пересматривать инструкции по охране труда, если их пересматривали в 2019 и 2020 годах? Надо ли проводить внеплановый инструктаж и внеочередную проверку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Есть обязательные мероприятия, которые проводят при изменении требований по охране труда. В соответствии с новыми нормами нуж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сти изменения в локальные акты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сти внеплановые инструктажи с работн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обучение с внеочередной проверкой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еть локальные документы (ЛНА) и проинструктировать работников закон требует до того, как изменения вступили в силу, в противном случае нельзя допустить до работы необученных сотрудников (п. 3 ст. 5.27.1 КоАП). После принятия новых требований придется приостановить деятельность до реализации мероприятий, иначе получите штра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к внести изменения в локальные а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несите изменения в соответствии с новыми требованиями во все документы, которых касаются нормы. Например, если вступили в силу новые правила по охране труда, пересмотри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нструкции по охране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граммы проведения инструктаж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граммы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экзаменационные билеты по проверке знаний требований охраны тр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ересматривают до вступления в силу изменений в законодательстве. Сделать это можно двумя способами: утвердить новую редакцию документа – полностью его заменить или утвердить только вкладыш с изменениями к действующему локальному нормативному ак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 который уже работает в организации, удобнее ознакомить с изменениями на листе. Так работники наглядно увидят новые требования и быстро поймут, что конкретно скорректировать в работе. Для этого не придется изучать новый большой докуме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принятых сотрудников, наоборот, удобнее ознакомить сразу с полным актуальным документом. Выбирайте вариант пересмотра локальных актов в соответствии с особенностями текучести персонала в вашей организации. По необходимости можно сочетать оба способа. Ознакомление проводите в порядке, который использовали ранее: подпись работника на отдельном листе, на обороте документа или в журнале.</w:t>
      </w:r>
    </w:p>
    <w:p>
      <w:pPr>
        <w:pStyle w:val="Normal"/>
        <w:spacing w:lineRule="auto" w:line="240" w:before="280" w:after="280"/>
        <w:jc w:val="both"/>
        <w:rPr/>
      </w:pPr>
      <w:r>
        <w:rPr>
          <w:rFonts w:eastAsia="Times New Roman" w:cs="Times New Roman" w:ascii="Times New Roman" w:hAnsi="Times New Roman"/>
          <w:sz w:val="24"/>
          <w:szCs w:val="24"/>
          <w:lang w:eastAsia="ru-RU"/>
        </w:rPr>
        <w:t>Документ по охране труда работодатель может утвердить двумя способами: заполнить гриф утверждения в самом ЛНА или издать приказ. Документ вступит в силу в тот же день, когда работодатель его утвердил, или со дня, указанного в приказе (ст. 12 ТК). При наличии профсоюза нужно согласовать с ним изменения в локальный акт до утвер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работодатель утвердил инструкцию по охране труда, ее регистрируют в журнале учета инструкций (приложение 2 к Методическим рекомендациям по разработке инструкций по охране труда, утв. Минтрудом 13.05.2004). Закон не устанавливает обязательного требования вести этот журнал, есть только рекомендации. Его заполняют для удобства, чтобы отслеживать периодичность пересмотра инстру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к провести обучение и инструктаж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месяца после вступления в силу новых требований организуйте обучение и внеочередную проверку знаний. Сделать это нужно независимо от срока предыдущей проверки, даже если проводили мероприятия неделю назад (п. 3.3 Порядка № 1/29). Подготовьте приказ о проведении обучения и внеочередного экзам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знаний проводит комиссия, члены которой уже прошли обучение и внеочередную проверку знаний с учетом новых требований в учебном центре (пп. 2.3.2, 3.4 Порядка № 1/29). Только после этого они смогут провести экзамен на знание новых нормативных актов с работн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для которого требуется проходить обучение в учебном центре, проходит внеочередные мероприятия также в обучающей организации (п. 2.3.2 Порядка № 1/29). Провести экзамен внутренней комиссией нельзя. Сотрудников, которые в течение месяца не прошли обучение по новым требованиям, отстраняют от работы до реализации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йте внеплановые инструктажи и внеочередную проверку знаний, если Минтруд утвердил правила, которые нужно соблюдать на вашем предприятии. Внесите изменения в инструкции по охране труда, программы инструктажей, обучения и в экзаменационные бил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Минтруд подготовил правила по охране труда по различным направлениям, например в учреждениях здравоохранения, при обработке металлов, эксплуатации тепловых энергоустановок, окрасочных работах и пр. Часть новых правил вступили в силу 1 января. Например, уже действуют новые Правила по охране труда при работе с инструментом и приспособлениями и при размещении, монтаже, техническом обслуживании и ремонте технологического оборудова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ая инспекция труда ФП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34:00Z</dcterms:created>
  <dc:creator>Полина</dc:creator>
  <dc:description/>
  <dc:language>en-US</dc:language>
  <cp:lastModifiedBy>Полина</cp:lastModifiedBy>
  <dcterms:modified xsi:type="dcterms:W3CDTF">2021-04-05T11:35:00Z</dcterms:modified>
  <cp:revision>1</cp:revision>
  <dc:subject/>
  <dc:title/>
</cp:coreProperties>
</file>