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ли специалист по охране труда проводить обучение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 Может ли специалист по охране труда проводить обучение по охране труда рабочих и специалистов в качестве преподавателя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Работодатель имеет право ввести в должностные обязанности специалиста по охране труда функцию по проведению обучения по охране труда рабочих и специалистов по определенным программам в качестве преподавателя. Согласно профстандарту, специалист по охране тру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только вводный инструктаж по охране труда с работник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проверку знаний охраны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ть обучение руководителей и специалистов по охране тру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руководитель организации имеет право поручить специалисту по охране труда проводить лекции по охране труда работникам, руководствуясь пунктом 2.3.2 Порядка обучения № 1/29. Порядок обучения № 1/29 дает работодателю право проводить обучение по охране труда своих работников силами своей комиссии. А специалист по охране труда является членом комиссии по проверке знаний требований охраны тру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это обучение в данном случае следует проводить не только силами специалиста по охране труда, а и силами других членов комиссии. Например, руководителями структурных подразделений. Поскольку именно они знают все нюансы обязательных требований охраны труда в своих подразделениях. Специалист по охране труда должен обучать только по тем вопросам, которые находятся в его компетен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комиссий по проверке знаний требований охраны труда организаций включаются руководители организаций и их структурных подразделений, специалисты служб охраны труда, главные специалисты (технолог, механик, энергетик и т. д.). В работе комиссии могут принимать участие представители выборного профсоюзного органа, представляющего интересы работников данной организации, в том числе уполномоченные (доверенные) лица по охране труда профессиональных союзов (п. 3.4 Порядка обучения № 1/29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не обязан разрабатывать должностную инструкцию, строго следуя профстандарту. Должностную инструкцию руководитель организации может разработать по своему усмотр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 руководитель имеет полное право при утверждении должностной инструкции специалиста по охране труда не только выбирать необходимые должностные функции из профстандарта и ЕКС по своему усмотрению, но и дополнить ее рядом должностных обязанностей, необходимых для выполнения нормативных требований охраны труда. В вашем случае – это обязанность членов комиссии по проверке знаний охраны труда проводить обучение и проверку знаний (п. 2.3.2 Порядка № 1/29). Если специалист по охране труда подпишет такую должностную инструкцию, он будет обязан ее исполня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ая инспекция труда ФПР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41:00Z</dcterms:created>
  <dc:creator>Полина</dc:creator>
  <dc:description/>
  <dc:language>en-US</dc:language>
  <cp:lastModifiedBy>Полина</cp:lastModifiedBy>
  <dcterms:modified xsi:type="dcterms:W3CDTF">2021-04-05T11:41:00Z</dcterms:modified>
  <cp:revision>1</cp:revision>
  <dc:subject/>
  <dc:title/>
</cp:coreProperties>
</file>