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й Совет школы профа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.А. Халиуллин – руководитель школы, председатель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арамиева Г.Р. - зам. руководителя школы, главный специалист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.Р. Касимова – член Совета, член Президиума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.А. Нестерова – член Совета, директор  МБУ «ИМЦ»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Сулейманова А.Э. – член Совета, правовой инспектор труда Набережно-Челнинской территориальной организации Общероссийского Профсоюза образования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.В. Яшагина – член Совета, внештатный технический инспектор труда Профсоюза;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Алиуллова Ф.З. – специалист по охране труда МБОУ «Полилингвальная гимназия № 59 «Адымнар-Чал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8:00Z</dcterms:created>
  <dc:creator>User</dc:creator>
  <dc:description/>
  <dc:language>en-US</dc:language>
  <cp:lastModifiedBy>Полина</cp:lastModifiedBy>
  <dcterms:modified xsi:type="dcterms:W3CDTF">2024-04-01T10:58:00Z</dcterms:modified>
  <cp:revision>2</cp:revision>
  <dc:subject/>
  <dc:title/>
</cp:coreProperties>
</file>