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осмотр за свой счет с возмещением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Может ли Гострудинспекция привлечь к ответственности за то, что мы направляем на периодический медосмотр кандидатов на прием на работу за их счет, а потом возмещаем? На что можно сослаться при проверке ГИТ, что мы это делаем законно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такой ситуации ГИТ может привлечь к ответственности только в том случае, если выявит задержку возмещения средств работнику за пройденный предварительный медосмо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одатель обязан организовывать проведение за счет собственных средств обязательных медосмотров, в том числе и обязательных предварительных медосмотров (ст. 212 и 213 ТК). Это требование изложено четко, оно исчерпывающее и не содержит никаких оговорок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едварительного медосмотра обязательно должна быть произведена. Трудовой кодекс не устанавливает требования по оплате предварительного медосмотра до момента его прохождения. То есть возможна оплата как до, так и непосредственно после его прохо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задерживаете возмещение средств, потраченных работником на медосмотр на какой-то срок, это означает, что работодатель не исполнил требований статей 212 и 213 Трудового кодекса и пользуется денежными средствами работников. В такой нежелательной ситуации главное, чтобы на момент поверки ГИТ у вас были документы, подтверждающие факт оплаты предварительного медосмотра работода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аких претензий со стороны надзорных органов к вам в этом случае быть не должно, поскольку предварительный медосмотр проведен за счет работодателя путем возмещения затрат работников на предварительный медосмотр. Но это только в случае, если не было жалоб работ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алоба была, и проверка выявила задержку оплаты медосмотра (возмещения средств работнику), то возможен штраф по части 1 статьи 5.27 или по части 1 статьи 5.27.1. КоАП и требование возместить денежные средства с пеней за просроч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7:00Z</dcterms:created>
  <dc:creator>Полина</dc:creator>
  <dc:description/>
  <dc:language>en-US</dc:language>
  <cp:lastModifiedBy>Полина</cp:lastModifiedBy>
  <dcterms:modified xsi:type="dcterms:W3CDTF">2021-07-15T10:37:00Z</dcterms:modified>
  <cp:revision>1</cp:revision>
  <dc:subject/>
  <dc:title/>
</cp:coreProperties>
</file>