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отнести затраты на дезинфекционные средства и СИЗ от ков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уда отнести затраты на дезинфекционные средства и СИЗ от ков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о строке 21 отражаются затраты на реализацию санитарно-гигиенических мероприятий (пп. 13–18, 20 Типового перечня ежегодно реализуемых работодателем мероприятий по улучшению условий и охраны труда и снижению уровней профессиональных рисков, утв. приказом Минздравсоцразвития от 01.03.2012 № 181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ептики, дезсредства, ковид СИЗ (маски и перчатки ковид) можно отнести к строке 18 при составлении отчета по форме 7-травматизм. По строке 18 отражаются затраты на приобретение спецодежды, спецобуви и других средств индивидуальной защиты (п. 19 Типового переч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рмометры можно отнести к строке 19 того же от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8:00Z</dcterms:created>
  <dc:creator>Полина</dc:creator>
  <dc:description/>
  <dc:language>en-US</dc:language>
  <cp:lastModifiedBy>Полина</cp:lastModifiedBy>
  <dcterms:modified xsi:type="dcterms:W3CDTF">2021-04-05T11:38:00Z</dcterms:modified>
  <cp:revision>1</cp:revision>
  <dc:subject/>
  <dc:title/>
</cp:coreProperties>
</file>