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2515" w:hRule="atLeast"/>
        </w:trPr>
        <w:tc>
          <w:tcPr>
            <w:tcW w:w="226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09855</wp:posOffset>
                  </wp:positionV>
                  <wp:extent cx="1093470" cy="1371600"/>
                  <wp:effectExtent l="0" t="0" r="0" b="0"/>
                  <wp:wrapTight wrapText="bothSides">
                    <wp:wrapPolygon edited="0">
                      <wp:start x="-517" y="0"/>
                      <wp:lineTo x="-517" y="21288"/>
                      <wp:lineTo x="21857" y="21288"/>
                      <wp:lineTo x="21857" y="0"/>
                      <wp:lineTo x="-517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7303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. 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НЯТИЕ № 3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i/>
                <w:i/>
              </w:rPr>
            </w:pPr>
            <w:r>
              <w:rPr/>
              <w:tab/>
            </w:r>
            <w:r>
              <w:rPr>
                <w:b/>
                <w:i/>
              </w:rPr>
              <w:t>(январь 2012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ДОКУМЕНТЫ, РЕГЛАМЕНТИРУЮЩИЕ ДЕЯТЕЛЬНОСТЬ ПРОФСОЮЗОВ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дать широкое представление о правовой основе деятельности профсоюзов; сформировать знания о международном, федеральном, отраслевом и локальном законодательств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:  </w:t>
      </w:r>
      <w:r>
        <w:rPr>
          <w:sz w:val="28"/>
          <w:szCs w:val="28"/>
        </w:rPr>
        <w:t>информационный бюллетень №3 «Основные документы,  регламентирующие деятельность профсоюзов», презентация к занятию, Конституция РФ (ст.30), Трудовой кодекс РФ (глава 58),  ФЗ «О профессиональных союзах, их правах и гарантиях 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доска, мел, бумага, Интернет-ресур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уемые формы работы</w:t>
      </w:r>
      <w:r>
        <w:rPr>
          <w:sz w:val="28"/>
          <w:szCs w:val="28"/>
        </w:rPr>
        <w:t xml:space="preserve">:  лекция - презентация, обсуждение  полномочий профсоюзов в соответствии с действующим законодательством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ция – презент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1. «Основные документы,  регламентирующие деятельность профсоюзов 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ссматриваемые вопро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Международное законода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Федеральное законода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Законодательство субъектов РФ (Республика Татарст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траслевые нормативно-прав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Локальные нормативно-правовые 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Краткая характеристика значимости документов для современных профсоюзов). </w:t>
      </w:r>
    </w:p>
    <w:p>
      <w:pPr>
        <w:pStyle w:val="Style15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 2. </w:t>
      </w:r>
      <w:r>
        <w:rPr>
          <w:rFonts w:cs="Arial"/>
          <w:b/>
          <w:bCs/>
          <w:sz w:val="28"/>
          <w:szCs w:val="28"/>
        </w:rPr>
        <w:t>Правовой статус профсоюзов</w:t>
      </w:r>
    </w:p>
    <w:p>
      <w:pPr>
        <w:pStyle w:val="Style1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ы правового регулирования отношений с участием профсоюзов определяются исходя из их предназначения, необходимости с наибольшей пользой для трудящихся, всего общества, представлять и защищать права и интересы работников в сфере труда и связанных с трудом отношений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ми и методами, присущими самим профсоюзам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права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заимодействии правовых и неправовых средств и методов. 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и содержание прав профсоюзов определяются, прежде всего, целью их создания, стоящими перед ними задачами, выполняемыми функциями, положением в политической системе. Поэтому правовой статус профсоюзов в сфере труда определяется государством при участии профсоюзов. Они помогают сформулировать законодательные нормы по вопросам деятельности профсоюзов. Правовой статус профсоюзов тесно связан с их уставными полномочиями, предусмотренными самими профсоюзами. 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и создании законодательства о профсоюзах принимаются во внимание объем и содержание их уставных (общественных) полномочий. Государство может закрепить за профсоюзами права только по тем вопросам, которыми они занимаются в соответствии с уставами в силу их общественного характера. После принятия законодательства о профсоюзах они обязаны соблюдать это законодательств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Обобщение и систематизация знаний  в форме диалог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применять в  практике  законодательные акты по вопросам деятельности профсоюзов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документы наиболее часто используются в деятельности первичной профсоюзной организаци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обеспечить ответственность профсоюзного актива за реализацию конкретных решений вышестоящих профсоюзных органов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и формы наиболее эффективны для «профсоюзного ликбеза» членов профсоюз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екомендации для руководителя занятия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 сформировать мнение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Деятельность профсоюзов регламентирована общепризнанными нормами  международного права, Конституцией РФ, законами РФ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Каждый гражданин Российской Федерации имеет </w:t>
      </w:r>
      <w:r>
        <w:rPr>
          <w:b/>
        </w:rPr>
        <w:t>конституционное</w:t>
      </w:r>
      <w:r>
        <w:rPr/>
        <w:t xml:space="preserve"> право на объединение, т.е. право на добровольной основе вступать в общественные объединения, либо воздержаться от вступления в них, а также  беспрепятственно выходить из общественных организаций.</w:t>
      </w:r>
    </w:p>
    <w:p>
      <w:pPr>
        <w:pStyle w:val="Normal"/>
        <w:tabs>
          <w:tab w:val="clear" w:pos="708"/>
          <w:tab w:val="left" w:pos="1170" w:leader="none"/>
        </w:tabs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едовательно, создание профсоюзов как общественных объединений способствует реализации прав и законных интересов граждан!»</w:t>
      </w:r>
    </w:p>
    <w:p>
      <w:pPr>
        <w:pStyle w:val="Normal"/>
        <w:tabs>
          <w:tab w:val="clear" w:pos="708"/>
          <w:tab w:val="left" w:pos="1170" w:leader="none"/>
        </w:tabs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Symbol" w:hAnsi="Symbol" w:cs="Symbol"/>
      <w:b w:val="false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12:00Z</dcterms:created>
  <dc:creator>smy0411</dc:creator>
  <dc:description/>
  <cp:keywords/>
  <dc:language>en-US</dc:language>
  <cp:lastModifiedBy>Admin</cp:lastModifiedBy>
  <cp:lastPrinted>2009-02-10T09:09:00Z</cp:lastPrinted>
  <dcterms:modified xsi:type="dcterms:W3CDTF">2012-05-12T11:20:00Z</dcterms:modified>
  <cp:revision>6</cp:revision>
  <dc:subject/>
  <dc:title>«У Т В Е Р Ж Д А Ю»</dc:title>
</cp:coreProperties>
</file>