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>
          <w:trHeight w:val="2515" w:hRule="atLeast"/>
        </w:trPr>
        <w:tc>
          <w:tcPr>
            <w:tcW w:w="2268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09855</wp:posOffset>
                  </wp:positionV>
                  <wp:extent cx="1093470" cy="1371600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7303" w:type="dxa"/>
            <w:tcBorders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</w:t>
            </w:r>
          </w:p>
          <w:p>
            <w:pPr>
              <w:pStyle w:val="ConsNonformat"/>
              <w:widowControl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Е № 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(январь 20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АЯ СТРУКТУРА ПРОФСОЮЗ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казать</w:t>
      </w:r>
      <w:r>
        <w:rPr>
          <w:b/>
          <w:sz w:val="28"/>
          <w:szCs w:val="28"/>
        </w:rPr>
        <w:t xml:space="preserve">  значимость </w:t>
      </w:r>
      <w:r>
        <w:rPr>
          <w:sz w:val="28"/>
          <w:szCs w:val="28"/>
        </w:rPr>
        <w:t xml:space="preserve">ФНПР как крупнейшего общероссийского объединения профсоюзов, порядок организации,  вертикальные и горизонтальные вертикали   структуры; создание первичной профсоюзной организ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:  </w:t>
      </w:r>
      <w:r>
        <w:rPr>
          <w:sz w:val="28"/>
          <w:szCs w:val="28"/>
        </w:rPr>
        <w:t xml:space="preserve">информационный бюллетень №2 «Организационная структура профсоюза», презентация к занятию, Устав ФНПР, официальный сайт ФНПР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доска, мел, бумага, Интернет-ресур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уемые формы работы</w:t>
      </w:r>
      <w:r>
        <w:rPr>
          <w:sz w:val="28"/>
          <w:szCs w:val="28"/>
        </w:rPr>
        <w:t xml:space="preserve">:  лекция - презентация, деловая игра, структурированная дискуссия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- презентац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ая структура профсоюза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сматриваемые вопрос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ловия и порядок образования профсою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труктура первичной профсоюзной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руктура ФНП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в профсою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рганы первичной профсоюзной организаци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ава и обязанности первичной профсоюзной организации</w:t>
      </w:r>
      <w:r>
        <w:rPr>
          <w:b/>
        </w:rPr>
        <w:tab/>
      </w:r>
      <w:r>
        <w:rPr/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Деловая игра </w:t>
      </w:r>
      <w:r>
        <w:rPr>
          <w:sz w:val="28"/>
          <w:szCs w:val="28"/>
        </w:rPr>
        <w:t>«Как соз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ичную профсоюзную организацию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пройти всю процедуру создания первичной профсоюзной организации, избрать руководящие, контрольно-ревизионные и иные органы, определить цели и задачи ППО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бобщение и систематизация знаний (структурированная дискусси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ложить  участникам рассказать об организационной структуре ППО их организаций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вод:</w:t>
      </w:r>
      <w:r>
        <w:rPr/>
        <w:t xml:space="preserve">  </w:t>
      </w:r>
      <w:r>
        <w:rPr>
          <w:i/>
          <w:sz w:val="28"/>
          <w:szCs w:val="28"/>
        </w:rPr>
        <w:t>знание четкой организационной структуры профсоюзов  помогает  не только  активизировать  работу в ППО, но и привлечь к работе в первичной профсоюзной организации большее количество членов профсоюза и работников организации, вовлекая их в работу комиссий и структурных подраздел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Рекомендации для руководителя занятия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иться, чтобы участники занятия участвовали в обсуждении тем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участникам самостоятельно провести деловую игру без участия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участникам проанализировать организационную структуру ППО и определить  ее функциональность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ь участников занятия в необходимости активной жизненной позиции, участии в общественной жизни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05:00Z</dcterms:created>
  <dc:creator>smy0411</dc:creator>
  <dc:description/>
  <cp:keywords/>
  <dc:language>en-US</dc:language>
  <cp:lastModifiedBy>Admin</cp:lastModifiedBy>
  <cp:lastPrinted>2009-02-10T09:09:00Z</cp:lastPrinted>
  <dcterms:modified xsi:type="dcterms:W3CDTF">2012-01-30T08:44:00Z</dcterms:modified>
  <cp:revision>5</cp:revision>
  <dc:subject/>
  <dc:title>«У Т В Е Р Ж Д А Ю»</dc:title>
</cp:coreProperties>
</file>