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515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/>
              <w:drawing>
                <wp:inline distT="0" distB="0" distL="0" distR="0">
                  <wp:extent cx="1028065" cy="171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Con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Е № 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(декабрь 2011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ИСТОРИИ ПРОФСОЮЗРОГО ДВИ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историей профсоюзного движения в России и за рубежом, помочь осознать масштабность и  авторитетность профсоюз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 </w:t>
      </w:r>
      <w:r>
        <w:rPr>
          <w:sz w:val="28"/>
          <w:szCs w:val="28"/>
        </w:rPr>
        <w:t>информационный бюллетень №1 «Из истории профсоюзов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оска, мел, бумага, Интернет-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ые формы работы</w:t>
      </w:r>
      <w:r>
        <w:rPr>
          <w:sz w:val="28"/>
          <w:szCs w:val="28"/>
        </w:rPr>
        <w:t>:  мини-лекция, беседа с элементами групповой и индивидуальной практической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ини-лекция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>История Профсоюзов - это история возникновения, становления и развития массовых общественных организаций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ировой практике профсоюзная организация -  является независимым добровольным объединением работников отрасли с целью представления и защиты их социальных, трудовых и иных прав и интересов во взаимоотношениях с работодателем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</w:t>
      </w:r>
      <w:r>
        <w:rPr>
          <w:b/>
        </w:rPr>
        <w:t>Первые</w:t>
      </w:r>
      <w:r>
        <w:rPr/>
        <w:t xml:space="preserve"> профсоюзы стали  возникать  в </w:t>
      </w:r>
      <w:r>
        <w:rPr>
          <w:lang w:val="en-US"/>
        </w:rPr>
        <w:t>XVIII</w:t>
      </w:r>
      <w:r>
        <w:rPr/>
        <w:t xml:space="preserve"> веке в Англии, в годы «промышленной революции», что было весьма закономерно, так как Англия  была в тот момент наиболее развитой страной мира. Профсоюзное движение в этой стране демонстрирует общие закономерности его развития, которые позже ярко проявились и других странах: США, Германии, Франции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ледует отметить, что первые ассоциации рабочих имели строго локальный характер и объединяли только высококвалифицированных рабочих наиболее востребованных и передовых отраслей. Что касается неквалифицированных рабочих, то высокая безработица делала их легко заменяемыми, поэтому на первых порах они никак не могли противостоять произволу нанимателей и оставались за рамками профсоюзного движения. 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Профсоюзное движение изначально было чисто мужским, женщин в профсоюзные организации не принимали. Этим, не без успеха, пользовались работодатели: используя новейшие разработки  в области техники, упрощающей труд наемного работника стремились заменить рабочих -мужчин на женщин как на наиболее дешевую и менее организованную рабочую силу. Стали возникать женские профсоюзные объединения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Профсоюзы преследовались государством и предпринимателями,    деятельность  профсоюзов  была  строго запрещена, что вынуждало их проводить свою работу нелегально. Однако  все это уже не могло остановить многочисленные профсоюзные организации от борьбы за свои права, а наоборот, стимулировало на массовые демонстрации и забастовки. Таким образом, уже в 1824 году в Англии  антирабочее законодательство  были вынуждены отменить,  </w:t>
      </w:r>
      <w:r>
        <w:rPr>
          <w:b/>
        </w:rPr>
        <w:t>впервые  произошла фактическая легализация профессиональных объединений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b/>
        </w:rPr>
        <w:tab/>
      </w:r>
      <w:r>
        <w:rPr/>
        <w:t xml:space="preserve"> В России профсоюзы появились значительно позже, чем в других странах. Это было связано с тем, что она долгое время оставалась аграрным государством, где  не была развита промышленность, существовало мелкотоварное производство. Лишь с развитием крупного фабрично-заводского производства и формирование рабочего класса создались предпосылки к появлению организаций, отстаивающих интересы рабочих. Так же, как и в других странах,  первоначально создается кассы взаимопомощи, товарищества по экономической поддержке друг друга.</w:t>
      </w:r>
    </w:p>
    <w:p>
      <w:pPr>
        <w:pStyle w:val="Normal"/>
        <w:tabs>
          <w:tab w:val="clear" w:pos="708"/>
          <w:tab w:val="left" w:pos="1170" w:leader="none"/>
        </w:tabs>
        <w:ind w:firstLine="720"/>
        <w:jc w:val="both"/>
        <w:rPr/>
      </w:pPr>
      <w:r>
        <w:rPr/>
        <w:t xml:space="preserve"> </w:t>
      </w:r>
      <w:r>
        <w:rPr>
          <w:b/>
        </w:rPr>
        <w:t>Главный вывод, который   сделали  рабочие, отстаивая свои права, сохранил актуальность  до наших дней: «Добиться от работодателя выполнения выдвигаемых социально-экономических требований невозможно в одиночку - нужны единые требования, солидарность в действиях!»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/>
      </w:pPr>
      <w:r>
        <w:rPr>
          <w:b/>
        </w:rPr>
        <w:t xml:space="preserve"> </w:t>
      </w:r>
      <w:r>
        <w:rPr>
          <w:b/>
        </w:rPr>
        <w:t xml:space="preserve">24- сентября -7 октября 1905 года в Москве проходила </w:t>
      </w:r>
      <w:r>
        <w:rPr>
          <w:b/>
          <w:lang w:val="en-US"/>
        </w:rPr>
        <w:t>I</w:t>
      </w:r>
      <w:r>
        <w:rPr>
          <w:b/>
        </w:rPr>
        <w:t xml:space="preserve"> Всероссийская конференция профессиональных союзов, образовавшая межсоюзную организацию профессиональных союзов - Московское центральное бюро профсоюзов. Эта дата считается официальной датой возникновения российских профсоюзов.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/>
      </w:pPr>
      <w:r>
        <w:rPr/>
        <w:t>К  середине 1917 года профсоюзы представляли работников около 110 профессий. В первые годы советской власти профсоюзы играли важную роль в ликвидации безработицы и неграмотности, в обеспечении продовольствием и топливом рабочих и их семей.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/>
      </w:pPr>
      <w:r>
        <w:rPr/>
        <w:t xml:space="preserve">После 1920 года характеристики советских профсоюзов стали резко отличаться от аналогичного института за рубежом. В ленинской концепции профсоюзы называли «школой коммунизма», то есть институт социализации общества. 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/>
      </w:pPr>
      <w:r>
        <w:rPr/>
        <w:t xml:space="preserve">Оценки деятельности профсоюзов в годы советской власти  - противоречивы. Некоторые политологи считают,  что профсоюзы   являлись частью государственного аппарата и, не смотря на четко выстроенную вертикальную иерархию, оказались в полной зависимости от коммунистической партии и государства. На наш взгляд,   </w:t>
      </w:r>
      <w:r>
        <w:rPr>
          <w:b/>
        </w:rPr>
        <w:t>профсоюзы никогда не утрачивали характера самостоятельной общественной  организации.</w:t>
      </w:r>
      <w:r>
        <w:rPr/>
        <w:t xml:space="preserve"> В самые тяжелые для страны  времена – профсоюзные организации оставались очагами производственной демократии, рабочей солидарности и взаимопомощи.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/>
      </w:pPr>
      <w:r>
        <w:rPr/>
        <w:t xml:space="preserve">В 50-70-х годах </w:t>
      </w:r>
      <w:r>
        <w:rPr>
          <w:lang w:val="en-US"/>
        </w:rPr>
        <w:t>XX</w:t>
      </w:r>
      <w:r>
        <w:rPr/>
        <w:t xml:space="preserve"> века окончательно сформировалась правовая система профсоюзов страны. В 1958 году утверждается Положение о правах местных профсоюзных комитетов. Закрепляются права и обязанности комиссий по трудовым спорам, товарищеских судов, расширяются полномочия в управлении социальным страхованием. Неоспорима заслуга профсоюзов в области  охраны труда и обеспечения жизнедеятельности на предприятиях, учреждениях и организациях. 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/>
      </w:pPr>
      <w:r>
        <w:rPr/>
        <w:t>Сложно перечислить все направления деятельности профсоюзов в советское время. Это-улучшение экологической обстановки, санитарного состояния трудовой деятельности; контроль за организацией общественного питания, торгового и коммунально-бытового обслуживания; решение жилищных проблем, развитие массовой физкультуры и  спорта, забота о ветеранах и детях; организация оздоровления и отдыха трудящихся и их семей; развитие сети загородных лагерей, лечебниц, профилакториев, туристических баз и экскурсионных маршрутов и многое другое.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>
          <w:b/>
          <w:b/>
        </w:rPr>
      </w:pPr>
      <w:r>
        <w:rPr>
          <w:b/>
        </w:rPr>
        <w:t>К середине 80-х годов профсоюзы имели разветвленную и устойчивую структуру, объединяли 140 миллионов человек, то есть  практически все взрослое население страны, включая учащихся средних и высших учреждений. От рабочего до министра, от токаря до главы правительства- все были объединены в 31 отраслевой профсоюз.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>
          <w:b/>
          <w:b/>
        </w:rPr>
      </w:pPr>
      <w:r>
        <w:rPr/>
        <w:t xml:space="preserve">Перестройка, распад СССР, так называемые рыночные реформы (в первую очередь приватизация, смена форм собственности) в Российской Федерации, приведшие к тяжелым экономическим последствиям – все это отразилось и на судьбе профсоюзов. Взамен прежних появились новые  государственные институты. По-новому зазвучали слова «работодатель», «наемный работник». В обиход вошло понятие «социальное партнерство», подразумевающее сотрудничество руководителей  и объединений работников, в первую очередь, профсоюзов. </w:t>
      </w:r>
      <w:r>
        <w:rPr>
          <w:b/>
        </w:rPr>
        <w:t>Профсоюзы остались единственными представителями прав и интересов работников на всех уровнях.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/>
      </w:pPr>
      <w:r>
        <w:rPr>
          <w:b/>
        </w:rPr>
        <w:t xml:space="preserve">Важнейшей страницей в летописи профсоюзного движения России в постсоветский период стало проведение Учредительного съезда профсоюзов </w:t>
      </w:r>
      <w:r>
        <w:rPr/>
        <w:t xml:space="preserve">РСФСР в 1990 году. Съезд провозгласил </w:t>
      </w:r>
      <w:r>
        <w:rPr>
          <w:b/>
        </w:rPr>
        <w:t>создание Федерации Независимых Профсоюзов России</w:t>
      </w:r>
      <w:r>
        <w:rPr/>
        <w:t>, которая объединила основную часть традиционных профсоюзных структур.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/>
      </w:pPr>
      <w:r>
        <w:rPr/>
        <w:t xml:space="preserve">Российские профсоюзы уверенно и твердо заявили о своей независимости, неподконтрольности и неподотчетности государственным и административным органам в своей деятельности. </w:t>
      </w:r>
    </w:p>
    <w:p>
      <w:pPr>
        <w:pStyle w:val="Normal"/>
        <w:tabs>
          <w:tab w:val="clear" w:pos="708"/>
          <w:tab w:val="left" w:pos="1170" w:leader="none"/>
        </w:tabs>
        <w:ind w:firstLine="900"/>
        <w:jc w:val="both"/>
        <w:rPr/>
      </w:pPr>
      <w:r>
        <w:rPr/>
        <w:t>И сегодня профсоюзы для защиты интересов трудящихся используют все законные формы: от переговоров до забастовок</w:t>
      </w:r>
      <w:r>
        <w:rPr>
          <w:b/>
        </w:rPr>
        <w:t>. Главный лозунг российских профсоюзов: «Зарплата! Занятость! Законность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Беседа. Актуализация опорных знаний, мотивация  продолжать обучение.</w:t>
      </w:r>
    </w:p>
    <w:p>
      <w:pPr>
        <w:pStyle w:val="Normal"/>
        <w:ind w:firstLine="720"/>
        <w:jc w:val="both"/>
        <w:rPr/>
      </w:pPr>
      <w:r>
        <w:rPr/>
        <w:t xml:space="preserve">Обсуждение определения профсоюзов и их истории, в ходе беседы выяснить, что большинство  правильно представляют себе, что такое профсоюзы, как общественный институт, на  исторических примерах доказать состоятельность и значимость профсоюз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ндивидуальное задание.</w:t>
      </w:r>
    </w:p>
    <w:p>
      <w:pPr>
        <w:pStyle w:val="Normal"/>
        <w:ind w:firstLine="720"/>
        <w:jc w:val="both"/>
        <w:rPr/>
      </w:pPr>
      <w:r>
        <w:rPr/>
        <w:t xml:space="preserve">Оценить возможности  развития профсоюзного движения в современных условиях, привести примеры из личного опыта мотивации профсоюзного чле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бщение и систематизация знаний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Вывод:  </w:t>
      </w:r>
      <w:r>
        <w:rPr>
          <w:b/>
        </w:rPr>
        <w:t>исторически сложилось так, что во всем мире  профсоюзы призваны решать исключительно важные для общества задачи:</w:t>
      </w:r>
      <w:r>
        <w:rPr/>
        <w:t xml:space="preserve"> </w:t>
      </w:r>
      <w:r>
        <w:rPr>
          <w:b/>
        </w:rPr>
        <w:t>обеспечивать представительство социально-экономических и трудовых интересов и прав работников перед работодателями и органами в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екомендации для руководителя заняти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вовлекает всех членов кружка в работ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следит за тем, чтобы участники дискуссии слушали выступления коллег и учитывали мнение каждого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 xml:space="preserve"> </w:t>
      </w:r>
      <w:r>
        <w:rPr/>
        <w:t>время от времени подводит промежуточный итог диску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 xml:space="preserve"> </w:t>
      </w:r>
      <w:r>
        <w:rPr/>
        <w:t>фиксирует выводы, но не оценивает и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 xml:space="preserve"> </w:t>
      </w:r>
      <w:r>
        <w:rPr/>
        <w:t>следит за доброжелательной обстановкой на занятии круж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 xml:space="preserve"> </w:t>
      </w:r>
      <w:r>
        <w:rPr/>
        <w:t>проводит четкую разделительную линию между своим личным мнением и ролью ведущего диску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 xml:space="preserve"> </w:t>
      </w:r>
      <w:r>
        <w:rPr/>
        <w:t>анализирует, что дают новые знания, носят ли рассматриваемые вопросы практический характер с последующим их применением и выполнени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позволяет принести в группу свой опыт, знания и ум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180"/>
        <w:jc w:val="both"/>
        <w:rPr/>
      </w:pPr>
      <w:r>
        <w:rPr/>
        <w:t>способствует проявлению самостоятельности в процессе обучения, что присуще взрослому человеку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17:00Z</dcterms:created>
  <dc:creator>smy0411</dc:creator>
  <dc:description/>
  <cp:keywords/>
  <dc:language>en-US</dc:language>
  <cp:lastModifiedBy>РК профсоюзов образования</cp:lastModifiedBy>
  <cp:lastPrinted>2011-11-29T11:45:00Z</cp:lastPrinted>
  <dcterms:modified xsi:type="dcterms:W3CDTF">2011-11-29T08:46:00Z</dcterms:modified>
  <cp:revision>11</cp:revision>
  <dc:subject/>
  <dc:title>«У Т В Е Р Ж Д А Ю»</dc:title>
</cp:coreProperties>
</file>