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будут проходить дистанционные инструктажи</w:t>
      </w:r>
    </w:p>
    <w:p>
      <w:pPr>
        <w:pStyle w:val="Style15"/>
        <w:jc w:val="both"/>
        <w:rPr/>
      </w:pPr>
      <w:r>
        <w:rPr>
          <w:rStyle w:val="StrongEmphasis"/>
        </w:rPr>
        <w:t>Замминистра труда РФ Алексей Вовченко разъяснил, как будут проходить дистанционные инструктажи. При проведении дистанционных инструктажей по охране труда необходимо будет использовать аудио- и видеосредства. Подтверждением проведения инструктажа послужит подпись в журнале и видеозапись. При этом работодатель обязан будет хранить материалы видеоинструктажей.</w:t>
      </w:r>
    </w:p>
    <w:p>
      <w:pPr>
        <w:pStyle w:val="Style15"/>
        <w:jc w:val="both"/>
        <w:rPr/>
      </w:pPr>
      <w:r>
        <w:rPr/>
        <w:t>Замминистра уточнил про планируемый электронный документооборот по охране труда. Уже в этом году можно будет заменить часть бумажной документации на электронную. Важно обеспечить работнику доступ к таким документам, которые необходимо не только прочитать, но и сделать отметку об ознакомлении.</w:t>
      </w:r>
    </w:p>
    <w:p>
      <w:pPr>
        <w:pStyle w:val="Style15"/>
        <w:jc w:val="both"/>
        <w:rPr/>
      </w:pPr>
      <w:r>
        <w:rPr/>
        <w:t>Также замминистра пояснил про сроки внепланового обучения после вступления в силу новых правил по охране труда. А. Вовченко дал разъяснение, что конкретные сроки проведения мероприятия не обозначены. Переобучить работников работодатель может в любое время, как посчитает нужным, исходя из своих производственных процессов. В свою очередь эксперты Системы Охрана труда рекомендуют составить и утвердить график проведения внепланового обучения по охране труда и подготовить новые протоколы с отметкой о внеочередном обучении. Это позволит работодателю подтвердить свою добросовестность при проверке ГИТ.</w:t>
      </w:r>
    </w:p>
    <w:p>
      <w:pPr>
        <w:pStyle w:val="Style15"/>
        <w:jc w:val="both"/>
        <w:rPr/>
      </w:pPr>
      <w:r>
        <w:rPr>
          <w:rStyle w:val="StrongEmphasis"/>
        </w:rPr>
        <w:t>Техническая инспекция труда ФПР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05:00Z</dcterms:created>
  <dc:creator>Полина</dc:creator>
  <dc:description/>
  <dc:language>en-US</dc:language>
  <cp:lastModifiedBy>Полина</cp:lastModifiedBy>
  <dcterms:modified xsi:type="dcterms:W3CDTF">2021-02-05T05:06:00Z</dcterms:modified>
  <cp:revision>1</cp:revision>
  <dc:subject/>
  <dc:title/>
</cp:coreProperties>
</file>