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sz w:val="24"/>
          <w:szCs w:val="32"/>
        </w:rPr>
        <w:drawing>
          <wp:inline distT="0" distB="0" distL="0" distR="0">
            <wp:extent cx="5810885" cy="938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15" t="-1" r="407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куда поступил документ и его   номер, краткое содержание документа, отметка об исполнении, номер дела по номенклатуре)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На всех поступивших в профсоюзную организацию документах и приложениях к ним в правом нижнем углу первого листа проставляются дата поступления   и  регистрационный  номер   по   журналу   (карточке) регистрации входящей корреспонд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умерация поступающих в профсоюзную организацию документов (начиная с № 1) ведется в пределах календарн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документация статистического и информационного характера, поступающая в профсоюзный орган от постоянных комиссий, первичных профсоюзных организаций, профгрупп или профсоюзных активистов, может не регистрирова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auto" w:line="360"/>
        <w:ind w:lef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и устные обращения, предложения, заявления, жалобы членов Профсоюза регистрируются отдельно от других входящих документов, За своевременное и правильное исполнение документов, поступивших в организацию Профсоюза, отвечает председатель и его заместитель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</w:t>
        <w:tab/>
        <w:t>Началом срока исполнения документа считается день его регистрации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10. В Профсоюзе устанавливаются следующие сроки   исполнения документов: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более 10 дней </w:t>
      </w:r>
      <w:r>
        <w:rPr>
          <w:sz w:val="28"/>
          <w:szCs w:val="28"/>
        </w:rPr>
        <w:t>- для писем вышестоящих профсоюзных органов и иных организаций;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отлагательно, но не более 15 дней </w:t>
      </w:r>
      <w:r>
        <w:rPr>
          <w:sz w:val="28"/>
          <w:szCs w:val="28"/>
        </w:rPr>
        <w:t>- для предложений, заявлений и жалоб членов Профсоюза;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30 дней </w:t>
      </w:r>
      <w:r>
        <w:rPr>
          <w:sz w:val="28"/>
          <w:szCs w:val="28"/>
        </w:rPr>
        <w:t>- для документов, требующих изучения и проверки, подготовки справок и обоснований, а также рассмотрения и обсуждения их на собрании или заседании соответствующего выборного профсоюзного органа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Документ  считается исполненным после направления ответа по существу  вопроса в вышестоящий профсоюзный орган или иную организацию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поставленных в документе, в оперативном порядке                    (в личной беседе, по телефону, на совещании) делается отметка об исполнении с проставлением даты и подписи председателя организации Профсоюза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12. При необходимости (в зависимости от объема  входящей корреспонденции) один раз в год даётся информация по работе с документами на заседании коллегиального выборного профсоюзного орган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Регистрация и отправка исходящих документов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Исходящие из профсоюзного органа и оформленные в установленном порядке (номер, дата, подпись председателя) документы    профсоюзной организации  подлежат обязательной регистрации в журнале исходящей корреспонденции (журнал содержит такие графы, как исходящий номер, дату, наименование адресата, краткое содержание документа и его номер)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14. На экземпляре исходящего документа проставляются дата отправления и регистрационный номер, присвоенный по журналу (карточке)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Ответы на предложения, заявления и жалобы членов Профсоюза имеют  тот же регистрационный номер, который был дан заявлению при поступлении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Копии  всех исходящих профсоюзных документов,  остающиеся  в делах, должны быть подписаны председателем организации Профсоюза. На финансово-хозяйственные документы проставляется печать профсоюзной организации. Оттиск печати должен захватывать часть наименования должности и подписи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Оформленные и снятые с контроля постановления и иные профсоюзные   документы формируются в дела (папки) в соответствии с номенклатурой дел,   утверждаемой выборным коллегиальным профсоюзным органом как правило на календарный год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Оформление материалов профсоюзных собраний, конференций и заседаний профсоюзного комите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 протоколов заседаний профсоюзного комитета (президиума) профсоюзной   организации осуществляется по следующей форме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360"/>
        <w:ind w:left="71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360"/>
        <w:ind w:left="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союз работников народного образования и наук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фсоюзной организации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седания профсоюзного комитета (президиума)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>№ ___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0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  <w:r>
        <w:rPr>
          <w:i/>
          <w:iCs/>
          <w:sz w:val="28"/>
          <w:szCs w:val="28"/>
        </w:rPr>
        <w:t>(ф.и.о.)</w:t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профсоюзного комитета (президиума) _____</w:t>
      </w:r>
      <w:r>
        <w:rPr>
          <w:i/>
          <w:iCs/>
          <w:sz w:val="28"/>
          <w:szCs w:val="28"/>
        </w:rPr>
        <w:t>_(ф. и. о.)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  <w:tab/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если более 10, указать: список прилагается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(наименование вопроса, без указания докладчика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1550" w:leader="underscor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 xml:space="preserve">СЛУШАЛИ:  </w:t>
      </w:r>
      <w:r>
        <w:rPr>
          <w:i/>
          <w:iCs/>
          <w:sz w:val="28"/>
          <w:szCs w:val="28"/>
        </w:rPr>
        <w:t xml:space="preserve">(ф.и.о., должность и наименование вопроса). </w:t>
      </w:r>
      <w:r>
        <w:rPr>
          <w:sz w:val="28"/>
          <w:szCs w:val="28"/>
        </w:rPr>
        <w:t>Текст доклада, информации, сообщения включается в протокол или указывается, что прилагается на ____</w:t>
        <w:tab/>
        <w:t>листах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155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ВЫСТУПИЛ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.(ф.и.о., должность)   </w:t>
      </w:r>
      <w:r>
        <w:rPr>
          <w:i/>
          <w:iCs/>
          <w:sz w:val="28"/>
          <w:szCs w:val="28"/>
        </w:rPr>
        <w:t>(краткое содержание выступления, предложений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…………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Если доклад, информация, сообщение не требует дополнений и разъяснений или рассматривается без обсуждения, раздел протокола </w:t>
      </w:r>
      <w:r>
        <w:rPr>
          <w:b/>
          <w:bCs/>
          <w:sz w:val="28"/>
          <w:szCs w:val="28"/>
        </w:rPr>
        <w:t xml:space="preserve">«Выступили» </w:t>
      </w:r>
      <w:r>
        <w:rPr>
          <w:sz w:val="28"/>
          <w:szCs w:val="28"/>
        </w:rPr>
        <w:t>не оформляетс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ОСТАНОВИЛИ:   </w:t>
      </w:r>
      <w:r>
        <w:rPr>
          <w:sz w:val="28"/>
          <w:szCs w:val="28"/>
        </w:rPr>
        <w:t>(текст   постановления,  включается в  протокол или указывается, что на</w:t>
        <w:tab/>
        <w:t>листах прилагается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ле голосования постановление принято (при разногласиях в голосовании указывается количество лиц, голосовавших «за», «против», «воздержавшиеся»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74" w:leader="none"/>
          <w:tab w:val="left" w:pos="8669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организации Профсоюза</w:t>
        <w:tab/>
        <w:tab/>
      </w:r>
    </w:p>
    <w:p>
      <w:pPr>
        <w:pStyle w:val="Normal"/>
        <w:shd w:fill="FFFFFF" w:val="clear"/>
        <w:tabs>
          <w:tab w:val="clear" w:pos="720"/>
          <w:tab w:val="left" w:pos="6974" w:leader="none"/>
          <w:tab w:val="left" w:pos="8669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римечание: </w:t>
      </w:r>
      <w:r>
        <w:rPr>
          <w:sz w:val="28"/>
          <w:szCs w:val="28"/>
        </w:rPr>
        <w:t>По данной схеме осуществляется запись по всем вопросам повестки дня («слушали», «выступили», «постановили»)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профсоюзных собраний, конференций и заседаний коллегиального профсоюзного органа в последовательности, установленной повесткой дня, по каждому вопросу включаются или прилагаются к протоколу тексты докладов, справок, выступлений в прениях и принятые постановления. Документы к протоколам формируются в последовательности, соответствующей принятым постановлениям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3. При оформлении постановления в форме отдельного документа, прилагаемого к протоколу, рекомендуется следующая его форма: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союз работников народного образования и науки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фсоюзной организации и профсоюзного органа)</w:t>
      </w:r>
    </w:p>
    <w:p>
      <w:pPr>
        <w:pStyle w:val="Normal"/>
        <w:shd w:fill="FFFFFF" w:val="clear"/>
        <w:tabs>
          <w:tab w:val="clear" w:pos="720"/>
          <w:tab w:val="left" w:pos="836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66" w:leader="none"/>
        </w:tabs>
        <w:spacing w:lineRule="auto" w:line="360"/>
        <w:ind w:firstLine="29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366" w:leader="none"/>
        </w:tabs>
        <w:spacing w:lineRule="auto" w:line="360"/>
        <w:ind w:firstLine="295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Дата</w:t>
        <w:tab/>
        <w:t>№ ______</w:t>
      </w:r>
    </w:p>
    <w:p>
      <w:pPr>
        <w:pStyle w:val="Normal"/>
        <w:shd w:fill="FFFFFF" w:val="clear"/>
        <w:tabs>
          <w:tab w:val="clear" w:pos="720"/>
          <w:tab w:val="left" w:pos="8366" w:leader="none"/>
        </w:tabs>
        <w:spacing w:lineRule="auto" w:line="360"/>
        <w:ind w:firstLine="29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79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оловок (О</w:t>
        <w:tab/>
        <w:t>)</w:t>
      </w:r>
    </w:p>
    <w:p>
      <w:pPr>
        <w:pStyle w:val="Normal"/>
        <w:shd w:fill="FFFFFF" w:val="clear"/>
        <w:tabs>
          <w:tab w:val="clear" w:pos="720"/>
          <w:tab w:val="left" w:pos="2179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7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 постановления</w:t>
        <w:tab/>
      </w:r>
    </w:p>
    <w:p>
      <w:pPr>
        <w:pStyle w:val="Normal"/>
        <w:shd w:fill="FFFFFF" w:val="clear"/>
        <w:tabs>
          <w:tab w:val="clear" w:pos="720"/>
          <w:tab w:val="left" w:pos="6917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  <w:tab w:val="left" w:pos="8616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организации Профсоюза</w:t>
        <w:tab/>
        <w:tab/>
      </w:r>
    </w:p>
    <w:p>
      <w:pPr>
        <w:pStyle w:val="Normal"/>
        <w:shd w:fill="FFFFFF" w:val="clear"/>
        <w:tabs>
          <w:tab w:val="clear" w:pos="720"/>
          <w:tab w:val="left" w:pos="6509" w:leader="none"/>
          <w:tab w:val="left" w:pos="8616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чание: </w:t>
      </w:r>
      <w:r>
        <w:rPr>
          <w:sz w:val="28"/>
          <w:szCs w:val="28"/>
        </w:rPr>
        <w:t>Постановление профсоюзного собрания (конференции), выборного профсоюзного органа подписывается председателем организации Профсоюз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ам, принятым совместно с социальными партнерами оформляются РЕШЕНИЯ, ПОСТАНОВЛ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и социальных партнёров располагаются на одном уровне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оекты постановлений, по которым в ходе обсуждения на собрании или заседании профсоюзного  комитета были  высказаны  замечания, внесены  дополнения или изменения, дорабатываются членами профкома в 2-3-дневный срок или в срок, установленный профсоюзным комитетом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о вопросам награждения, утверждения программ семинаров и др. вопросам оперативного характера могут  приниматься постановления выборного профсоюзного органа (президиума) в рабочем порядке без обсуждения их на заседаниях (путём визирования документа членами профсоюзного органа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, принятым в рабочем порядке между заседаниями комитета (президиума), присваивается очередной порядковый номер протокола. В этом случае отдельный протокол не оформляется, а подлинники постановлений и материалы к ним включаются в очередной протокол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Нумерация  протоколов собраний (конференций), заседаний профсоюзных   органов   (президиумов) ведется в течение   срока полномочий профсоюзных органов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По отдельным вопросам, рассматриваемым на заседаниях профсоюзных органов, могут оформляться ВЫПИСКИ из протокола по следующему образцу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союз работников народного образования и науки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фсоюзной организации или профсоюзного органа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(заседания комитета (президиум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та</w:t>
        <w:tab/>
        <w:t>№ ______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i/>
          <w:iCs/>
          <w:sz w:val="28"/>
          <w:szCs w:val="28"/>
        </w:rPr>
        <w:t>(наименование вопроса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i/>
          <w:iCs/>
          <w:sz w:val="28"/>
          <w:szCs w:val="28"/>
        </w:rPr>
        <w:t>(текст выступлений  дается   при   необходимости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  <w:r>
        <w:rPr>
          <w:i/>
          <w:iCs/>
          <w:sz w:val="28"/>
          <w:szCs w:val="28"/>
        </w:rPr>
        <w:t>(приводится текст постановления по конкретному вопросу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23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и Профсоюза</w:t>
        <w:tab/>
        <w:t>______</w:t>
      </w:r>
    </w:p>
    <w:p>
      <w:pPr>
        <w:pStyle w:val="Normal"/>
        <w:shd w:fill="FFFFFF" w:val="clear"/>
        <w:tabs>
          <w:tab w:val="clear" w:pos="720"/>
          <w:tab w:val="left" w:pos="623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римечание: </w:t>
      </w:r>
      <w:r>
        <w:rPr>
          <w:sz w:val="28"/>
          <w:szCs w:val="28"/>
        </w:rPr>
        <w:t>Оформленные протоколы оформляются в дело (папку) и хранятся в установленном порядке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лендарного года дело (папка) с протоколами заседания профсоюзного органа закрывается. В новом календарном году открывается другое дело с продолжением очередного порядкового номера протокола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ротоколам бухгалтерского и финансово-хозяйственного порядка, например, различные акты, заявления на материальную помощь и другие аналогичные материалы в протокол не включаются, а вместе с копией постановления хранятся в делах профсоюзной организации в соответствии с номенклатурой де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4. Ведение номенклатуры и формирование де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1" w:leader="none"/>
        </w:tabs>
        <w:spacing w:lineRule="auto" w:line="360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митет (совет)  организации Профсоюза ежегодно до 15  декабря составляет перечень дел по установленной вышестоящим профсоюзным органом форме и утверждает номенклатуру дел, которая вводится с 1 январ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1" w:leader="none"/>
        </w:tabs>
        <w:spacing w:lineRule="auto" w:line="360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номенклатуры дел необходимо руководствоваться примерным перечнем документальных материалов, образующихся в деятельности организаций Профсоюз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Каждое дело, включенное в номенклатуру организации Профсоюза, должно  иметь индекс (номер), состоящий из цифрового обозначения, направления   деятельности и порядкового номера дела, например: № 3 - 4 (3- организационная работа, 4 - порядковый номер дела (папки) в номенклатуре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о окончании года в номенклатуре дел делается итоговая запись о количестве дел, образовавшихся в деятельности за прошедший год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чание: </w:t>
      </w:r>
      <w:r>
        <w:rPr>
          <w:sz w:val="28"/>
          <w:szCs w:val="28"/>
        </w:rPr>
        <w:t>В одном деле формируются документы одного срока хранения. Документы постоянного и временного сроков хранения формируются раздельно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правильного и качественного отбора документов для дальнейшего хранения и уничтожения профсоюзный комитет проводит экспертизу ценности документов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ела временного срока хранения (до 10 лет) учитываются по номенклатуре дел до их уничтожения. Документы долговременного (10 лет и выше) хранения передаются в архив (при возможности)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Акт на документы, подлежащие уничтожению, утверждается председателем организации Профсоюза после согласования его с председателем контрольно-ревизионной комиссии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auto" w:line="360"/>
        <w:ind w:firstLine="7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6. При переизбрании  председателя профсоюзной организации составляется акт приема-передачи дел от одного руководителя к другому в трёх экземплярах, один из которых вместе с актом контрольно-ревизионной комиссии направляется в вышестоящий профсоюзный орган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ечать, штампы профсоюзных организаций хранятся в сейфе председателя профсоюзной организации, и он несет ответственность за их сохранность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переизбрании в связи с окончанием сроков полномочий или по другим причинам печать, штампы по акту передаются преемнику или и.о. председателя профсоюзной организации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ОФСОЮЗНЫМ ДОКУМЕНТА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ъем профсоюзного документа, как правило, не должен превышать трех страниц, а по наиболее крупным, многоплановым проблемам - шесть страниц, не считая приложений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документы пишутся в официально-деловом стиле и должны отвечать следующим требованиям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ткость и емкость изложения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  <w:tab/>
        <w:t>смысловая четкость текста и отдельных формулировок (не должно быть</w:t>
        <w:br/>
        <w:t>двоякого толкования)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ледовательность изложения материала, логич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 и предлагаемых решений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единообразие по всему документу наименований профсоюзных органов,</w:t>
        <w:br/>
        <w:t>различных термин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слов, признанных общелитературной  нормой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ческие документы </w:t>
      </w:r>
      <w:r>
        <w:rPr>
          <w:sz w:val="28"/>
          <w:szCs w:val="28"/>
        </w:rPr>
        <w:t xml:space="preserve">в Профсоюзе принимаются в форме </w:t>
      </w:r>
      <w:r>
        <w:rPr>
          <w:b/>
          <w:bCs/>
          <w:sz w:val="28"/>
          <w:szCs w:val="28"/>
        </w:rPr>
        <w:t xml:space="preserve">постановлений </w:t>
      </w:r>
      <w:r>
        <w:rPr>
          <w:sz w:val="28"/>
          <w:szCs w:val="28"/>
        </w:rPr>
        <w:t xml:space="preserve">(для руководящих и исполнительных профсоюзных органов - собрания, комитеты профсоюза) и </w:t>
      </w:r>
      <w:r>
        <w:rPr>
          <w:b/>
          <w:bCs/>
          <w:sz w:val="28"/>
          <w:szCs w:val="28"/>
        </w:rPr>
        <w:t xml:space="preserve">распоряжений </w:t>
      </w:r>
      <w:r>
        <w:rPr>
          <w:sz w:val="28"/>
          <w:szCs w:val="28"/>
        </w:rPr>
        <w:t>(для индивидуальных выборных профсоюзных органов - председатели профсоюзных организаций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, распоряжения должны иметь заголовок, дату принятия и номер (протокольный номер, включающий порядковый номер заседания профсоюзного органа и порядковый номер рассмотрения вопроса на заседании, например, 5-2 (5/2). Изложению конкретных управленческих пунктов постановлений, распоряжений, как правило, предшествует </w:t>
      </w:r>
      <w:r>
        <w:rPr>
          <w:b/>
          <w:bCs/>
          <w:sz w:val="28"/>
          <w:szCs w:val="28"/>
        </w:rPr>
        <w:t xml:space="preserve">преамбула </w:t>
      </w:r>
      <w:r>
        <w:rPr>
          <w:b/>
          <w:bCs/>
          <w:i/>
          <w:iCs/>
          <w:sz w:val="28"/>
          <w:szCs w:val="28"/>
        </w:rPr>
        <w:t xml:space="preserve">(констатирующая часть). </w:t>
      </w:r>
      <w:r>
        <w:rPr>
          <w:sz w:val="28"/>
          <w:szCs w:val="28"/>
        </w:rPr>
        <w:t>В констатации указываются фактические обстоятельства и мотивы, послужившие основанием для подготовки и рассмотрения тех или иных вопросов на заседании профсоюзного органа, а также содержатся ссылки на законы, постановления профсоюзных органов и иные акты, в соответствии с которыми принимается данное постановление (распоряжение). В констатацию не включаются положения нормативного характера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онстатирующей частью следует </w:t>
      </w:r>
      <w:r>
        <w:rPr>
          <w:b/>
          <w:bCs/>
          <w:sz w:val="28"/>
          <w:szCs w:val="28"/>
        </w:rPr>
        <w:t xml:space="preserve">постановляющая часть, </w:t>
      </w:r>
      <w:r>
        <w:rPr>
          <w:sz w:val="28"/>
          <w:szCs w:val="28"/>
        </w:rPr>
        <w:t xml:space="preserve">в которой излагаются все управленческие или нормативные предписания, направленные на решение поставленной уставной задачи в последовательности, обеспечивающей правильное понимание содержания постановления. Постановляющая часть по необходимости подразделяется на пункты. Каждый пункт содержит одно нормативное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или управленческое предписание (по необходимости могут указываться сроки выполнения того или иного пункта и ответственные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 случае необходимости, в последнем пункте постановления делается запись по возложению контроля за выполнение постановления. При    необходимости  к  постановлению  прилагаются приложения, справки, информации, таблицы и др., ссылка на которые обязательна в тексте постановления (если несколько приложений, то они нумеруются по порядку)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вопроса на заседание профсоюзного органа к проектам сложных по содержанию рассматриваемых проблем готовится для всех членов выборного органа </w:t>
      </w:r>
      <w:r>
        <w:rPr>
          <w:b/>
          <w:bCs/>
          <w:i/>
          <w:iCs/>
          <w:sz w:val="28"/>
          <w:szCs w:val="28"/>
        </w:rPr>
        <w:t xml:space="preserve">пояснительная записка </w:t>
      </w:r>
      <w:r>
        <w:rPr>
          <w:sz w:val="28"/>
          <w:szCs w:val="28"/>
        </w:rPr>
        <w:t>(при необходимости).</w:t>
      </w:r>
    </w:p>
    <w:p>
      <w:pPr>
        <w:sectPr>
          <w:footerReference w:type="default" r:id="rId3"/>
          <w:type w:val="nextPage"/>
          <w:pgSz w:w="11906" w:h="16838"/>
          <w:pgMar w:left="1059" w:right="861" w:gutter="0" w:header="0" w:top="11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рофсоюза постановления всех профсоюзных органов подписывает председатель организац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АЯ НОМЕНКЛАТУРА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7190"/>
        <w:gridCol w:w="2602"/>
      </w:tblGrid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</w:t>
            </w:r>
          </w:p>
        </w:tc>
      </w:tr>
      <w:tr>
        <w:trPr>
          <w:trHeight w:val="52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Профсоюза, положения о комиссиях и др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68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работы профсоюзного комитета и постоянных комиссий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 (до минования надобности)</w:t>
            </w:r>
          </w:p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профсоюзных собраний (конференций)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8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отчетно-выборных профсоюзных собраний (конференций)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3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заседаний профсоюзного комитета (его президиума)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(карточки) учета членов Профсоюза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й договор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а, заявления членов Профсоюза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номочий</w:t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ы, финансовые отчеты и др. финансовые  документы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ие отчеты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8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,  инструктивные письма и др.  документы вышестоящих профсоюзных органов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</w:tr>
      <w:tr>
        <w:trPr>
          <w:trHeight w:val="7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материалы вышестоящих органов Профсоюза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</w:tr>
      <w:tr>
        <w:trPr>
          <w:trHeight w:val="46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входящей и исходящей корреспонденции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номочий</w:t>
            </w:r>
          </w:p>
        </w:tc>
      </w:tr>
      <w:tr>
        <w:trPr>
          <w:trHeight w:val="8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ревизионной комиссии. Материмы работы комиссий профсоюзного комитета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номочий</w:t>
            </w:r>
          </w:p>
        </w:tc>
      </w:tr>
      <w:tr>
        <w:trPr>
          <w:trHeight w:val="115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 о приеме в Профсоюз, акты уничтожения профсоюзных документов исключенных и вышедших из Профсоюза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8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   подготовки    профсоюзных    собраний,    заседаний профкома, справки, аналитические данные и т.д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</w:tr>
      <w:tr>
        <w:trPr>
          <w:trHeight w:val="8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 членов Профсоюза о безналичной уплате       членских взносов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08" w:right="59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50:00Z</dcterms:created>
  <dc:creator>РК профсоюзов образования</dc:creator>
  <dc:description/>
  <cp:keywords/>
  <dc:language>en-US</dc:language>
  <cp:lastModifiedBy>Полина</cp:lastModifiedBy>
  <cp:lastPrinted>2025-10-15T09:19:00Z</cp:lastPrinted>
  <dcterms:modified xsi:type="dcterms:W3CDTF">2025-10-15T11:29:00Z</dcterms:modified>
  <cp:revision>5</cp:revision>
  <dc:subject/>
  <dc:title/>
</cp:coreProperties>
</file>