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96935</wp:posOffset>
            </wp:positionH>
            <wp:positionV relativeFrom="paragraph">
              <wp:posOffset>-142875</wp:posOffset>
            </wp:positionV>
            <wp:extent cx="1731645" cy="971550"/>
            <wp:effectExtent l="0" t="0" r="0" b="0"/>
            <wp:wrapTight wrapText="bothSides">
              <wp:wrapPolygon edited="0">
                <wp:start x="-93" y="0"/>
                <wp:lineTo x="-93" y="21338"/>
                <wp:lineTo x="21600" y="21338"/>
                <wp:lineTo x="21600" y="0"/>
                <wp:lineTo x="-9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56055</wp:posOffset>
                </wp:positionH>
                <wp:positionV relativeFrom="margin">
                  <wp:posOffset>-190500</wp:posOffset>
                </wp:positionV>
                <wp:extent cx="7098030" cy="1019175"/>
                <wp:effectExtent l="0" t="0" r="0" b="222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120" cy="101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БЕРЕЖНО-ЧЕЛНИНСКАЯ ГОРОДСКАЯ ПРОФСОЮЗНАЯ ОРГАНИЗ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ОВ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БЮЛЛЕТЕНЬ №4 (сентябрь 2017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3399"/>
                                <w:lang w:val="ru-RU" w:eastAsia="en-US" w:bidi="ar-SA"/>
                              </w:rPr>
                              <w:t>Право на пенс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4.65pt;margin-top:-15pt;width:558.85pt;height:80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БЕРЕЖНО-ЧЕЛНИНСКАЯ ГОРОДСКАЯ ПРОФСОЮЗНАЯ ОРГАНИЗАЦИ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ОВ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БЮЛЛЕТЕНЬ №4 (сентябрь 2017 г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3399"/>
                          <w:lang w:val="ru-RU" w:eastAsia="en-US" w:bidi="ar-SA"/>
                        </w:rPr>
                        <w:t>Право на пенси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-14287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По общему правилу возможность выйти на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13/4676/h1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страховую пенсию по старости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появляется у сотрудника при одновременном выполнении следующих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>достижение пенсионного возраста. Для мужчин это 60 лет, для женщин – 55 ле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1"/>
          <w:szCs w:val="21"/>
        </w:rPr>
        <w:t xml:space="preserve">наличие величины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30/51864/mar12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индивидуального пенсионного коэффициента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в размере не менее 11,4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1"/>
          <w:szCs w:val="21"/>
        </w:rPr>
        <w:t xml:space="preserve">наличие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13/4677/mar0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страхового стажа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не менее восьми ле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1"/>
          <w:szCs w:val="21"/>
        </w:rPr>
        <w:t xml:space="preserve">достижение пенсионного возраста, указанного в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499067425/ZAP23FU3D3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риложении 5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, – для государственных и муниципальных служащих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Об этом говорится в статьях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499067425/ZAP1QFQ3B6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8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499067425/ZAP1PN438J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35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и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499067425/ZAP25VC3EB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риложении 3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к Закону от 28 декабря 2013 г. № 400-ФЗ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1"/>
          <w:szCs w:val="21"/>
        </w:rPr>
        <w:t>Пенсию по старости назначают бессрочно, то есть пожизненно (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499067425/XA00MF62O1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ч. 10 ст. 22 Закона от 28 декабря 2013 г. № 400-ФЗ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)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sz w:val="21"/>
          <w:szCs w:val="21"/>
        </w:rPr>
        <w:t>Сведения для назначения пенсии</w:t>
      </w:r>
    </w:p>
    <w:p>
      <w:pPr>
        <w:pStyle w:val="Heading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Style w:val="Incutheadcontrol"/>
          <w:rFonts w:cs="Times New Roman"/>
        </w:rPr>
        <w:t>Какие документы нужно оформить работодателю, если сотрудник достиг пенсионного возраста?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1"/>
          <w:szCs w:val="21"/>
        </w:rPr>
        <w:t>По общему правилу для установления пенсии необходим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1"/>
          <w:szCs w:val="21"/>
        </w:rPr>
        <w:t>заявление об установлении пенс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1"/>
          <w:szCs w:val="21"/>
        </w:rPr>
        <w:t>паспорт или иной документ, удостоверяющий личность и местожительство сотруд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>страховое свидетельство обязательного пенсионного страхования, документы, подтверждающие его регистрацию в системе обязательного пенсионн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документы, подтверждающие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30/51855/mar4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ериоды работы или иной деятельности, включаемые в страховой стаж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выписка из индивидуального лицевого счета в системе обязательного пенсионного страхования, содержащая данные об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61/75506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индивидуальном пенсионном коэффициенте сотрудника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документы, подтверждающие периоды работы, для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61/75507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досрочного назначения пенсии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Если документы в ПФР подает представитель сотрудника, то вместе с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30/51864/tig2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общим пакетом документов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дополнительно представляют соответствующую доверенность и паспорт представителя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Если документы в ПФР подает работодатель, то дополнительно к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30/51864/tig2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общему пакету документов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он пред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>письменное согласие сотрудника на представление его заявления работодател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1"/>
          <w:szCs w:val="21"/>
        </w:rPr>
        <w:t>документ, который подтверждает, что человек состоит в трудовых отношениях с данным работодателем. Это может быть трудовой договор, копия трудовой книжки сотрудника или справка от работодате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1"/>
          <w:szCs w:val="21"/>
        </w:rPr>
        <w:t>документы, удостоверяющие личность руководителя организации и назначение его на соответствующую должность, например, копия приказа о приеме на работу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Такой порядок предусмотрен в пунктах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420238343/XA00LVS2MC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2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420238343/XA00M2O2MP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4–5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420238343/XA00M2U2M0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6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420238343/XA00M4C2MJ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12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420238343/XA00MDS2O0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53–68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перечня, утвержденного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420238343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риказом Минтруда России от 28 ноября 2014 г. № 958н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Сотрудник может обратиться за пенсией в любое время после возникновения права на нее без ограничения каким-либо сроком. Вместе с тем, заявление о назначении пенсии по старости может быть принято территориальным органом ПФР и до наступления пенсионного возраста гражданина, но не ранее чем за месяц до его наступления. Об этом сказано в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420236900/XA00M802MO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унктах 18–19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Правил, утвержденных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420236900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риказом Минтруда России от 17 ноября 2014 г. № 884н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1"/>
          <w:szCs w:val="21"/>
        </w:rPr>
        <w:t>Непосредственно расчет пенсии сотрудника проводят специалисты Пенсионного фонда РФ (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420236900/XA00MB02NA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. 41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Правил, утвержденных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420236900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риказом Минтруда России от 17 ноября 2014 г. № 884н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). К компетенции работодателя данный вопрос не относится. 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Право пенсионера на работу</w:t>
      </w:r>
    </w:p>
    <w:p>
      <w:pPr>
        <w:pStyle w:val="Heading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Style w:val="Incutheadcontrol"/>
          <w:rFonts w:cs="Times New Roman"/>
        </w:rPr>
        <w:t>Может ли сотрудник продолжать работу в организации при достижении пенсионного возраста?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1"/>
          <w:szCs w:val="21"/>
        </w:rPr>
        <w:t>Достигнув пенсионного возраста, сотрудник вправ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60"/>
        <w:jc w:val="both"/>
        <w:rPr>
          <w:color w:val="0000FF"/>
          <w:sz w:val="21"/>
          <w:szCs w:val="21"/>
        </w:rPr>
      </w:pPr>
      <w:r>
        <w:rPr>
          <w:sz w:val="21"/>
          <w:szCs w:val="21"/>
        </w:rPr>
        <w:t xml:space="preserve">оформить пенсию и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30/51864/keg_1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родолжать трудиться в данной организации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. При этом с 2016 года работающие пенсионеры </w:t>
      </w:r>
      <w:r>
        <w:rPr>
          <w:color w:val="000099"/>
          <w:sz w:val="21"/>
          <w:szCs w:val="21"/>
          <w:u w:val="single"/>
        </w:rPr>
        <w:t>получают страховую пенсию по старости и фиксированную выплату к ней без учета плановых индексаций</w:t>
      </w:r>
      <w:r>
        <w:rPr>
          <w:color w:val="0000FF"/>
          <w:sz w:val="21"/>
          <w:szCs w:val="21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30/51864/po1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уволиться по собственному желанию (в связи с выходом на пенсию)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(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1807664/ZA01P8S39U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. 3 ч. 1 ст. 77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1807664/ZA01V783AR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ч. 3 ст. 80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ТК РФ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30/51864/keg_2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уволиться по собственному желанию (без указания причины)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(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1807664/ZA01P8S39U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. 3 ч. 1 ст. 77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1807664/ZA01V783AR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ч. 1 ст. 80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ТК РФ).</w:t>
      </w:r>
    </w:p>
    <w:p>
      <w:pPr>
        <w:pStyle w:val="Normal"/>
        <w:jc w:val="both"/>
        <w:rPr>
          <w:sz w:val="21"/>
          <w:szCs w:val="21"/>
        </w:rPr>
      </w:pPr>
      <w:r>
        <w:rPr>
          <w:rStyle w:val="Incutheadcontrol"/>
          <w:rFonts w:cs="Times New Roman"/>
        </w:rPr>
        <w:t>Вопрос из практики:</w:t>
      </w:r>
      <w:r>
        <w:rPr>
          <w:sz w:val="21"/>
          <w:szCs w:val="21"/>
        </w:rPr>
        <w:t> </w:t>
      </w:r>
      <w:r>
        <w:rPr>
          <w:rStyle w:val="Incutheadsub"/>
          <w:sz w:val="21"/>
          <w:szCs w:val="21"/>
        </w:rPr>
        <w:t>можно ли уволить сотрудника-пенсионера по старости по инициативе организации?</w:t>
      </w:r>
    </w:p>
    <w:p>
      <w:pPr>
        <w:pStyle w:val="Style20"/>
        <w:spacing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ет, нельзя, за исключением ряда случаев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1"/>
          <w:szCs w:val="21"/>
        </w:rPr>
        <w:t>Ограничение человека в трудовых правах и свободах из-за возраста запрещено (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1807664/ZA01RUS3DC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ч. 2 ст. 3 ТК РФ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). Поэтому организация не может увольнять по своей инициативе по старости как сотрудников, которым предстоит выйти на пенсию, так и работающих пенсионеров. Таких сотрудников можно уволить только по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30/51728/spo11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общепринятым основаниям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, которые предусмотрены законодательством. Например, таких сотрудников можно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30/51790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уволить по их собственному желанию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или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30/50734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о соглашению сторон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(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1807664/ZA01KFU392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ст. 77 ТК РФ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)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sz w:val="21"/>
          <w:szCs w:val="21"/>
        </w:rPr>
        <w:t>Сотрудник продолжает работу</w:t>
      </w:r>
    </w:p>
    <w:p>
      <w:pPr>
        <w:pStyle w:val="Heading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rStyle w:val="Incutheadcontrol"/>
          <w:rFonts w:cs="Times New Roman"/>
        </w:rPr>
        <w:t>Какие документы нужно оформить, если сотрудник, достигший пенсионного возраста, продолжает работать?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1"/>
          <w:szCs w:val="21"/>
        </w:rPr>
        <w:t>Если сотрудник-пенсионер принял решение и дальше работать в данной организации, то на него продолжают распространяться все трудовые права и обязанности, предусмотренные в законодательстве (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1807664/ZAP2A8K3GL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ч. 2 ст. 9 ТК РФ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). Какое-либо ограничение его в трудовых правах в связи с достижением пенсионного возраста является дискриминацией (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1807664/ZA01RUS3DC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ч. 2 ст. 3 ТК РФ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). При этом работник, достигший пенсионного возраста, вправе рассчитывать на дополнительные гарантии. Например, организация обязана по заявлению работающего пенсионера предоставить ему отпуск без сохранения зарплаты продолжительностью до 14 календарных дней в году (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1807664/ZAP2A9A3F9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ч. 2 ст. 128 ТК РФ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)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1"/>
          <w:szCs w:val="21"/>
        </w:rPr>
        <w:t>Если сотрудник, достигнув пенсионного возраста, продолжает работать в организации, то никаких внутренних кадровых документов в связи с выходом на пенсию оформлять не нужно. В связи с этим не нужно вносить записи, связанные с выходом на пенсию, и в трудовую книжку сотрудника (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1858904/ZA026O63DS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. 10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Правил, утвержденных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1858904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остановлением Правительства РФ от 16 апреля 2003 г. № 225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). При этом самому работнику необходимо иметь в виду, что с 2016 года все работающие пенсионеры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31/86970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олучают страховую пенсию по старости и фиксированную выплату к ней без учета плановых индексаций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rStyle w:val="Incutheadsub"/>
          <w:sz w:val="21"/>
          <w:szCs w:val="21"/>
        </w:rPr>
      </w:pPr>
      <w:r>
        <w:rPr>
          <w:rStyle w:val="StrongEmphasis"/>
          <w:sz w:val="21"/>
          <w:szCs w:val="21"/>
        </w:rPr>
        <w:t>Внимание:</w:t>
      </w:r>
      <w:r>
        <w:rPr>
          <w:sz w:val="21"/>
          <w:szCs w:val="21"/>
        </w:rPr>
        <w:t> </w:t>
      </w:r>
      <w:r>
        <w:rPr>
          <w:rStyle w:val="Incutheadsub"/>
          <w:sz w:val="21"/>
          <w:szCs w:val="21"/>
        </w:rPr>
        <w:t>вопросы пенсионного обеспечения сотрудников относятся к компетенции Пенсионного фонда России, а не работодателя. Поэтому по всем в</w:t>
      </w:r>
      <w:r>
        <w:rPr>
          <w:rStyle w:val="Incutheadsub"/>
          <w:sz w:val="21"/>
          <w:szCs w:val="21"/>
          <w:lang w:val="en-US"/>
        </w:rPr>
        <w:t>o</w:t>
      </w:r>
      <w:r>
        <w:rPr>
          <w:rStyle w:val="Incutheadsub"/>
          <w:sz w:val="21"/>
          <w:szCs w:val="21"/>
        </w:rPr>
        <w:t>просам и нюансам, связанным с назначением и выплатой пенсий сотрудникам, в том числе по порядку расчета страховых пенсий, следует обращаться в территориальное отделение Пенсионного фонда России, где специалисты смогут дать исчерпывающую консультацию с учетом индивидуальных начислений и особенностей стажа работника за весь период его трудовой деятельности.</w:t>
      </w:r>
    </w:p>
    <w:p>
      <w:pPr>
        <w:pStyle w:val="Normal"/>
        <w:jc w:val="both"/>
        <w:rPr>
          <w:rStyle w:val="Incutheadsub"/>
          <w:sz w:val="21"/>
          <w:szCs w:val="21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sz w:val="21"/>
          <w:szCs w:val="21"/>
        </w:rPr>
        <w:t>Сотрудник увольняется в связи с выходом на пенсию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Style w:val="Incutheadcontrol"/>
          <w:rFonts w:cs="Times New Roman"/>
        </w:rPr>
        <w:t>Какие документы нужно оформить при увольнении сотрудника в связи с выходом на пенсию?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Если, достигнув пенсионного возраста, сотрудник принял решение уволиться, то для этого он должен написать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18/25325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заявление об увольнении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на имя руководителя организации. Заявление можно подать лично, направить его заказным письмом или иным способом, позволяющим организации определить факт и дату его получения (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2011587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исьмо Роструда от 5 сентября 2006 г. № 1551-6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).</w:t>
      </w:r>
    </w:p>
    <w:p>
      <w:pPr>
        <w:pStyle w:val="Style20"/>
        <w:spacing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ход сотрудника на пенсию относится к ситуации, с которой законодательство связывает предоставление определенных льгот. Поэтому при внесении записи об увольнении в трудовую книжку укажите, что сотрудник увольняется именно в связи с выходом на пенсию (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1877934/ZAP1SBI3BF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. 5.6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Инструкции, утвержденной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1877934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остановлением Минтруда России от 10 октября 2003 г. № 69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). Например: «Уволен по собственному желанию в связи с выходом на пенсию, пункт 3 части 1 статьи 77 Трудового кодекса Российской Федерации». Такая запись позволит сотруднику воспользоваться льготами, предусмотренными в законодательстве. Например,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30/51864/zv4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уволиться без отработки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rStyle w:val="Incutheadcontrol"/>
          <w:rFonts w:cs="Times New Roman"/>
        </w:rPr>
        <w:t>Вопрос из практики:</w:t>
      </w:r>
      <w:r>
        <w:rPr>
          <w:sz w:val="21"/>
          <w:szCs w:val="21"/>
        </w:rPr>
        <w:t> </w:t>
      </w:r>
      <w:r>
        <w:rPr>
          <w:rStyle w:val="Incutheadsub"/>
          <w:sz w:val="21"/>
          <w:szCs w:val="21"/>
        </w:rPr>
        <w:t>можно ли п</w:t>
      </w:r>
      <w:r>
        <w:rPr>
          <w:rStyle w:val="Incutheadsub"/>
          <w:sz w:val="21"/>
          <w:szCs w:val="21"/>
          <w:lang w:val="en-US"/>
        </w:rPr>
        <w:t>o</w:t>
      </w:r>
      <w:r>
        <w:rPr>
          <w:rStyle w:val="Incutheadsub"/>
          <w:sz w:val="21"/>
          <w:szCs w:val="21"/>
        </w:rPr>
        <w:t>вторно уволить сотрудника по собственному желанию в связи с выходом на пенсию. Данное основание увольнения уже присутствует в трудовой книжке сотрудника по предыдущему месту работы?</w:t>
      </w:r>
    </w:p>
    <w:p>
      <w:pPr>
        <w:pStyle w:val="Style2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Нет, нельзя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1"/>
          <w:szCs w:val="21"/>
        </w:rPr>
        <w:t>По общему правилу выход сотрудника на пенсию по старости наступает п</w:t>
      </w:r>
      <w:r>
        <w:rPr>
          <w:sz w:val="21"/>
          <w:szCs w:val="21"/>
          <w:lang w:val="en-US"/>
        </w:rPr>
        <w:t>o</w:t>
      </w:r>
      <w:r>
        <w:rPr>
          <w:sz w:val="21"/>
          <w:szCs w:val="21"/>
        </w:rPr>
        <w:t>сле достижения им пенсионного возраста. В общем случае это 60 лет – для мужчин и 55 лет – для женщин (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499067425/ZA00M6G2MN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ст. 8 Закона от 28 декабря 2013 г. № 400-ФЗ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).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61/75511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Уволить сотрудника по основанию «выход на пенсию»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можно только один раз. Второй раз выйти на пенсию, уже будучи пенсионером, невозможно.</w:t>
      </w:r>
    </w:p>
    <w:p>
      <w:pPr>
        <w:pStyle w:val="Style20"/>
        <w:spacing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им образом, если сотрудник ранее уже покидал рабочее место в связи с выходом на пенсию, то при его последующих увольнениях по собственному желанию нужно применять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30/51790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общие правила увольнения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(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1807664/ZA01V783AR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ст. 80 ТК РФ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). </w:t>
      </w:r>
    </w:p>
    <w:p>
      <w:pPr>
        <w:pStyle w:val="Normal"/>
        <w:jc w:val="both"/>
        <w:rPr>
          <w:sz w:val="21"/>
          <w:szCs w:val="21"/>
        </w:rPr>
      </w:pPr>
      <w:r>
        <w:rPr>
          <w:rStyle w:val="Incutheadcontrol"/>
          <w:rFonts w:cs="Times New Roman"/>
        </w:rPr>
        <w:t>Вопрос из практики:</w:t>
      </w:r>
      <w:r>
        <w:rPr>
          <w:sz w:val="21"/>
          <w:szCs w:val="21"/>
        </w:rPr>
        <w:t> </w:t>
      </w:r>
      <w:r>
        <w:rPr>
          <w:rStyle w:val="Incutheadsub"/>
          <w:sz w:val="21"/>
          <w:szCs w:val="21"/>
        </w:rPr>
        <w:t>может ли сотрудник-пенсионер после увольнения встать на учет на биржу труда и получать пособие по безработице?</w:t>
      </w:r>
    </w:p>
    <w:p>
      <w:pPr>
        <w:pStyle w:val="Style2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Нет, в общем случае не может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Сотрудник-пенсионер,      которому назначена пенсия по старости, в том числе досрочная, или за выслугу лет, не имеет права на получение пособия по безработице. Исключение установлено для лиц, которые получают пенсию по инвалидности. Это четко следует из положений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05389/XA00M2U2M0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ункта 3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статьи 3 Закона от 19 апреля 1991 г. № 1032-1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Вместе с тем, при увольнении по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30/51156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сокращению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или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31/75692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ликвидации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все пенсионеры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31/75741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имеют право на получение пособия на период трудоустройства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, для получения которого следует встать на учет на бирже труда и получить соответствующую справку для последующего предъявления работодателю (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1807664/ZAP27QK3HA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ст. 178 ТК РФ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)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sz w:val="21"/>
          <w:szCs w:val="21"/>
        </w:rPr>
        <w:t>Сотрудник увольняется по собственному желанию</w:t>
      </w:r>
    </w:p>
    <w:p>
      <w:pPr>
        <w:pStyle w:val="Heading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Style w:val="Incutheadcontrol"/>
          <w:rFonts w:cs="Times New Roman"/>
        </w:rPr>
        <w:t>Какие документы нужно оформить, если сотрудник, достигший пенсионного возраста, увольняется по собственному желанию без указания причины?</w:t>
      </w:r>
    </w:p>
    <w:p>
      <w:pPr>
        <w:pStyle w:val="Style20"/>
        <w:spacing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отрудник, достигший пенсионного возраста, имеет право уволиться по собственному желанию, не указывая причину увольнения в своем заявлении (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1807664/ZA01P8S39U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. 3 ч. 1 ст. 77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1807664/ZA01V783AR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ч. 1 ст. 80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ТК РФ). В таком случае расторжение трудового договора проходит по общим правилам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30/51790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увольнения по собственному желанию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: без указания дополнительных причин и с отработкой.</w:t>
      </w:r>
    </w:p>
    <w:p>
      <w:pPr>
        <w:pStyle w:val="Normal"/>
        <w:jc w:val="both"/>
        <w:rPr>
          <w:sz w:val="21"/>
          <w:szCs w:val="21"/>
        </w:rPr>
      </w:pPr>
      <w:r>
        <w:rPr>
          <w:rStyle w:val="Incutheadcontrol"/>
          <w:rFonts w:cs="Times New Roman"/>
        </w:rPr>
        <w:t>Вопрос из практики:</w:t>
      </w:r>
      <w:r>
        <w:rPr>
          <w:sz w:val="21"/>
          <w:szCs w:val="21"/>
        </w:rPr>
        <w:t> </w:t>
      </w:r>
      <w:r>
        <w:rPr>
          <w:rStyle w:val="Incutheadsub"/>
          <w:sz w:val="21"/>
          <w:szCs w:val="21"/>
        </w:rPr>
        <w:t>можно ли уволить работающего пенсионера по собственному желанию без отработки двух недель?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1"/>
          <w:szCs w:val="21"/>
        </w:rPr>
        <w:t>Ответ на этот вопрос зависит от того, имеется ли в трудовой книжке работающего пенсионера запись об увольнении в связи с выходом на пенсию или нет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Если такой записи нет, то работающий пенсионер может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30/51864/po1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уволиться в связи с выходом на пенсию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в день, указанный в заявлении, без отработки двух недель (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1807664/ZA029443AP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ч. 3 ст. 80 ТК РФ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6/901893454/ZAP2UJE3NP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одп. «б» п. 22 постановления Пленума Верховного суда РФ от 17 марта 2004 г. № 2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)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Если запись об увольнении в связи с выходом на пенсию уже внесена в трудовую книжку работающего пенсионера, то он может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130/51790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уволиться по собственному желанию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в общем порядке (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1807664/ZA02EK43HH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ч. 1 ст. 80 ТК РФ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) с отработкой двух недель. При этом по договоренности с работодателем срок отработки может быть сокращен (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budget.1kadry.ru/" \l "/document/99/901807664/ZAP2N4G3MF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ч. 2 ст. 80 ТК РФ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). </w:t>
      </w:r>
    </w:p>
    <w:p>
      <w:pPr>
        <w:pStyle w:val="Style20"/>
        <w:spacing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before="0" w:after="0"/>
        <w:jc w:val="center"/>
        <w:rPr>
          <w:vanish/>
        </w:rPr>
      </w:pPr>
      <w:r>
        <w:rPr>
          <w:sz w:val="21"/>
          <w:szCs w:val="21"/>
        </w:rPr>
        <w:drawing>
          <wp:inline distT="0" distB="0" distL="0" distR="0">
            <wp:extent cx="1390650" cy="2076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425" w:right="397" w:gutter="0" w:header="0" w:top="510" w:footer="0" w:bottom="510"/>
      <w:pgNumType w:fmt="decimal"/>
      <w:cols w:num="4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cutheadcontrol">
    <w:name w:val="incut-head-control"/>
    <w:basedOn w:val="Style13"/>
    <w:qFormat/>
    <w:rPr>
      <w:rFonts w:ascii="Helvetica" w:hAnsi="Helvetica" w:cs="Helvetica"/>
      <w:b/>
      <w:bCs/>
      <w:sz w:val="21"/>
      <w:szCs w:val="21"/>
    </w:rPr>
  </w:style>
  <w:style w:type="character" w:styleId="Incutheadsub">
    <w:name w:val="incut-head-sub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0:00Z</dcterms:created>
  <dc:creator>Екатерина</dc:creator>
  <dc:description/>
  <cp:keywords/>
  <dc:language>en-US</dc:language>
  <cp:lastModifiedBy>User</cp:lastModifiedBy>
  <cp:lastPrinted>2017-09-27T14:34:00Z</cp:lastPrinted>
  <dcterms:modified xsi:type="dcterms:W3CDTF">2017-09-27T12:02:00Z</dcterms:modified>
  <cp:revision>25</cp:revision>
  <dc:subject/>
  <dc:title/>
</cp:coreProperties>
</file>