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7"/>
      </w:tblGrid>
      <w:tr>
        <w:trPr>
          <w:trHeight w:val="195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9215</wp:posOffset>
                  </wp:positionV>
                  <wp:extent cx="836295" cy="9144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6"/>
                <w:szCs w:val="36"/>
              </w:rPr>
              <w:t>ИНФОРМАЦИОННЫЙ БЮЛЛЕТЕНЬ № 1</w:t>
            </w:r>
            <w:r>
              <w:rPr>
                <w:rFonts w:cs="Arial" w:ascii="Arial" w:hAnsi="Arial"/>
                <w:b/>
                <w:iCs/>
                <w:color w:val="C00000"/>
                <w:sz w:val="28"/>
                <w:szCs w:val="28"/>
              </w:rPr>
              <w:t xml:space="preserve"> (февраль 2017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5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ookmark0"/>
            <w:bookmarkStart w:id="1" w:name="bookmark0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70C0"/>
                <w:sz w:val="32"/>
                <w:szCs w:val="32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2F5496"/>
                <w:sz w:val="32"/>
                <w:szCs w:val="32"/>
              </w:rPr>
            </w:pPr>
            <w:bookmarkStart w:id="2" w:name="bookmark0"/>
            <w:r>
              <w:rPr>
                <w:rFonts w:cs="Calibri" w:ascii="Calibri" w:hAnsi="Calibri"/>
                <w:i/>
                <w:color w:val="2F5496"/>
                <w:sz w:val="32"/>
                <w:szCs w:val="32"/>
              </w:rPr>
              <w:t>УЧАСТИЕ ПРОФСОЮЗНОЙ ОРГАНИЗАЦИИ В СОУПРАВЛЕНИИ ОБРАЗОВАТЕЛЬНЫМ УЧРЕЖДЕНИЕМ</w:t>
            </w:r>
            <w:bookmarkEnd w:id="2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70C0"/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70C0"/>
                <w:sz w:val="14"/>
                <w:szCs w:val="1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/>
            </w:pPr>
            <w:r>
              <w:rPr>
                <w:sz w:val="30"/>
                <w:szCs w:val="30"/>
              </w:rPr>
              <w:t>Профсоюзная организация учебного заведения является равноправным субъектом организации деятельности образовательного учреждения и принимает непосредственное участие в процессах управления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30"/>
                <w:szCs w:val="30"/>
              </w:rPr>
            </w:pPr>
            <w:r>
              <w:rPr>
                <w:rStyle w:val="2"/>
                <w:sz w:val="30"/>
                <w:szCs w:val="30"/>
                <w:u w:val="none"/>
              </w:rPr>
              <w:t>Члены профсоюзной организации входят в состав рабочих групп п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2"/>
                <w:sz w:val="30"/>
                <w:szCs w:val="30"/>
                <w:u w:val="none"/>
              </w:rPr>
              <w:t>подготовке локальных нормативных актов, программ, концепций, относящихся</w:t>
            </w:r>
            <w:r>
              <w:rPr>
                <w:sz w:val="30"/>
                <w:szCs w:val="30"/>
              </w:rPr>
              <w:t xml:space="preserve"> к </w:t>
            </w:r>
            <w:r>
              <w:rPr>
                <w:rStyle w:val="2"/>
                <w:sz w:val="30"/>
                <w:szCs w:val="30"/>
                <w:u w:val="none"/>
              </w:rPr>
              <w:t>сфере трудовых и социально-экономических отношений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офсоюзная организация совместно с администрацией определяют распорядок работы образовательного учреждения, продолжительность учебной недели и учебных занятий в соответствии с учебным планом, разрабатывают и утверждают правила внутреннего трудового распорядка. Администрация предоставляет профкому необходимую информацию по любым вопросам труда и социально-экономического развития учреж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Обязательному согласованию с профсоюзной организацией подлежат</w:t>
            </w:r>
            <w:r>
              <w:rPr>
                <w:rFonts w:cs="Calibri" w:ascii="Calibri" w:hAnsi="Calibri"/>
                <w:b/>
                <w:i/>
                <w:color w:val="2F5496"/>
                <w:sz w:val="34"/>
                <w:szCs w:val="34"/>
                <w:u w:val="single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следующие документ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left"/>
              <w:rPr>
                <w:rStyle w:val="2"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7371"/>
            </w:tblGrid>
            <w:tr>
              <w:trPr/>
              <w:tc>
                <w:tcPr>
                  <w:tcW w:w="751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Коллективный договор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равила внутреннего трудового распорядк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Расписание учебных занятий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оложение об оплат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оложение о распределении выплат за качество работы из стимулирующего фонда оплаты труда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73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  <w:t>Положение об использовании премиального фон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Документы по охран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Должностные инструкции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Тарификация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 xml:space="preserve">Графики </w:t>
                  </w:r>
                  <w:r>
                    <w:rPr>
                      <w:rStyle w:val="6pt"/>
                      <w:rFonts w:cs="Calibri" w:ascii="Calibri" w:hAnsi="Calibri"/>
                      <w:i/>
                      <w:sz w:val="28"/>
                      <w:szCs w:val="28"/>
                    </w:rPr>
                    <w:t>отпусков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  <w:t>Графики дежурств сотрудников организации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 w:eastAsia="ru-RU" w:bidi="ru-RU"/>
              </w:rPr>
            </w:pPr>
            <w:r>
              <w:rPr>
                <w:rStyle w:val="75pt"/>
                <w:sz w:val="28"/>
                <w:szCs w:val="28"/>
                <w:lang w:val="ru-RU" w:eastAsia="ru-RU" w:bidi="ru-RU"/>
              </w:rPr>
              <w:t xml:space="preserve">     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rFonts w:ascii="Arial Narrow" w:hAnsi="Arial Narrow" w:cs="Arial Narrow"/>
                <w:color w:val="000000"/>
                <w:sz w:val="18"/>
                <w:szCs w:val="18"/>
                <w:lang w:val="ru-RU" w:eastAsia="ru-RU" w:bidi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С учетом мнения Профсоюза рассматриваются следующие вопрос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z w:val="8"/>
                <w:szCs w:val="8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вод режима неполного рабочего времени на срок до 6 месяцев (ст.73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ольнение членов Профсоюза по п.2, подпункту «б» пункт 3, пункту 5 ст.81;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мена режима неполного рабочего времени (ст. 7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влечение работников к сверхурочным работам (ст.9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перечня должностей работников с ненормированным рабочим днем (ст. 101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ставление графиков сменности (ст. 103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деление рабочего времени на части (ст. 105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бота в выходные и нерабочие праздничные дни (ст. 11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чередность предоставления отпусков (ст. 12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системы оплаты и стимулирования труда (ст.135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формы расчетного листка по заработной плате (ст.13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различных систем премирования, стимулирующих доплат и надбавок (ст.14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доплат за неблагоприятные и вредные условия труда (ст. 147 ТК РФ):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систем нормирования труда (ст.15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необходимых мер при угрозе массовых увольнений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кращение численности или штата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и снятие дисциплинарного взыскания (ст. 193, 19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пределение форм профессиональной подготовки, переподготовки и повышения квалификации работников (ст. 19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безопасных условий и охраны труда (ст. 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а и утверждение инструкций по охране труда для работников (ст.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комиссии по охране труда (ст. 218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сследование несчастных случаев на производстве (ст. 22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удовой кодекс РФ (ст.ст.29, 37, 45, 51-53) наделяет профсоюзы правами заключения колдоговоров, соглашений, контроля за их выполнением, получения информации, касающейся прав и интересов работников, внесения по этим вопросам предложений и участия в их рассмотрении, участия в разрешении трудовых споров.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>
                <w:rStyle w:val="75pt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Председатели профсоюзных организаций входят в состав: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i/>
                <w:i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796"/>
            </w:tblGrid>
            <w:tr>
              <w:trPr/>
              <w:tc>
                <w:tcPr>
                  <w:tcW w:w="6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Аттест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Тарифик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охране тру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трудовым спорам.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77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заключению коллективного договор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распределению стимулирующего фон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Экспертны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Научно-методически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  <w:u w:val="non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F5496"/>
                <w:sz w:val="36"/>
                <w:szCs w:val="36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  <w:u w:val="none"/>
              </w:rPr>
              <w:t>Профсоюзный комитет непосредственно курирует работу с ветеранами</w:t>
            </w: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  <w:u w:val="single"/>
              </w:rPr>
              <w:t>педагогического труда и другими категориями неработающих пенсионеров</w:t>
            </w:r>
            <w:r>
              <w:rPr>
                <w:rFonts w:cs="Calibri" w:ascii="Calibri" w:hAnsi="Calibri"/>
                <w:i/>
                <w:color w:val="2F5496"/>
                <w:sz w:val="36"/>
                <w:szCs w:val="36"/>
                <w:u w:val="single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color w:val="2F5496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2F5496"/>
                <w:sz w:val="28"/>
                <w:szCs w:val="28"/>
                <w:u w:val="single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6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  <w:u w:val="none"/>
              </w:rPr>
              <w:t xml:space="preserve">Профсоюзная организация представляет и защищает трудовые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</w:rPr>
              <w:t>и социально-экономические права членов Профсоюза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6"/>
                <w:sz w:val="32"/>
                <w:szCs w:val="32"/>
              </w:rPr>
            </w:pPr>
            <w:r>
              <w:rPr/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 комиссии по трудовым спорам.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 органах управления. 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 суде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фсоюзная организация предоставляет интересы работников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при</w:t>
            </w:r>
            <w:r>
              <w:rPr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ведении коллективных переговоров, заключении и изменении коллективного договора,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осуществлении контроля за его выполнением.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360"/>
      <w:ind w:hanging="340"/>
      <w:jc w:val="both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0" w:after="60"/>
      <w:jc w:val="center"/>
      <w:outlineLvl w:val="0"/>
    </w:pPr>
    <w:rPr>
      <w:b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User21</dc:creator>
  <dc:description/>
  <cp:keywords/>
  <dc:language>en-US</dc:language>
  <cp:lastModifiedBy>User</cp:lastModifiedBy>
  <cp:lastPrinted>2017-02-13T10:10:00Z</cp:lastPrinted>
  <dcterms:modified xsi:type="dcterms:W3CDTF">2017-02-14T05:38:00Z</dcterms:modified>
  <cp:revision>2</cp:revision>
  <dc:subject/>
  <dc:title/>
</cp:coreProperties>
</file>