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35505</wp:posOffset>
                </wp:positionH>
                <wp:positionV relativeFrom="margin">
                  <wp:posOffset>19050</wp:posOffset>
                </wp:positionV>
                <wp:extent cx="7991475" cy="1095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1 (январь 2017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ИТОГИ ГОДА ПРАВОВОЙ КУЛЬТУРЫ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8.15pt;margin-top:1.5pt;width:629.2pt;height:86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1 (январь 2017 г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ИТОГИ ГОДА ПРАВОВОЙ КУЛЬТУРЫ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color w:val="0000CC"/>
          <w:sz w:val="17"/>
          <w:szCs w:val="17"/>
        </w:rPr>
        <w:t xml:space="preserve">     </w:t>
      </w:r>
      <w:r>
        <w:rPr>
          <w:b/>
          <w:bCs/>
          <w:color w:val="0000CC"/>
          <w:sz w:val="17"/>
          <w:szCs w:val="17"/>
        </w:rPr>
        <w:drawing>
          <wp:inline distT="0" distB="0" distL="0" distR="0">
            <wp:extent cx="1700530" cy="127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Cs/>
        </w:rPr>
        <w:t xml:space="preserve">   </w:t>
      </w:r>
      <w:r>
        <w:rPr>
          <w:bCs/>
          <w:sz w:val="18"/>
          <w:szCs w:val="18"/>
        </w:rPr>
        <w:t xml:space="preserve">В целях повышения уровня правовой грамотности председателей первичных профсоюзных организаций и оказания правовой помощи по защите социально-трудовых прав, профессиональных интересов  членов Профсоюза Набережно-Челнинская городская профсоюзная организация работников образования </w:t>
      </w:r>
      <w:r>
        <w:rPr>
          <w:sz w:val="18"/>
          <w:szCs w:val="18"/>
        </w:rPr>
        <w:t xml:space="preserve"> разработала  и утвердила  план мероприятий  по организации и проведению Года правовой культуры профсоюзного актива на 2016 год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График проведения обучения руководителей организаций, председателей  первичных профсоюзных организаций и профактива включен в школу профсоюзного актива на 2016 год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гласно плану проведена следующая работа.</w:t>
      </w:r>
    </w:p>
    <w:p>
      <w:pPr>
        <w:pStyle w:val="Normal"/>
        <w:ind w:firstLine="426"/>
        <w:jc w:val="both"/>
        <w:rPr/>
      </w:pPr>
      <w:r>
        <w:rPr>
          <w:bCs/>
          <w:sz w:val="18"/>
          <w:szCs w:val="18"/>
        </w:rPr>
        <w:t xml:space="preserve">Набережно-Челнинская городская профсоюзная организация на основании положения о конкурсе рефератов профсоюзного актива </w:t>
      </w:r>
      <w:r>
        <w:rPr>
          <w:sz w:val="18"/>
          <w:szCs w:val="18"/>
        </w:rPr>
        <w:t xml:space="preserve">Общероссийского профсоюза образования  провела конкурс  рефератов среди  председателей первичных профсоюзных организаций и профсоюзных активистов. Тематика рефератов ограничивалась организационно-правовой сферой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го в конкурсе приняло участие 69 образовательных организаций  (47- из дошкольных  образовательных организаций и 22 - из общеобразовательных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рганизаций).</w:t>
      </w:r>
    </w:p>
    <w:p>
      <w:pPr>
        <w:pStyle w:val="Normal"/>
        <w:ind w:firstLine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о итогам заседания конкурсной комиссии  определены победители. Все победители  награждены дипломами городской профсоюзной организации и ценными подарками на заседании Совета Набережно-Челнинской городской профсоюзной организации работников образования. Работы победителей отправлены в Общероссийский профсоюз образования на  конкурс</w:t>
      </w:r>
      <w:r>
        <w:rPr>
          <w:bCs/>
          <w:sz w:val="18"/>
          <w:szCs w:val="18"/>
        </w:rPr>
        <w:t xml:space="preserve"> рефератов  профсоюзного актива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01545" cy="1644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се рефераты участников конкурса переданы в учебно-методический кабинет для использования их в работе председателей первичных профсоюзных организаций.</w:t>
      </w:r>
    </w:p>
    <w:p>
      <w:pPr>
        <w:pStyle w:val="Default"/>
        <w:ind w:firstLine="426"/>
        <w:jc w:val="both"/>
        <w:rPr/>
      </w:pPr>
      <w:r>
        <w:rPr>
          <w:sz w:val="18"/>
          <w:szCs w:val="18"/>
        </w:rPr>
        <w:t>В  рамках общепрофсоюзной проверки  по   соблюдению трудового законодательства в образовательных организациях с 1 марта  по 1 апреля 2016 года  проводились  тематические  провер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 теме «Соблюдение трудового законодательства при заключении и изменении трудовых договоров с работниками образовательных организаций» в 10 образовательных организациях города.</w:t>
      </w:r>
    </w:p>
    <w:p>
      <w:pPr>
        <w:pStyle w:val="Default"/>
        <w:ind w:firstLine="426"/>
        <w:jc w:val="both"/>
        <w:rPr/>
      </w:pPr>
      <w:r>
        <w:rPr>
          <w:sz w:val="18"/>
          <w:szCs w:val="18"/>
        </w:rPr>
        <w:t>Проверки в 5 образовательных организациях проводились совместно со специалистами  кадровой службы Управления образования и по делам молодежи города Набережные Челны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 итогам проверок работодателям выдано 9 представлений об устранении выявленных нарушений трудового законодательства и изменении трудовых договоров с работниками образовательных организаций для обсуждения и принятия мер по устранению выявленных нарушений. Все нарушения устранены в установленный срок, 12 нарушений устранены в ходе проверки,  материалы  в федеральную инспекцию по труду не были направлены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На заседании Совета Набережно-Челнинской городской профсоюзной организации работников образования была предоставлена полная информация  по итогам проверок с указанием  нарушений трудового законодательств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С января  по сентябрь 2016 года проведены  комплексные, тематические проверки в 27 образовательных организациях по изучению соблюдения трудового законодательства совместно  со специалистами  кадровой службы Управления образования. Оказана правовая, методическая и практическая помощь по ведению кадрового делопроизводства, локальных нормативных актов сотрудникам кадровых служб, бухгалтерам, руководителям образовательных учреждений.   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За 9 месяцев в 2016 году поступило 4 письменных обращений и 1 жалоба по нарушению трудовых прав работников. Были осуществлены выходы  в образовательные организации, изучена обоснованность обращений и жалоб, дана правовая оценка. Нарушения трудовых прав работников не подтвердились ни по одному обращению и жалобе. </w:t>
      </w:r>
    </w:p>
    <w:p>
      <w:pPr>
        <w:pStyle w:val="Style22"/>
        <w:spacing w:before="0" w:after="12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гулярно </w:t>
      </w:r>
      <w:r>
        <w:rPr>
          <w:rFonts w:cs="Times New Roman" w:ascii="Times New Roman" w:hAnsi="Times New Roman"/>
          <w:sz w:val="18"/>
          <w:szCs w:val="18"/>
        </w:rPr>
        <w:t xml:space="preserve">оказываетс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юридическая помощь, разъяснение законодательства о труде.  </w:t>
      </w:r>
      <w:r>
        <w:rPr>
          <w:rFonts w:cs="Times New Roman" w:ascii="Times New Roman" w:hAnsi="Times New Roman"/>
          <w:sz w:val="18"/>
          <w:szCs w:val="18"/>
        </w:rPr>
        <w:t xml:space="preserve">По каждому обращению работникам  дается исчерпывающая правовая информация. </w:t>
      </w:r>
    </w:p>
    <w:p>
      <w:pPr>
        <w:pStyle w:val="Style22"/>
        <w:spacing w:before="0" w:after="120"/>
        <w:ind w:left="0" w:firstLine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авовой инспектор труда Набережно-Челнинской городской профсоюзной организации работников образования Саяхова А.Р. выступила на совещании перед специалистами отдела кадров образовательных организаций города, организованном в рамках Года правовой культуры профсоюзного актива, по  теме  «Порядок оформления, прекращения трудового договора с работниками образовательных учреждений». В совещании приняли участие более 200 специалистов образовательных учреждений.</w:t>
      </w:r>
    </w:p>
    <w:p>
      <w:pPr>
        <w:pStyle w:val="Style22"/>
        <w:spacing w:before="0" w:after="120"/>
        <w:ind w:left="0" w:firstLine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овой инспектор труда  разъяснила  присутствующим основные и дополнительные основания для увольнения сотрудников и их документальное оформление, расторжение трудового договора и его особенности. В завершении совещания правовой инспектор труда ответила на все  вопросы. </w:t>
      </w:r>
    </w:p>
    <w:p>
      <w:pPr>
        <w:pStyle w:val="Style22"/>
        <w:spacing w:before="0" w:after="120"/>
        <w:ind w:left="0" w:firstLine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207895" cy="14693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выявления уровня знаний о деятельности профсоюзов и повышения правовой грамотности председателей первичных профсоюзных организаций и профсоюзных активистов 15 апреля 2016 года проведена интеллектуально-познавательная игра «Брейн – ринг» по теме  «Знаешь ли ты закон о профсоюзах?». В игре приняли участие 5 команд: 2 команды из дошкольных образовательных организаций, 2 команды из общеобразовательных организаций  и  команда учреждения дополнительного образования.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Игра проводилась в четыре тура. В I туре игры команды представляли свой девиз, эмблему и название. Во II туре - «Вопрос на засыпку» они разбирали ситуативные вопросы. III  тур игры «Мозговой  штурм» предусматривал 10 вопросов о деятельности профсоюза, на которые надо было ответить в течение 30 секунд. По итогам тура представители команд показали хороший уровень знаний. В домашнем задании  IV  тура «Профсоюз - союз сильных!» каждая команда представляла агитационное  тематическое выступление. V тур  -  «Профсоюз ЗА!» -  для участников игры был наиболее интересным по закреплению правовых знаний,  так как для всех команд предоставлялись фрагменты  из советских кинофильмов, в которых главной задачей было определить нарушение  прав работников.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По итогам всех туров  игры  определены победители. Все призеры получили денежное поощрение, сертификаты.</w:t>
      </w:r>
    </w:p>
    <w:p>
      <w:pPr>
        <w:pStyle w:val="Style22"/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05355" cy="1480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ейн – ринг по теме  «Знаешь ли ты закон о профсоюзах?»  позволил  участникам и присутствующим гостям обогатить знания по правовым вопросам и о деятельности профсоюза.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едена августовская конференция по теме «Грамотный профсоюзный лидер – гарантия надежности трудовых правоотношений» с участием председателей первичных профсоюзных организаций. Основной доклад,  который  был представлен правовым инспектором труда, -    «Мотивация профсоюзного членства  в рамках Года правовой культуры». 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Данная тема была направлена на повышение правовой грамотности и профессионализма профсоюзных кадров и актива, распространению правовых знаний среди  членов Профсоюза.</w:t>
      </w:r>
    </w:p>
    <w:p>
      <w:pPr>
        <w:pStyle w:val="Style22"/>
        <w:ind w:left="0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началом заседания всем председателям профсоюзных организаций был роздан информационный  бюллетень  «На защите трудовых прав».</w:t>
      </w:r>
    </w:p>
    <w:p>
      <w:pPr>
        <w:pStyle w:val="Style22"/>
        <w:ind w:left="0"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28  сентября по 30 сентября 2016 года Набережно-Челнинской городской профсоюзной организацией  работников образования проведено выездное обучение профактива  на теплоходе «Ф. Панферов»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На теплоходе «Ф. Панферов»  с целью повышения правовой грамотности  и по решению вопросов,  возникающих  в образовательных организациях по защите прав членов Профсоюза, в рамках Года правовой культуры  проведена пресс-конференция «Правовой ликбез»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259330" cy="150812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сс-конференция прошла на высоком уровне, была расширенной, присутствовали председатели профсоюзных организаций, молодые специалисты, представители профсоюзных организаций Тукаевского района и города  Елабуга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Участники пресс-конференции  получили ответы на вопросы по сокращению  численности или штата  работников, социальным льготам  и гарантиям, предусмотренным в коллективном договоре, по соблюдению трудовых прав работника работодателем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авовым инспектором труда за  9 месяцев 2016 года составлено 24 исковых заявлений о праве работника на досрочную страховую пенсию по старости,  из них 19  исковых заявлений полностью удовлетворены, в настоящее время на рассмотрении в суде – 5. 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 участием правового инспектора труда в Набережночелнинском городском суде рассмотрено  17 дел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юридической поддержке городской профсоюзной организации право на назначение досрочной пенсии восстановлено следующим  педагогам образовательных организаций: учителю географии МАОУ «СОШ №56» Галимардановой Ф.Г., воспитателю МБДОУ  №68 «Василек» Гилязовой А.Р., учителю технологии  МБОУ «СОШ №9» Фархутдинову Р.М., воспитателю МБДОУ №40 «Колосок» Попченко О.В., воспитателю МАДОУ «ЦРР-детский сад №64»  Донсковой Н.А., учителю татарского языка и литературы МАОУ «СОШ №15» Потапович Р.Г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равовой службой в Верховный суд Республики Татарстан  подготовлено возражение по делу заместителя директора по учебно-воспитательной работе МАОУ «ЛИИТ №36» Корнюшиной Ф.А., принято решение  в пользу истц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На сайте Набережно-Челнинской городской профсоюзной организации работников образования  ведутся разделы «Правовая служба» и  «Год правовой культуры».</w:t>
      </w:r>
    </w:p>
    <w:p>
      <w:pPr>
        <w:pStyle w:val="Style22"/>
        <w:ind w:left="0"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ярно обновляется информация на стенде «Правовая поддержка», посвященная  Году правовой культуры и новшествам законодательства.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Выпущены бюллетень, листовка в рамках Года правовой культуры и брошюра «Основные действия председателя первичной профсоюзной организации при заключении коллективного договора». Эти методические пособия  разработаны  в помощь председателю профсоюзной организации. Вопросы изменения законодательства отражаются в информационных бюллетенях.</w:t>
      </w:r>
    </w:p>
    <w:p>
      <w:pPr>
        <w:pStyle w:val="Style22"/>
        <w:ind w:left="0"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ы 4 информационные встречи для председателей первичных профсоюзных организаций: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-  с представителем  фонда социального страхования Тарасовой Т.П. – заведующим сектором тарифного регулирования по теме «Права потребителей при оказании образовательных, медицинских, туристических услуг »;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- с представителем  пожарной инспекции Кодушкиной В.М. – главным специалистом пожарного подразделения №1 г.Набережные Челны по теме «Противопожарная защищенность объектов жизнеобеспечения, объектов массового пребывания населения»;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- с  представителем Министерства внутренних дел майором полиции Габдрахмановым Г.Х. по теме «Профилактика краж денежных средств,  совершаемых с расчетных счетов банковских карт»;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- с представителем налоговой инспекции г.Набережные Челны Самяковой И.Н. по теме «О порядке предоставления  имущественного и социального вычета. Электронные сервисы «Личный кабинет налого- плательщика».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В рамках Школы профсоюзного актива правовым инспектором труда проведены обучения, семинары по изучению требований основных правовых нормативных актов по охране труда и трудовому законодательству по таким темам, как «Правовая культура и ее значение в жизни современного общества», «Правовые основы охраны труда», «Актуальные проблемы формирования правовой культуры», «Правовой статус работающего пенсионера» с руководителями образовательных учреждений,  председателями первичных профсоюзных организаций, уполномоченными по охране труда. </w:t>
      </w:r>
    </w:p>
    <w:p>
      <w:pPr>
        <w:pStyle w:val="Style22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30425" cy="14192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18"/>
          <w:szCs w:val="18"/>
        </w:rPr>
        <w:t>В ходе семинаров, обучений проводились экспресс-опросы слушателей, «круглые столы», обмен опытом работы, которые способствуют получению информации о качестве, целесообразности и периодичности проведения занятий, актуальности обсуждаемых тем, предложений по совершенствованию проводимой учебы. Все участники семинаров обеспечивались раздаточными информационно-методическими материалами по обсуждаемым темам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18"/>
          <w:szCs w:val="18"/>
        </w:rPr>
        <w:t>Проведен конкурс «Лучший профсоюзный уголок по пропаганде правой работы». Было подано 76 заявок  из образовательных организаций города. Основными критериями оценки были: общедоступность профуголка, актуальность и насыщенность содержанием материалов, своевременное обновление информации, дизайн и стилистическое решение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18"/>
          <w:szCs w:val="18"/>
        </w:rPr>
        <w:t>Согласно решению конкурсной комиссии победителями стали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18"/>
          <w:szCs w:val="18"/>
        </w:rPr>
        <w:t>I место – Школа №51 и Детский сад №34 «Золотая рыбка»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I место – Школа №1 и Детский сад №1 «Шатлык»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18"/>
          <w:szCs w:val="18"/>
        </w:rPr>
        <w:t>III место – Детская школа искусств №7 и Детский сад №48 «Винни-Пух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vanish/>
        </w:rPr>
      </w:pPr>
      <w:r>
        <w:rPr>
          <w:sz w:val="18"/>
          <w:szCs w:val="18"/>
        </w:rPr>
        <w:t>Победителям были вручены Дипломы и денежные премии.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4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Екатерина</dc:creator>
  <dc:description/>
  <cp:keywords/>
  <dc:language>en-US</dc:language>
  <cp:lastModifiedBy>User</cp:lastModifiedBy>
  <cp:lastPrinted>2017-02-08T08:15:00Z</cp:lastPrinted>
  <dcterms:modified xsi:type="dcterms:W3CDTF">2017-02-08T05:28:00Z</dcterms:modified>
  <cp:revision>23</cp:revision>
  <dc:subject/>
  <dc:title/>
</cp:coreProperties>
</file>